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оретичні та методичні засади соціології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вдання сучасного виховання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сучасного вихованн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мети, завдання та суперечностей сучасного вихованн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Охарактеризуйте мету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 xml:space="preserve">Розкрийте завдання та характеризуйте основні напрямки сучасного вихованн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cs="Arial Unicode MS"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iCs/>
                <w:sz w:val="24"/>
                <w:szCs w:val="24"/>
                <w:lang w:eastAsia="uk-UA"/>
              </w:rPr>
              <w:t>Розкрийте суперечності сучасного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дання сучасного виховання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Охарактеризуйте мету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Мета виховання</w:t>
      </w:r>
      <w:r>
        <w:rPr>
          <w:sz w:val="24"/>
          <w:szCs w:val="24"/>
          <w:lang w:eastAsia="uk-UA"/>
        </w:rPr>
        <w:t xml:space="preserve"> у різні періоди розвитку суспільства визначалася його </w:t>
      </w:r>
      <w:r>
        <w:rPr>
          <w:i/>
          <w:sz w:val="24"/>
          <w:szCs w:val="24"/>
          <w:lang w:eastAsia="uk-UA"/>
        </w:rPr>
        <w:t>ідеологією, цінностями і конкретними людьми</w:t>
      </w:r>
      <w:r>
        <w:rPr>
          <w:sz w:val="24"/>
          <w:szCs w:val="24"/>
          <w:lang w:eastAsia="uk-UA"/>
        </w:rPr>
        <w:t xml:space="preserve"> (батьками, вчителями, громадськими організаціями), які самі виступали носіями конкретних цінностей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eastAsia="uk-UA"/>
        </w:rPr>
        <w:t>Цілі виховання</w:t>
      </w:r>
      <w:r>
        <w:rPr>
          <w:sz w:val="24"/>
          <w:szCs w:val="24"/>
          <w:lang w:eastAsia="uk-UA"/>
        </w:rPr>
        <w:t xml:space="preserve"> – це завжди прагнення до ідеалу. І саме міра вихованості особистості є свідченням розвитку суспільства та його культури. Вихованість передбачає високий рівень сформованості моральних якостей особистості, її широкий світогляд, внутрішню культур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учасні цілі виховання визначені у державних документах, які регламентують діяльність сфери освіти, концепціях тощо. Серед них закони України “Про освіту”, “Про позашкільну освіту”, “Про вищу освіту”, “Про сприяння соціальному становленню та розвитку молоді в Україні” та інші документи. Так, у Державній національній програмі “Освіта (“Україна XXI століття”)” звертається увага на велике значення виховання і зазначається, що “національне виховання є органічним компонентом освіти і охоплює всі складові системи освіти”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Style w:val="36"/>
          <w:sz w:val="24"/>
          <w:szCs w:val="24"/>
          <w:lang w:eastAsia="uk-UA"/>
        </w:rPr>
        <w:t>Провідною метою виховання</w:t>
      </w:r>
      <w:r>
        <w:rPr>
          <w:sz w:val="24"/>
          <w:szCs w:val="24"/>
          <w:lang w:eastAsia="uk-UA"/>
        </w:rPr>
        <w:t xml:space="preserve"> як складного соціально-педагогічного процесу є передача новим поколінням суспільно-історичного досвіду: планомірний і цілеспрямований вплив на свідомість і поведінку людини з метою формування відповідних установок, понять. принципів ціннісних орієнтацій, шо забезпечують необхідні умови для її розвитку, підготовки до суспільного життя і трудової діяльності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Style w:val="36"/>
          <w:sz w:val="24"/>
          <w:szCs w:val="24"/>
          <w:lang w:eastAsia="uk-UA"/>
        </w:rPr>
        <w:t>Виховання у локальному значенні</w:t>
      </w:r>
      <w:r>
        <w:rPr>
          <w:sz w:val="24"/>
          <w:szCs w:val="24"/>
          <w:lang w:eastAsia="uk-UA"/>
        </w:rPr>
        <w:t xml:space="preserve"> – це рішення якогось конкретного виховного завдання,</w:t>
      </w:r>
      <w:r>
        <w:rPr>
          <w:rStyle w:val="36"/>
          <w:sz w:val="24"/>
          <w:szCs w:val="24"/>
          <w:lang w:eastAsia="uk-UA"/>
        </w:rPr>
        <w:t xml:space="preserve"> у вузькому – </w:t>
      </w:r>
      <w:r>
        <w:rPr>
          <w:sz w:val="24"/>
          <w:szCs w:val="24"/>
          <w:lang w:eastAsia="uk-UA"/>
        </w:rPr>
        <w:t>цілеспрямована діяльність, пов’язана із формуванням у вихованців системи певних соціально-значущих якостей особистості, розвинених поглядів і переконань. Розуміння виховання</w:t>
      </w:r>
      <w:r>
        <w:rPr>
          <w:rStyle w:val="36"/>
          <w:sz w:val="24"/>
          <w:szCs w:val="24"/>
          <w:lang w:eastAsia="uk-UA"/>
        </w:rPr>
        <w:t xml:space="preserve"> у широкому сенсі</w:t>
      </w:r>
      <w:r>
        <w:rPr>
          <w:sz w:val="24"/>
          <w:szCs w:val="24"/>
          <w:lang w:eastAsia="uk-UA"/>
        </w:rPr>
        <w:t xml:space="preserve"> – це створення умов (матеріальних, духовних організаційних) для всебічного гармонійного розвитку особистості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ета і виховна стратегія пов’язані безпосередньо із завданнями, що зумовлені особливостями соціально-економічного розвитку суспільства, пріоритетами, які воно декларує. Соціальна поведінка особистості під впливом різноманітних факторів (позитивних, негативних) змінюється і може актуалізувати інші виховні завдання, які не завжди зафіксовані у державних документах, офіційно задекларовані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 xml:space="preserve">Розкрийте завдання та характеризуйте основні напрямки сучасного вихова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ажливими</w:t>
      </w:r>
      <w:r>
        <w:rPr>
          <w:rStyle w:val="35"/>
          <w:sz w:val="24"/>
          <w:szCs w:val="24"/>
          <w:lang w:eastAsia="uk-UA"/>
        </w:rPr>
        <w:t xml:space="preserve"> завданнями виховання</w:t>
      </w:r>
      <w:r>
        <w:rPr>
          <w:sz w:val="24"/>
          <w:szCs w:val="24"/>
          <w:lang w:eastAsia="uk-UA"/>
        </w:rPr>
        <w:t xml:space="preserve"> є: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формування позитивного ставлення особистості до світу та самої себе;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уховний розвиток особистості;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овання соціально компетентної особистості;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лучення людини до світу культурних цінностей;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овання громадянської позиції;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розвиток самосвідомості особистості, допомога їй у самовизначенні, самореалізації, самоствердженні тощ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жний з напрямів виховання має свої особливості й змістове наповнення. Визначимо особливості деяких з них.</w:t>
      </w:r>
    </w:p>
    <w:p>
      <w:pPr>
        <w:pStyle w:val="61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  <w:t xml:space="preserve">Розумове виховання: </w:t>
      </w:r>
      <w:r>
        <w:rPr>
          <w:b w:val="false"/>
          <w:i w:val="false"/>
          <w:sz w:val="24"/>
          <w:szCs w:val="24"/>
        </w:rPr>
        <w:t>знання, вміння, навички; розвиток пам’яті, мислення, інтуїції, прогностичного бачення; формування особистості, яка здатна творчо мислити, продукувати креативні ідеї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>розвиток пізнавальних мотивів особистості, потреби навчатися протягом усього життя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 w:eastAsia="uk-UA"/>
        </w:rPr>
        <w:t>раціональна організація навчальної праці тощо.</w:t>
      </w:r>
    </w:p>
    <w:p>
      <w:pPr>
        <w:pStyle w:val="61"/>
        <w:shd w:fill="auto" w:val="clear"/>
        <w:spacing w:lineRule="auto" w:line="240"/>
        <w:ind w:firstLine="709"/>
        <w:rPr/>
      </w:pPr>
      <w:bookmarkStart w:id="1" w:name="bookmark8"/>
      <w:r>
        <w:rPr/>
        <w:t>Моральне виховання:</w:t>
      </w:r>
      <w:bookmarkEnd w:id="1"/>
      <w:r>
        <w:rPr/>
        <w:t xml:space="preserve"> </w:t>
      </w:r>
      <w:r>
        <w:rPr>
          <w:b w:val="false"/>
          <w:i w:val="false"/>
          <w:sz w:val="24"/>
          <w:szCs w:val="24"/>
        </w:rPr>
        <w:t>формування національної свідомості; становлення моральних переконань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>розвиток морально-почуттєвої сфери особистості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 w:eastAsia="uk-UA"/>
        </w:rPr>
        <w:t>утвердження моральної поведінки і найважливіших якостей особистості: громадянської честі та гідності, патріотизму та інтернаціоналізму, дружби і товаришування, гуманізму, свідомого ставлення до праці, колективізму, доброти, взаємодопомоги, скромності, дисциплінованості тощо.</w:t>
      </w:r>
    </w:p>
    <w:p>
      <w:pPr>
        <w:pStyle w:val="61"/>
        <w:shd w:fill="auto" w:val="clear"/>
        <w:spacing w:lineRule="auto" w:line="240"/>
        <w:ind w:firstLine="709"/>
        <w:rPr/>
      </w:pPr>
      <w:r>
        <w:rPr/>
        <w:t xml:space="preserve">Статеве виховання: </w:t>
      </w:r>
      <w:r>
        <w:rPr>
          <w:b w:val="false"/>
          <w:i w:val="false"/>
          <w:sz w:val="24"/>
          <w:szCs w:val="24"/>
        </w:rPr>
        <w:t>виховання культури інтимних почуттів: симпатії, дружби, кохання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>формування наукових понять про біологічні та соціальні проблеми статі, особливості розвитку поведінки чоловіка та жінки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 w:eastAsia="uk-UA"/>
        </w:rPr>
        <w:t>виховання у дівчинки рис жіночості, а у хлопчика – мужності; підготовка юнаків і дівчат до створення здорової і щасливої сім’ї тощо; формування культури статевих взаємин чоловіка та жінки.</w:t>
      </w:r>
    </w:p>
    <w:p>
      <w:pPr>
        <w:pStyle w:val="61"/>
        <w:shd w:fill="auto" w:val="clear"/>
        <w:spacing w:lineRule="auto" w:line="240"/>
        <w:ind w:firstLine="709"/>
        <w:rPr/>
      </w:pPr>
      <w:r>
        <w:rPr/>
        <w:t>Естетичне виховання:</w:t>
      </w:r>
      <w:r>
        <w:rPr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>формування стійкого інтересу до мистецтва, розуміння його ролі у суспільному житті, духовному збагаченні людини;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 w:eastAsia="uk-UA"/>
        </w:rPr>
        <w:t>надання знань і чіткого уявлення про ідейно-художні цінності, створені світовою культурою; виховання стійких оцінних критеріїв та емоційно-естетичного ставлення до творів мистецтва і явищ життя; розвиток здібностей до активної перетворювальної діяльності з внесенням елементів краси в усі сфери життя людини, мистецтва, побуту; вироблення критичного ставлення до потворного, антиестетичного в поведінці, зовнішності, побуті, а також до антихудожніх творів.</w:t>
      </w:r>
    </w:p>
    <w:p>
      <w:pPr>
        <w:pStyle w:val="61"/>
        <w:shd w:fill="auto" w:val="clear"/>
        <w:spacing w:lineRule="auto" w:line="240"/>
        <w:ind w:firstLine="709"/>
        <w:rPr/>
      </w:pPr>
      <w:r>
        <w:rPr/>
        <w:t xml:space="preserve">Правове виховання: </w:t>
      </w:r>
      <w:r>
        <w:rPr>
          <w:b w:val="false"/>
          <w:i w:val="false"/>
        </w:rPr>
        <w:t>знання прав і обов’язків громадян; дотримання Конституції та законодавства України;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повага до національної та державної символіки України; знання головних положень Загальної декларації прав людини, Декларації прав дитини та Конвенції про права дитини ООН</w:t>
      </w:r>
      <w:r>
        <w:rPr>
          <w:b w:val="false"/>
          <w:i w:val="false"/>
          <w:lang w:val="uk-UA"/>
        </w:rPr>
        <w:t xml:space="preserve">; </w:t>
      </w:r>
      <w:r>
        <w:rPr>
          <w:b w:val="false"/>
          <w:i w:val="false"/>
          <w:sz w:val="24"/>
          <w:szCs w:val="24"/>
          <w:lang w:val="uk-UA" w:eastAsia="uk-UA"/>
        </w:rPr>
        <w:t>усвідомлення громадянської відповідальності за здійснення вчинків і правопорушень; прагнення до засвоєння правових основ громадянського, трудового, сімейного, кримінального законодавства; дотримання національних і загальнолюдських морально-етичних приписів, традицій та звичаїв; негативне ставлення до проявів беззаконня і правопорушень.</w:t>
      </w:r>
    </w:p>
    <w:p>
      <w:pPr>
        <w:pStyle w:val="61"/>
        <w:shd w:fill="auto" w:val="clear"/>
        <w:spacing w:lineRule="auto" w:line="240"/>
        <w:ind w:firstLine="709"/>
        <w:rPr/>
      </w:pPr>
      <w:r>
        <w:rPr/>
        <w:t xml:space="preserve">Екологічне виховання: </w:t>
      </w:r>
      <w:r>
        <w:rPr>
          <w:b w:val="false"/>
          <w:i w:val="false"/>
        </w:rPr>
        <w:t>любов до природи, усвідомлення себе її частиною;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здатність оцінювати стан навколишнього середовища та приймати відповідальні рішення щодо його поліпшення;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 w:eastAsia="uk-UA"/>
        </w:rPr>
        <w:t>знання, практичні навички раціонального природокористування, передбачення наслідків своїх дій; свідоме дотримання норм поведінки в природі, боротьба із забрудненням природного середовища та ін.</w:t>
      </w:r>
    </w:p>
    <w:p>
      <w:pPr>
        <w:pStyle w:val="Normal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b/>
                <w:i/>
                <w:iCs/>
                <w:sz w:val="24"/>
                <w:szCs w:val="24"/>
                <w:lang w:eastAsia="uk-UA"/>
              </w:rPr>
              <w:t>Розкрийте суперечності сучасного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а реалізацію зазначених завдань, процес і результат виховання, мотивацію особистості до самовиховання впливають різні </w:t>
      </w:r>
      <w:r>
        <w:rPr>
          <w:rStyle w:val="33"/>
          <w:sz w:val="24"/>
          <w:szCs w:val="24"/>
          <w:lang w:eastAsia="uk-UA"/>
        </w:rPr>
        <w:t>чинники,</w:t>
      </w:r>
      <w:r>
        <w:rPr>
          <w:sz w:val="24"/>
          <w:szCs w:val="24"/>
          <w:lang w:eastAsia="uk-UA"/>
        </w:rPr>
        <w:t xml:space="preserve"> які можна розділити на</w:t>
      </w:r>
      <w:r>
        <w:rPr>
          <w:rStyle w:val="33"/>
          <w:sz w:val="24"/>
          <w:szCs w:val="24"/>
          <w:lang w:eastAsia="uk-UA"/>
        </w:rPr>
        <w:t xml:space="preserve"> об’єктивні</w:t>
      </w:r>
      <w:r>
        <w:rPr>
          <w:sz w:val="24"/>
          <w:szCs w:val="24"/>
          <w:lang w:eastAsia="uk-UA"/>
        </w:rPr>
        <w:t xml:space="preserve"> та</w:t>
      </w:r>
      <w:r>
        <w:rPr>
          <w:rStyle w:val="33"/>
          <w:sz w:val="24"/>
          <w:szCs w:val="24"/>
          <w:lang w:eastAsia="uk-UA"/>
        </w:rPr>
        <w:t xml:space="preserve"> суб’єктивні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</w:t>
      </w:r>
      <w:r>
        <w:rPr>
          <w:rStyle w:val="33"/>
          <w:sz w:val="24"/>
          <w:szCs w:val="24"/>
          <w:lang w:eastAsia="uk-UA"/>
        </w:rPr>
        <w:t xml:space="preserve"> об’єктивних</w:t>
      </w:r>
      <w:r>
        <w:rPr>
          <w:sz w:val="24"/>
          <w:szCs w:val="24"/>
          <w:lang w:eastAsia="uk-UA"/>
        </w:rPr>
        <w:t xml:space="preserve"> можна віднести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енетичну спадковість і відповідний стан здоров’я особистості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сихічні особливості, внутрішні потреби та інтерес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оціальну та культурну приналежність сім’ї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життєві обставин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ультурну традицію, професійний і соціальний статус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обливості країни та історичної доби тощо.</w:t>
      </w:r>
    </w:p>
    <w:p>
      <w:pPr>
        <w:pStyle w:val="56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54"/>
          <w:i w:val="false"/>
          <w:iCs w:val="false"/>
          <w:sz w:val="24"/>
          <w:szCs w:val="24"/>
          <w:lang w:val="uk-UA" w:eastAsia="uk-UA"/>
        </w:rPr>
        <w:t>До</w:t>
      </w:r>
      <w:r>
        <w:rPr>
          <w:sz w:val="24"/>
          <w:szCs w:val="24"/>
          <w:lang w:val="uk-UA" w:eastAsia="uk-UA"/>
        </w:rPr>
        <w:t xml:space="preserve"> суб’єктивних</w:t>
      </w:r>
      <w:r>
        <w:rPr>
          <w:rStyle w:val="54"/>
          <w:i w:val="false"/>
          <w:iCs w:val="false"/>
          <w:sz w:val="24"/>
          <w:szCs w:val="24"/>
          <w:lang w:val="uk-UA" w:eastAsia="uk-UA"/>
        </w:rPr>
        <w:t xml:space="preserve"> належать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истема взаємодії особистості із соціумо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рганізовані виховні впливи на людину з боку інших людей, груп, об’єднань і всієї спільно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явлення про “картину світу” та ін.</w:t>
      </w:r>
    </w:p>
    <w:p>
      <w:pPr>
        <w:pStyle w:val="6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нутрішні суперечності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між необмеженими можливостями розвитку людини й обмежуючими умовами соціального житт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між зростаючими соціально значущими завданнями, які потрібно вирішувати вихованцю, і можливостями, що обмежують його дії, спрямовані на вирішення цих завдань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між зовнішніми впливами і завданнями вихованн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між зовнішніми вимогами і внутрішніми можливостями, спрямуваннями особистості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між активнодіяльнісною природою дитини та соціально-педагогічними умовами їі життя;</w:t>
      </w:r>
    </w:p>
    <w:p>
      <w:pPr>
        <w:pStyle w:val="6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овнішні суперечності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невідповідність між виховними впливами школи та сім’ї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зіткнення організованого виховного впливу школи зі стихійним впливом на дітей оточення</w:t>
      </w:r>
      <w:r>
        <w:rPr>
          <w:i/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rStyle w:val="31"/>
          <w:i w:val="false"/>
          <w:sz w:val="24"/>
          <w:szCs w:val="24"/>
          <w:lang w:eastAsia="uk-UA"/>
        </w:rPr>
        <w:t>між неузгодженими впливами на учня вчителів, які працюють в одному й тому ж класі</w:t>
      </w:r>
      <w:r>
        <w:rPr>
          <w:i/>
          <w:sz w:val="24"/>
          <w:szCs w:val="24"/>
          <w:lang w:eastAsia="uk-UA"/>
        </w:rPr>
        <w:t>;</w:t>
      </w:r>
    </w:p>
    <w:p>
      <w:pPr>
        <w:pStyle w:val="56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 w:eastAsia="uk-UA"/>
        </w:rPr>
        <w:t>між набутим негативним досвідом поведінки і новими умовами життя та діяльності</w:t>
      </w:r>
      <w:r>
        <w:rPr>
          <w:rStyle w:val="531"/>
          <w:i w:val="false"/>
          <w:iCs w:val="false"/>
          <w:sz w:val="24"/>
          <w:szCs w:val="24"/>
          <w:lang w:val="uk-UA" w:eastAsia="uk-UA"/>
        </w:rPr>
        <w:t>;</w:t>
      </w:r>
    </w:p>
    <w:p>
      <w:pPr>
        <w:pStyle w:val="56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 w:eastAsia="uk-UA"/>
        </w:rPr>
        <w:t>між новими явищами суспільного життя, з якими стикається особистість, і недостатнім досвідом, браком знань для їхнього розуміння.</w:t>
      </w:r>
    </w:p>
    <w:p>
      <w:pPr>
        <w:pStyle w:val="56"/>
        <w:shd w:fill="auto" w:val="clear"/>
        <w:spacing w:lineRule="auto" w:line="240"/>
        <w:rPr>
          <w:i w:val="false"/>
          <w:i w:val="false"/>
          <w:sz w:val="24"/>
          <w:szCs w:val="24"/>
          <w:lang w:val="uk-UA" w:eastAsia="uk-UA"/>
        </w:rPr>
      </w:pPr>
      <w:r>
        <w:rPr>
          <w:i w:val="false"/>
          <w:sz w:val="24"/>
          <w:szCs w:val="24"/>
          <w:lang w:val="uk-UA" w:eastAsia="uk-UA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56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роаналізуйте основні нормативно-правові документи, які регламентують діяльності сфери освіти, та визначте завдання сучасного виховання.</w:t>
      </w:r>
    </w:p>
    <w:p>
      <w:pPr>
        <w:pStyle w:val="56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изначте зміст поняття “соціальне середовище”.</w:t>
      </w:r>
    </w:p>
    <w:p>
      <w:pPr>
        <w:pStyle w:val="56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озкрийте соціальні механізми виховання та формування поведінки людини.</w:t>
      </w:r>
    </w:p>
    <w:p>
      <w:pPr>
        <w:pStyle w:val="56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оведіть, що самовиховання особистості є головним результатом виховання.</w:t>
      </w:r>
    </w:p>
    <w:p>
      <w:pPr>
        <w:pStyle w:val="56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Охарактеризуйте особливості нових завдань сучасного виховання та їх соціальну зумовленість.</w:t>
      </w:r>
    </w:p>
    <w:p>
      <w:pPr>
        <w:pStyle w:val="56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360" w:hanging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изначте позитивний і негативний вплив телевізійної та відеопродукції на формування цінностей і стандартів сучасного життя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141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/>
        <w:u w:val="none"/>
        <w:b w:val="false"/>
        <w:szCs w:val="16"/>
        <w:iCs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User</dc:creator>
  <dc:description/>
  <cp:keywords/>
  <dc:language>en-US</dc:language>
  <cp:lastModifiedBy>User</cp:lastModifiedBy>
  <cp:lastPrinted>2015-02-11T15:59:00Z</cp:lastPrinted>
  <dcterms:modified xsi:type="dcterms:W3CDTF">2015-02-11T12:03:00Z</dcterms:modified>
  <cp:revision>6</cp:revision>
  <dc:subject/>
  <dc:title>ДЕРЖАВНИЙ УНІВЕРСИТЕТ ТЕЛЕКОМУНІКАЦІЙ</dc:title>
</cp:coreProperties>
</file>