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  <w:u w:val="single"/>
        </w:rPr>
        <w:t>: СОЦІОЛОГІЯ НАУКИ</w:t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предметом та основними категоріями соціології науки. Розкрити соціологічні проблеми розвитку наук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та основні категорії соціології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іологічні проблеми розвитку нау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5:00Z</dcterms:created>
  <dc:creator>Елена Васильевна</dc:creator>
  <dc:description/>
  <cp:keywords/>
  <dc:language>en-US</dc:language>
  <cp:lastModifiedBy>User</cp:lastModifiedBy>
  <dcterms:modified xsi:type="dcterms:W3CDTF">2015-01-27T10:56:00Z</dcterms:modified>
  <cp:revision>3</cp:revision>
  <dc:subject/>
  <dc:title>ДЕРЖАВНИЙ УНІВЕРСИТЕТ ТЕЛЕКОМУНІКАЦІЙ</dc:title>
</cp:coreProperties>
</file>