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КУЛЬТУР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ОЦІОЛОГІЯ ТЕАТРУ</w:t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особливостями становлення соціології театру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ливості соціології театру та його дослідж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ський театру у період соціокультурних трансформаці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ій М.Ф. Соціологія культури: Навчальний посібник / М.Ф.Юрій. – Київ: Кондор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ологія культури: Навч. посібник. // О.М. Семашко, В.М. Піча, О.І. Погорілий та ін..; за ред. О.М. Семашка, В.М. Пічі. – К.: “Каравелла», Львів: “Новий Світ – 2000”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6:00Z</dcterms:created>
  <dc:creator>Елена Васильевна</dc:creator>
  <dc:description/>
  <cp:keywords/>
  <dc:language>en-US</dc:language>
  <cp:lastModifiedBy>User</cp:lastModifiedBy>
  <dcterms:modified xsi:type="dcterms:W3CDTF">2015-01-27T11:06:00Z</dcterms:modified>
  <cp:revision>3</cp:revision>
  <dc:subject/>
  <dc:title>ДЕРЖАВНИЙ УНІВЕРСИТЕТ ТЕЛЕКОМУНІКАЦІЙ</dc:title>
</cp:coreProperties>
</file>