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АКТУАЛЬНІ ДОСЛІДНИЦЬКІ ТЕМИ СОЦІОЛОГІЇ </w:t>
        <w:tab/>
        <w:tab/>
        <w:tab/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АЇНСЬКОЇ КІЛЬТУРИ</w:t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нагальними питаннями культурної політики української держави, охарактеризувати нові реалії функціонування художньої культури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альні питання культурної політики держа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і реалії функціонування художньої культу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піричні виміри української соціології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9:00Z</dcterms:created>
  <dc:creator>Елена Васильевна</dc:creator>
  <dc:description/>
  <cp:keywords/>
  <dc:language>en-US</dc:language>
  <cp:lastModifiedBy>User</cp:lastModifiedBy>
  <dcterms:modified xsi:type="dcterms:W3CDTF">2015-01-27T11:10:00Z</dcterms:modified>
  <cp:revision>3</cp:revision>
  <dc:subject/>
  <dc:title>ДЕРЖАВНИЙ УНІВЕРСИТЕТ ТЕЛЕКОМУНІКАЦІЙ</dc:title>
</cp:coreProperties>
</file>