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rFonts w:cs="Times New Roman" w:ascii="Times New Roman" w:hAnsi="Times New Roman"/>
          <w:b/>
          <w:i/>
          <w:caps/>
          <w:sz w:val="28"/>
          <w:szCs w:val="28"/>
        </w:rPr>
        <w:t>Тема 6. Соціологія музи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мет і структура соціології музики в історичному розвитк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іомузична проблематика та її вивчення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bookmark0"/>
      <w:r>
        <w:rPr>
          <w:rFonts w:cs="Times New Roman" w:ascii="Times New Roman" w:hAnsi="Times New Roman"/>
          <w:b/>
          <w:i/>
          <w:sz w:val="28"/>
          <w:szCs w:val="28"/>
        </w:rPr>
        <w:t xml:space="preserve">Перше питання. </w:t>
      </w:r>
      <w:bookmarkStart w:id="2" w:name="bookmark1"/>
      <w:bookmarkEnd w:id="1"/>
      <w:r>
        <w:rPr>
          <w:rFonts w:cs="Times New Roman" w:ascii="Times New Roman" w:hAnsi="Times New Roman"/>
          <w:b/>
          <w:i/>
          <w:sz w:val="28"/>
          <w:szCs w:val="28"/>
        </w:rPr>
        <w:t>Предмет і структура соціології музики в історичному розвитку</w:t>
      </w:r>
      <w:bookmarkEnd w:id="2"/>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я музики – це галузь соціології мистецтва і художньої культури, яка вивчає такий вид мистецтва, який охоплює всі сфери людського життя і є не лише фоном його протікання, а й найвиразнішим окресленням способу життя, його ритму, темпу, а також пошуку сенсожиттєвих ці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ика не тільки “пульсує” в інших видах мистецтва, а й супроводжує відхід і настання епох і часів, утверджуючи буття особистості та освячуючи нову реальність за допомогою нових форм музичного побутування (національних гімнів тощо). Музика найбільш динамічно й емоційно поривчасто супроводжує всі зміни в суспільстві та особистості, є формою соціального самоутвердження, тому осягнення соціальної природи її універсальності дає змогу зрозуміти соціум і ритми його розви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ивалий час соціологія музики відносилась до сфери музикознавства і її завданням вважалась допомога у виробленні за</w:t>
        <w:softHyphen/>
        <w:t>кономірностей розвитку музичної форми суспільної свідомості. Навіть провідний російський теоретик соціології музики А. Сохор називав свою фундаментальну працю саме “Соціологія і музична культура”.</w:t>
      </w:r>
    </w:p>
    <w:p>
      <w:pPr>
        <w:pStyle w:val="Normal"/>
        <w:ind w:firstLine="720"/>
        <w:jc w:val="both"/>
        <w:rPr/>
      </w:pPr>
      <w:r>
        <w:rPr>
          <w:rFonts w:cs="Times New Roman" w:ascii="Times New Roman" w:hAnsi="Times New Roman"/>
          <w:sz w:val="28"/>
          <w:szCs w:val="28"/>
        </w:rPr>
        <w:t>Історія становлення соціології музики – ц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 одного боку, визрівання проблематики і методики соціомузикологічного підходу та аналізу (музична протосоціологія) у межах музикознавства;</w:t>
      </w:r>
    </w:p>
    <w:p>
      <w:pPr>
        <w:pStyle w:val="Normal"/>
        <w:numPr>
          <w:ilvl w:val="0"/>
          <w:numId w:val="2"/>
        </w:numPr>
        <w:jc w:val="both"/>
        <w:rPr/>
      </w:pPr>
      <w:r>
        <w:rPr>
          <w:rFonts w:cs="Times New Roman" w:ascii="Times New Roman" w:hAnsi="Times New Roman"/>
          <w:sz w:val="28"/>
          <w:szCs w:val="28"/>
        </w:rPr>
        <w:t>з другого боку, – (у міру її “кристалізації”) поступове виділення, а потім і відділення соціології музики або, як часто її називають, музичної соціології в окрему галузь знань, різновид соціології мистецтва і художньої куль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ична протосоціологія сягає давньої історії та періоду раннього феодального суспільства (Греція, Індія, Китай та ін.), де вже були відомими соціальні функції музики, її роль у вихованні, в управлінні держав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думку Ю.Давидова, основана проблематика соціології мистецтва, у тому числі й соціології музики, була відрефлектована і визначена в давньогрецькій науці й культурі. Так, Аристотель у своїй “Політиці” та інших творах виділяє такі функції музики: гедоністична; катартична (очищення аффектів); морального виховання; інтелектуальної насолоди і встановлює їх ієрархію стосовно різних верств населення. Платон уперше диференціював публіку за типами залежно від її ставлення до мистецтва, яке формує певні структури вибору його видів і жанрів.</w:t>
      </w:r>
    </w:p>
    <w:p>
      <w:pPr>
        <w:pStyle w:val="Normal"/>
        <w:ind w:firstLine="720"/>
        <w:jc w:val="both"/>
        <w:rPr/>
      </w:pPr>
      <w:r>
        <w:rPr>
          <w:rFonts w:cs="Times New Roman" w:ascii="Times New Roman" w:hAnsi="Times New Roman"/>
          <w:sz w:val="28"/>
          <w:szCs w:val="28"/>
        </w:rPr>
        <w:t>Якщо Платон брав за основу диференціації публіки вікові ознаки, то Аристотель – соціально-культурні, розрізняючи “людей вільно народжених і культурних” та “публіку грубу, яка складається з ремісників, найманців і т.д.” Аристотель запропонував ідею диференціації музичного репертуару залежно від аудиторії, сформулював проблему доступності і демократизації мистецтва та зворотнього впливу публіки на музичну творчість і виконав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бу середньовіччя разом з жанровим розширенням музики (культова, світська, побутова, народна) поглиблювалося вивчення її ролі і впливу на життя суспільства. Першим в історії музичним соціологом-емпіриком дослідники вважають паризького магістра Жана де Груші (ХІІІ – поч. ХІ</w:t>
      </w:r>
      <w:r>
        <w:rPr>
          <w:rFonts w:cs="Times New Roman" w:ascii="Times New Roman" w:hAnsi="Times New Roman"/>
          <w:sz w:val="28"/>
          <w:szCs w:val="28"/>
          <w:lang w:val="en-US"/>
        </w:rPr>
        <w:t>V</w:t>
      </w:r>
      <w:r>
        <w:rPr>
          <w:rFonts w:cs="Times New Roman" w:ascii="Times New Roman" w:hAnsi="Times New Roman"/>
          <w:sz w:val="28"/>
          <w:szCs w:val="28"/>
        </w:rPr>
        <w:t xml:space="preserve"> ст.), який у трактаті “Музика” виділяє музику громадянську, або народне, “вчену”, створену та церковну, класифікує музичні жанри за соціальними функціями і умовами побутування музики, що відповідає сучасній теорії класифікації музичних жан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ширення в епоху Відродження в усі сфери життя і побуту як інструментальної, так і вокальної музики поступово супроводжувалось виділенням музики як мистецтва “для слухання”, самоцінної естетичної насолоди, а не тільки для практичного утилітарного використ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ацях І. Тинктариса, Б. Кастильоні, а особливо іспанця Ф. Салінаса (трактат “Про музику” із семи книг, XVI ст.) розглядається місце музики та її побутування в житті різних верств населення, ритмічні особливості музичних жанрів пов’язуються з їх соціальним призначен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інія аналізу соціального призначення музики була продовжена європейською традицією в Х</w:t>
      </w:r>
      <w:r>
        <w:rPr>
          <w:rFonts w:cs="Times New Roman" w:ascii="Times New Roman" w:hAnsi="Times New Roman"/>
          <w:sz w:val="28"/>
          <w:szCs w:val="28"/>
          <w:lang w:val="en-US"/>
        </w:rPr>
        <w:t>V</w:t>
      </w:r>
      <w:r>
        <w:rPr>
          <w:rFonts w:cs="Times New Roman" w:ascii="Times New Roman" w:hAnsi="Times New Roman"/>
          <w:sz w:val="28"/>
          <w:szCs w:val="28"/>
        </w:rPr>
        <w:t>ІІ-Х</w:t>
      </w:r>
      <w:r>
        <w:rPr>
          <w:rFonts w:cs="Times New Roman" w:ascii="Times New Roman" w:hAnsi="Times New Roman"/>
          <w:sz w:val="28"/>
          <w:szCs w:val="28"/>
          <w:lang w:val="en-US"/>
        </w:rPr>
        <w:t>V</w:t>
      </w:r>
      <w:r>
        <w:rPr>
          <w:rFonts w:cs="Times New Roman" w:ascii="Times New Roman" w:hAnsi="Times New Roman"/>
          <w:sz w:val="28"/>
          <w:szCs w:val="28"/>
        </w:rPr>
        <w:t>ІІІ ст. (наприклад, М. Преторіус “Синтагма музикум” у трьох томах). Розвиток музичного життя і середовища цього часу супроводжується осмисленням їх особливостей, соціального становища та умов життя таких суб’єктів музичної діяльності, як композитор, оперний співак, характеристикою міського та присадибного музичного побуту (і не лише в працях музикантів І. Кунау, Б. Марчелло (“Модний театр”), Ч. Черні (“Музичні подорожі”), а й у творах письменників Г. Філдінга, О. Голдсміта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музичних трактатах Х</w:t>
      </w:r>
      <w:r>
        <w:rPr>
          <w:rFonts w:cs="Times New Roman" w:ascii="Times New Roman" w:hAnsi="Times New Roman"/>
          <w:sz w:val="28"/>
          <w:szCs w:val="28"/>
          <w:lang w:val="en-US"/>
        </w:rPr>
        <w:t>V</w:t>
      </w:r>
      <w:r>
        <w:rPr>
          <w:rFonts w:cs="Times New Roman" w:ascii="Times New Roman" w:hAnsi="Times New Roman"/>
          <w:sz w:val="28"/>
          <w:szCs w:val="28"/>
        </w:rPr>
        <w:t>ІІ-Х</w:t>
      </w:r>
      <w:r>
        <w:rPr>
          <w:rFonts w:cs="Times New Roman" w:ascii="Times New Roman" w:hAnsi="Times New Roman"/>
          <w:sz w:val="28"/>
          <w:szCs w:val="28"/>
          <w:lang w:val="en-US"/>
        </w:rPr>
        <w:t>V</w:t>
      </w:r>
      <w:r>
        <w:rPr>
          <w:rFonts w:cs="Times New Roman" w:ascii="Times New Roman" w:hAnsi="Times New Roman"/>
          <w:sz w:val="28"/>
          <w:szCs w:val="28"/>
        </w:rPr>
        <w:t>ІІІ ст. розкривається неоднорідність публіки і необхідність критичного ставлення до її оцінок, складність її соціальної типології (Е. Артеага “Перевороти італійського музичного театру”). Усвідомлюється визначальна роль публіки в долі музичного твору вже авторами перших опер Я. Пері та Дж. Каччині, а естетичний критерій насолоди як відповідності музики смакам публіки стає провідним. У своєму “Музичному словнику” Ж.-Ж. Руссо визначає музику як “мистецтво комбінувати звуки приємним для слуху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іячі німецького і французького Просвітництва окреслюють важливу роль музики в житті суспільства та її диференціацію. Дж. Браун розглядає, як історично музика пов’язана із звичаями та соціальними змінами, починаючії з музики первісного 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ом із французькою буржуазною революцією і розвитком буржуазних відносин у Західній Європі відбувається демократизація і комерціалізація музичного життя, посилюються залежність композиторів і виконавців від антрепренерів та видавців, суперечності між попитом на музику певних верств буржуазної публіки і високим мистецтвом, які починають усвідомлюватись як дослідниками, так і митцями (гнівні висловлювання Л. Бетховена на адресу “торгашів” – керівників музичних театрів і видавниц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ично-соціологічні проблеми (особливо взаємини композиторів і публіки) широко обговорюються в епоху романтизму в журнально-газетній публіцистиці з участю таких композиторів, як Е. Гофман, Г. Берліоз, К. Вебер, Р. Шуман, Ф. Ліст (наприклад, статті “Про становище людей мистецтва і про умови їх існування в суспільстві”, “Ще декілька слів про приниження становища музикантів” та ін.). Видатний німецький композитор Р. Вагнер у праці “Мистецтво і революція” пов’язує корінні суспільні зміни завдяки засобам музики із справжнім оновленням суспі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икінці XIX – початку XX ст. західноєвропейське музичне життя сягає високого рівня розвитку. У цей час посилюється аналіз усієї його системи, особливо музичного побуту, механізму взаємин його суб’єктів, тенденцій відчуження митця і кризовості взаємин публіки і мистецтва. Водночас почали постійно поєднувались категорії “соціологі” “музика” (французьким ученим І. Теном вводиться поняття “соціологія мистецтва”).</w:t>
      </w:r>
    </w:p>
    <w:p>
      <w:pPr>
        <w:pStyle w:val="Normal"/>
        <w:ind w:firstLine="720"/>
        <w:jc w:val="both"/>
        <w:rPr/>
      </w:pPr>
      <w:r>
        <w:rPr>
          <w:rFonts w:cs="Times New Roman" w:ascii="Times New Roman" w:hAnsi="Times New Roman"/>
          <w:sz w:val="28"/>
          <w:szCs w:val="28"/>
        </w:rPr>
        <w:t>У цей період вводиться Г. Кресмаром поняття “музичний побут”, музичне життя різних епох стає предметом наукового дослідження (книга П. Беккера “Німецьке музичне життя. Досвід музично-соціологічного розгляду”), шляхом осмислення історії європейської музичної культури. Пізніше Б. Астаф’єв вдало назве їх “пропілеями музично-соціологічних проблем”.</w:t>
      </w:r>
    </w:p>
    <w:p>
      <w:pPr>
        <w:pStyle w:val="Normal"/>
        <w:ind w:firstLine="720"/>
        <w:jc w:val="both"/>
        <w:rPr/>
      </w:pPr>
      <w:r>
        <w:rPr>
          <w:rFonts w:cs="Times New Roman" w:ascii="Times New Roman" w:hAnsi="Times New Roman"/>
          <w:sz w:val="28"/>
          <w:szCs w:val="28"/>
        </w:rPr>
        <w:t>У 90-х роках ХІХ ст.. з’являється книга К. Беллага, видана згодм у Росії під назвою “Музика з соціологічної точки зору”, а пізніше – праця К. Блесингера “Музичні проблеми сучасності та їх вирішення” (1920), в яких розглядаються суперечності між музикою “високого стилю” і популярною, соціалізація музичних форм та їх залежність від умов побутування і конкретних форм музик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ове значення для становлення соціології музики мав соціологічний підхід у музиці, який був запропонований у праці П. Беккера “Симфонія від Бетховена до Малера” (1918 р.). Він дав змогу розкрити сутність симфонії як жанру та започаткувати рови науковий напрям досліджень “соціології музичного жанру”.</w:t>
      </w:r>
    </w:p>
    <w:p>
      <w:pPr>
        <w:pStyle w:val="Normal"/>
        <w:ind w:firstLine="720"/>
        <w:jc w:val="both"/>
        <w:rPr/>
      </w:pPr>
      <w:r>
        <w:rPr>
          <w:rFonts w:cs="Times New Roman" w:ascii="Times New Roman" w:hAnsi="Times New Roman"/>
          <w:sz w:val="28"/>
          <w:szCs w:val="28"/>
        </w:rPr>
        <w:t>У 1921 році була оприлюднена (посмертно) незавершена праця М.Вебера “раціональні і соціологічні основи музики”, яку на Заході багато хто з дослідників вважає першою наукової працею з музичної соціології. Проте на заході тоді  вона не мала відгуків і була, на думку дослідників, забута до 50-х років. Слід зазначити, що заспів соціології музики у цій праці орієнтує розвиток її у напрямі осягнення нетрадиційних для соціомистецьких досліджень проблем (у праці це походження європейської звукової системи і соціально-історична зумовленість її еволюції, що в наші дні є предметом власне музикознавства). Перший переклад цієї праці на російську мову зробив відомий музикознавець Б. Астаф’єв у 1925 році, а А. Луначарський написав за цим перекладом статтю “Про соціологічний метод в історії і теорії музики”. В ці ж роки вийшла збірка праць А. Луначарського “Питання соціології музики” та праця Б. Астаф’єва “Про найближчі завдання соціології музики”.</w:t>
      </w:r>
    </w:p>
    <w:p>
      <w:pPr>
        <w:pStyle w:val="Normal"/>
        <w:ind w:firstLine="720"/>
        <w:jc w:val="both"/>
        <w:rPr/>
      </w:pPr>
      <w:r>
        <w:rPr>
          <w:rFonts w:cs="Times New Roman" w:ascii="Times New Roman" w:hAnsi="Times New Roman"/>
          <w:sz w:val="28"/>
          <w:szCs w:val="28"/>
        </w:rPr>
        <w:t>Особливісьтю розвитку соціології музики, на відміну від інших галузей соціології, є те що ґрунтовний внесок у її розвиток зробили з 20-х років у Росії соціологічно мислячі визнані музикознавці Б. Атаф’єв, А. Сєров, Б. Яворський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а розвитку музичної соціології, накреслена Б. Астаф’євим, включала основні проблеми, які актуальні й дотеп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Луначарський розглядав музику як засіб специфічної комунікації в суспільстві, який зумовлює музичні засоби та функції музики соціально та естетичного вихо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Яворський розглядав “музичну мову” як різновид звукової мови, залежність музики від музичного побуту, умов виробництва та освоєння музичних творів, розвивав тезу про те, що “мистецтво створюють митці і публі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Астаф’єв досліджував соціальні умови побутування музики в різні епохи, у тому числі й у сучасну (“Місця слухання музики”), характеризував стан музичних жанрів сучасного міста і села, визначав програму музичної підготовки публіки. Принципово соціологічно важливим положенням його книги “Музична форма як процес” є твердження, що музична форма, як явище соціальне детерміноване, насамперед пізнається як форма (вид, спосіб і засіб) соціального виявлення музики в процесі інтонування. На основі інтонаційної теорії Б. Астаф’єв показав, якими способами життя музики в суспільстві та практика суспільного музикування впливають на музичну творчість, як на основі “інтонаційного словника епохи” пов’язані три етапи життя музики: творчість, виконавство і сприйняття. Він же вводить поняття “соціальне освоєння” і “соціальний вибір музики”, “музична соціальна інерція” та інші, розвиває соціологічне розуміння жанру в музиц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ці самі 20-ті роки розгорнулись, як ніде в світі, хоч нерідко у відриві від теорії, конкретно-соціологічні дослідження музичної культури. При Державному інституті історії мистецтв в було створено Кабінет для вивчення музичного побуту, у якому складали картотеку музичного життя міста за десятиліття (10 тис. карток). У дослідженнях цих років зафіксовано етап масового залучення різних верств населення, особливо робітників, до музичної культури (А. Авраамов, Р. Грубер), соціологічні виміри організації музичного життя (В. Каратигін, С. Корев) та вивчено соціологічні аспекти музично-естетичного виховання (Г. Поляновський, Р.</w:t>
      </w:r>
      <w:r>
        <w:rPr>
          <w:rFonts w:cs="Times New Roman" w:ascii="Times New Roman" w:hAnsi="Times New Roman"/>
          <w:sz w:val="28"/>
          <w:szCs w:val="28"/>
          <w:lang w:val="en-US"/>
        </w:rPr>
        <w:t> </w:t>
      </w:r>
      <w:r>
        <w:rPr>
          <w:rFonts w:cs="Times New Roman" w:ascii="Times New Roman" w:hAnsi="Times New Roman"/>
          <w:sz w:val="28"/>
          <w:szCs w:val="28"/>
        </w:rPr>
        <w:t>Груб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60-х років у країнах колишнього СРСР розпочинається новий період розвитку музичної соціології, який триває і дотепер. Визначились профілі наукових шкіл, які почали складатись на Уралі (В.</w:t>
      </w:r>
      <w:r>
        <w:rPr>
          <w:rFonts w:cs="Times New Roman" w:ascii="Times New Roman" w:hAnsi="Times New Roman"/>
          <w:sz w:val="28"/>
          <w:szCs w:val="28"/>
          <w:lang w:val="en-US"/>
        </w:rPr>
        <w:t> </w:t>
      </w:r>
      <w:r>
        <w:rPr>
          <w:rFonts w:cs="Times New Roman" w:ascii="Times New Roman" w:hAnsi="Times New Roman"/>
          <w:sz w:val="28"/>
          <w:szCs w:val="28"/>
        </w:rPr>
        <w:t>Цукерман, Л.</w:t>
      </w:r>
      <w:r>
        <w:rPr>
          <w:rFonts w:cs="Times New Roman" w:ascii="Times New Roman" w:hAnsi="Times New Roman"/>
          <w:sz w:val="28"/>
          <w:szCs w:val="28"/>
          <w:lang w:val="en-US"/>
        </w:rPr>
        <w:t> </w:t>
      </w:r>
      <w:r>
        <w:rPr>
          <w:rFonts w:cs="Times New Roman" w:ascii="Times New Roman" w:hAnsi="Times New Roman"/>
          <w:sz w:val="28"/>
          <w:szCs w:val="28"/>
        </w:rPr>
        <w:t>Коган), в Санкт-Петербурзі (А.</w:t>
      </w:r>
      <w:r>
        <w:rPr>
          <w:rFonts w:cs="Times New Roman" w:ascii="Times New Roman" w:hAnsi="Times New Roman"/>
          <w:sz w:val="28"/>
          <w:szCs w:val="28"/>
          <w:lang w:val="en-US"/>
        </w:rPr>
        <w:t> </w:t>
      </w:r>
      <w:r>
        <w:rPr>
          <w:rFonts w:cs="Times New Roman" w:ascii="Times New Roman" w:hAnsi="Times New Roman"/>
          <w:sz w:val="28"/>
          <w:szCs w:val="28"/>
        </w:rPr>
        <w:t>Сохор, Ю.</w:t>
      </w:r>
      <w:r>
        <w:rPr>
          <w:rFonts w:cs="Times New Roman" w:ascii="Times New Roman" w:hAnsi="Times New Roman"/>
          <w:sz w:val="28"/>
          <w:szCs w:val="28"/>
          <w:lang w:val="en-US"/>
        </w:rPr>
        <w:t> </w:t>
      </w:r>
      <w:r>
        <w:rPr>
          <w:rFonts w:cs="Times New Roman" w:ascii="Times New Roman" w:hAnsi="Times New Roman"/>
          <w:sz w:val="28"/>
          <w:szCs w:val="28"/>
        </w:rPr>
        <w:t>Капустін), у Москві (Г.</w:t>
      </w:r>
      <w:r>
        <w:rPr>
          <w:rFonts w:cs="Times New Roman" w:ascii="Times New Roman" w:hAnsi="Times New Roman"/>
          <w:sz w:val="28"/>
          <w:szCs w:val="28"/>
          <w:lang w:val="en-US"/>
        </w:rPr>
        <w:t> </w:t>
      </w:r>
      <w:r>
        <w:rPr>
          <w:rFonts w:cs="Times New Roman" w:ascii="Times New Roman" w:hAnsi="Times New Roman"/>
          <w:sz w:val="28"/>
          <w:szCs w:val="28"/>
        </w:rPr>
        <w:t>Головінський, Е.</w:t>
      </w:r>
      <w:r>
        <w:rPr>
          <w:rFonts w:cs="Times New Roman" w:ascii="Times New Roman" w:hAnsi="Times New Roman"/>
          <w:sz w:val="28"/>
          <w:szCs w:val="28"/>
          <w:lang w:val="en-US"/>
        </w:rPr>
        <w:t> </w:t>
      </w:r>
      <w:r>
        <w:rPr>
          <w:rFonts w:cs="Times New Roman" w:ascii="Times New Roman" w:hAnsi="Times New Roman"/>
          <w:sz w:val="28"/>
          <w:szCs w:val="28"/>
        </w:rPr>
        <w:t>Дуков, Є.</w:t>
      </w:r>
      <w:r>
        <w:rPr>
          <w:rFonts w:cs="Times New Roman" w:ascii="Times New Roman" w:hAnsi="Times New Roman"/>
          <w:sz w:val="28"/>
          <w:szCs w:val="28"/>
          <w:lang w:val="en-US"/>
        </w:rPr>
        <w:t> </w:t>
      </w:r>
      <w:r>
        <w:rPr>
          <w:rFonts w:cs="Times New Roman" w:ascii="Times New Roman" w:hAnsi="Times New Roman"/>
          <w:sz w:val="28"/>
          <w:szCs w:val="28"/>
        </w:rPr>
        <w:t>Алексєєв). Якщо на Уралі основна увага приділялась вивченню музичної публіки, її потреб, форм реалізації музики, а в Санкт-Петербурзі – вивченню теоретичних засад предмета музичної соціології та функціонуванню концертного життя, то в Москві – дослідженню системи музичного житт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На думку А.</w:t>
      </w:r>
      <w:r>
        <w:rPr>
          <w:rFonts w:cs="Times New Roman" w:ascii="Times New Roman" w:hAnsi="Times New Roman"/>
          <w:sz w:val="28"/>
          <w:szCs w:val="28"/>
          <w:lang w:val="en-US"/>
        </w:rPr>
        <w:t> </w:t>
      </w:r>
      <w:r>
        <w:rPr>
          <w:rFonts w:cs="Times New Roman" w:ascii="Times New Roman" w:hAnsi="Times New Roman"/>
          <w:sz w:val="28"/>
          <w:szCs w:val="28"/>
        </w:rPr>
        <w:t xml:space="preserve">Сохора, музична соціологія </w:t>
      </w:r>
      <w:r>
        <w:rPr>
          <w:rFonts w:cs="Times New Roman" w:ascii="Times New Roman" w:hAnsi="Times New Roman"/>
          <w:sz w:val="28"/>
          <w:szCs w:val="28"/>
          <w:lang w:val="ru-RU"/>
        </w:rPr>
        <w:t xml:space="preserve">– </w:t>
      </w:r>
      <w:r>
        <w:rPr>
          <w:rFonts w:cs="Times New Roman" w:ascii="Times New Roman" w:hAnsi="Times New Roman"/>
          <w:sz w:val="28"/>
          <w:szCs w:val="28"/>
        </w:rPr>
        <w:t>це наука про вплив музики на суспільство та відображення цього впливу в музичній творчості і виконавстві.</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 західній соціології окреслились принаймні три підходи до визначення предмета музичної соціології:</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музикознавчий</w:t>
      </w:r>
      <w:r>
        <w:rPr>
          <w:rFonts w:cs="Times New Roman" w:ascii="Times New Roman" w:hAnsi="Times New Roman"/>
          <w:sz w:val="28"/>
          <w:szCs w:val="28"/>
        </w:rPr>
        <w:t xml:space="preserve"> (К. Блаукопф у </w:t>
      </w:r>
      <w:r>
        <w:rPr>
          <w:rFonts w:cs="Times New Roman" w:ascii="Times New Roman" w:hAnsi="Times New Roman"/>
          <w:sz w:val="28"/>
          <w:szCs w:val="28"/>
          <w:lang w:val="ru-RU"/>
        </w:rPr>
        <w:t>“</w:t>
      </w:r>
      <w:r>
        <w:rPr>
          <w:rFonts w:cs="Times New Roman" w:ascii="Times New Roman" w:hAnsi="Times New Roman"/>
          <w:sz w:val="28"/>
          <w:szCs w:val="28"/>
        </w:rPr>
        <w:t>Музичній соціології</w:t>
      </w:r>
      <w:r>
        <w:rPr>
          <w:rFonts w:cs="Times New Roman" w:ascii="Times New Roman" w:hAnsi="Times New Roman"/>
          <w:sz w:val="28"/>
          <w:szCs w:val="28"/>
          <w:lang w:val="ru-RU"/>
        </w:rPr>
        <w:t>”</w:t>
      </w:r>
      <w:r>
        <w:rPr>
          <w:rFonts w:cs="Times New Roman" w:ascii="Times New Roman" w:hAnsi="Times New Roman"/>
          <w:sz w:val="28"/>
          <w:szCs w:val="28"/>
        </w:rPr>
        <w:t>, 1972, вивчає переважно еволюцію музично-звукових систем) вважає соціологію музики допоміжною наукою “соціальної історії” музики, вченням про соціальні проблеми історії і теорії музики.</w:t>
      </w:r>
    </w:p>
    <w:p>
      <w:pPr>
        <w:pStyle w:val="Normal"/>
        <w:ind w:firstLine="720"/>
        <w:jc w:val="both"/>
        <w:rPr/>
      </w:pPr>
      <w:r>
        <w:rPr>
          <w:rFonts w:cs="Times New Roman" w:ascii="Times New Roman" w:hAnsi="Times New Roman"/>
          <w:b/>
          <w:i/>
          <w:sz w:val="28"/>
          <w:szCs w:val="28"/>
        </w:rPr>
        <w:t>емпіричний</w:t>
      </w:r>
      <w:r>
        <w:rPr>
          <w:rFonts w:cs="Times New Roman" w:ascii="Times New Roman" w:hAnsi="Times New Roman"/>
          <w:sz w:val="28"/>
          <w:szCs w:val="28"/>
        </w:rPr>
        <w:t>, “суто соціологічний” напрям виходить з того, що соціологія музики повинна вивчати поширення і споживання музики в сус</w:t>
        <w:softHyphen/>
        <w:t>пільстві та відношення до неї різних “соціомузичних” груп. Найбільш послідовний його теоретик німецький філософ і дослідник А. Зільберман бачить завдання цієї науки у вивченні таких пробле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гальна структурно-функціональна характеристика соціально-музикальної організації;</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в’язок і співвідношення між цією організацією та соціокультур- ними змін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наліз соціо-музикальних груп та їх функціонуванн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ипологія груп, яка грунтується на їх функці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ктичне прогнозування і планування базових змін у сфері му</w:t>
        <w:softHyphen/>
        <w:t>зики та дотичних до неї обла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всієї прийнятності такої схеми вона має такий недолік, як втрата у дослідженні художньої специфіки музики як виду мистецтва, що не дає змоги розкрити глибинні механізми й закономірності її розвитку.</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естетичний</w:t>
      </w:r>
      <w:r>
        <w:rPr>
          <w:rFonts w:cs="Times New Roman" w:ascii="Times New Roman" w:hAnsi="Times New Roman"/>
          <w:sz w:val="28"/>
          <w:szCs w:val="28"/>
        </w:rPr>
        <w:t xml:space="preserve"> підхід заперечує “соціологію музики без музики” і передбачає, за словами її найбільш визначного і послідовного провідника, німецького дослідника Т. Адорно, не лише чисто інформаційне знання музичних явищ, а й повне розуміння власне музики з усіма її внутрішніми якостями. Він досліджує не тільки традиційні соціомузичні проблеми (функції, типологію публіки, сучасний музичний побут), а й відображення в музиці класової структури суспільства, еволюцію жанрів, національний характер музики, особливості авангардистської і традиційної музики, критикує “масову культуру” в музиц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й напрям, який спирається на музикознавство й емпіричну соціологію, осмислює музичний процес з естетико-філософських і теоретико-соціологічних позицій, нерідко відриваючись від емпіричних реалій функціонування музичного життя, втрачаючи власне соціологічну визначеність.</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Соціологія музики</w:t>
      </w:r>
      <w:r>
        <w:rPr>
          <w:rFonts w:cs="Times New Roman" w:ascii="Times New Roman" w:hAnsi="Times New Roman"/>
          <w:sz w:val="28"/>
          <w:szCs w:val="28"/>
        </w:rPr>
        <w:t>, відповідно до своєї інтеграційної функції, вивчає: як на основі соціально-різнорідного складається певна музично-художня якість, характеристика; як соціально-культурне розмаїття породжує або особливим чином профілює художньо-творчі задуми митця, його художню потребу, потяг публіки до мистецтва; базові характеристики і своєрідність системи соціально-музичної реальності, її породжуваність соціумом і зворотний вплив на нього.</w:t>
      </w:r>
    </w:p>
    <w:p>
      <w:pPr>
        <w:pStyle w:val="Normal"/>
        <w:ind w:firstLine="720"/>
        <w:jc w:val="both"/>
        <w:rPr/>
      </w:pPr>
      <w:r>
        <w:rPr>
          <w:rFonts w:cs="Times New Roman" w:ascii="Times New Roman" w:hAnsi="Times New Roman"/>
          <w:sz w:val="28"/>
          <w:szCs w:val="28"/>
        </w:rPr>
        <w:t>У західній традиції соціологія музики сьогодні вивчає:</w:t>
      </w:r>
    </w:p>
    <w:p>
      <w:pPr>
        <w:pStyle w:val="Normal"/>
        <w:numPr>
          <w:ilvl w:val="0"/>
          <w:numId w:val="1"/>
        </w:numPr>
        <w:jc w:val="both"/>
        <w:rPr/>
      </w:pPr>
      <w:r>
        <w:rPr>
          <w:rFonts w:cs="Times New Roman" w:ascii="Times New Roman" w:hAnsi="Times New Roman"/>
          <w:sz w:val="28"/>
          <w:szCs w:val="28"/>
        </w:rPr>
        <w:t>специфіку свого предме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іальні функції музики;</w:t>
      </w:r>
    </w:p>
    <w:p>
      <w:pPr>
        <w:pStyle w:val="Normal"/>
        <w:numPr>
          <w:ilvl w:val="0"/>
          <w:numId w:val="1"/>
        </w:numPr>
        <w:jc w:val="both"/>
        <w:rPr/>
      </w:pPr>
      <w:r>
        <w:rPr>
          <w:rFonts w:cs="Times New Roman" w:ascii="Times New Roman" w:hAnsi="Times New Roman"/>
          <w:sz w:val="28"/>
          <w:szCs w:val="28"/>
        </w:rPr>
        <w:t>структури музичної культур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руктури і поведінку публі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заємини між музикою і владою;</w:t>
      </w:r>
    </w:p>
    <w:p>
      <w:pPr>
        <w:pStyle w:val="Normal"/>
        <w:numPr>
          <w:ilvl w:val="0"/>
          <w:numId w:val="1"/>
        </w:numPr>
        <w:jc w:val="both"/>
        <w:rPr/>
      </w:pPr>
      <w:r>
        <w:rPr>
          <w:rFonts w:cs="Times New Roman" w:ascii="Times New Roman" w:hAnsi="Times New Roman"/>
          <w:sz w:val="28"/>
          <w:szCs w:val="28"/>
        </w:rPr>
        <w:t>інститутами та засобами масової комунікації;</w:t>
      </w:r>
    </w:p>
    <w:p>
      <w:pPr>
        <w:pStyle w:val="Normal"/>
        <w:numPr>
          <w:ilvl w:val="0"/>
          <w:numId w:val="1"/>
        </w:numPr>
        <w:jc w:val="both"/>
        <w:rPr/>
      </w:pPr>
      <w:r>
        <w:rPr>
          <w:rFonts w:cs="Times New Roman" w:ascii="Times New Roman" w:hAnsi="Times New Roman"/>
          <w:sz w:val="28"/>
          <w:szCs w:val="28"/>
        </w:rPr>
        <w:t>музичний побут різних верств населенн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іологічні проблеми музичного фольклору та ін.</w:t>
      </w:r>
    </w:p>
    <w:p>
      <w:pPr>
        <w:pStyle w:val="Normal"/>
        <w:ind w:firstLine="720"/>
        <w:jc w:val="both"/>
        <w:rPr/>
      </w:pPr>
      <w:r>
        <w:rPr>
          <w:rFonts w:cs="Times New Roman" w:ascii="Times New Roman" w:hAnsi="Times New Roman"/>
          <w:sz w:val="28"/>
          <w:szCs w:val="28"/>
        </w:rPr>
        <w:t>Отже, соціологія музики не може бути ефективною, якщо вона не вивчає повні цикли створення і функціонування музики від її створення до “введення” в канали поширення в системі музичного життя, визначення художньої і соціальної ефективності її освоєння та засвоєння, тобто без вивчення процесів функціонування музики у системі як музичної культури, так і всієї соціально-культурної реальності. Тому предмет соціології музики дедаті більше набуває соціокультурологічних вимірів, які стають його невід’мною, якщо не базовою, складов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мовах поступового ускладнення предмета соціології музики особливого значення набуває генетично-функціональний аспект соціального буття музики та соціально-музичної сфери, який дає змогу простежити їх соціодинаміку та перспективи розви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руге питання. Соціомузична проблематика та її вивчення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я музики як галузева соціологія (“середнього рівня”), тобто соціологія певної соціальної сфери, вивчає соціально-музичну реальність у цілому і особливо соціально-музичну сферу як специфічну структуру інститутів та суб’єктів, які обслуговують музичну діяльність, і, будучи включені в загально-соціальні відносини, утворюють свою специфічну, притаманну художній діяльності в цілому і музичній зокрема, систему соціально-музичних відносин, специфічну систему потреб, норм, цінностей, смаків, способу життя, стилю поведі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ємодія і співучасть суб’єктів музичного життя породжують актуалізацію музичної класики й осягнення музичних ідей сучасних композиторів, створюють умови для музично-естетичного виховання, забезпечуючи музичну соціалізацію сучасників і створюючи важливу складову культурно-художнього тла і культурного контексту, епохи.</w:t>
      </w:r>
    </w:p>
    <w:p>
      <w:pPr>
        <w:pStyle w:val="Normal"/>
        <w:ind w:firstLine="720"/>
        <w:jc w:val="both"/>
        <w:rPr/>
      </w:pPr>
      <w:r>
        <w:rPr>
          <w:rFonts w:cs="Times New Roman" w:ascii="Times New Roman" w:hAnsi="Times New Roman"/>
          <w:sz w:val="28"/>
          <w:szCs w:val="28"/>
        </w:rPr>
        <w:t>Особливістю музично-соціальної сфери як об’єкта соціології музики, на відміну від об’єктів інших галузей соціології мисте</w:t>
        <w:softHyphen/>
        <w:t>цтва (навіть театру), є:</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її найбільша інституалізація, необхідність для буття первинної музики в розвиненій інфраструктурі відповідних закладів, тобто “вкоріненість” (і “вкрапленість”) їх у соціу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никнення музики, як ні одного з видів мистецтва, в усі сфери буття людини і суспільства, універсальність, певна тотальність і “маркованість” подій епохи музико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хопленість” музикою інших видів мистецтва (театру і т. 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широка (чи не найширша) залученість у різні жанри музики в різній формі всіх соціальних груп і верств суспільства, соціальна охопленість музикою більшості суспільства, а звідси і особлива її роль у соціалізації громадян через музично-виховний впли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му категорія “музично-соціальна сфера” значно ширша і багатша за змістом, ніж поняття “музичне життя” і завдяки своїй широті може бути соціологічне структурована від елементів і суб’єктів власне художньо-естетичних (композитор, музичний репертуар і т.д.) до чисто соціологічних, без власне художнього елементу, що дає змогу вивчати їх взаємодію та взаємозбагач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же, об’єктом соціологічного дослідження є музично-соціальна сфера не тільки як цілісність, визначена у своїх соціологічних параметрах, а і як музична галузь системи культури (в тому числі й Міністерства культури і мистецтв), як державна (і приватна) система забезпечення музичної діяльності, у тому числі і таких її відгалужень, як система підготовки музичних кадрів та музично-естетичного виховання. Сюди входять усі види діяльності, спрямовані на створення, збереження, поширення, сприйняття та використання музичних ці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особливої уваги соціолога є збережені і створювані музичні цінності (музичні твори), які в системному уявленні становлять скарбницю, музично-естетичний потенціал суспільства, структуровані (у загальному вигляді) за потребами і доступністю усіх соціальних груп і верств населення до певних видів і жанрів цих цінностей. Цей музично-естетичний потенціал розвитку суспільства є складовою музично-соціального культурного контексту епохи, уречевлює міру розвиненості музичної куль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 уже зазначалося, основними суб’єктами музичної культури є композитор, публіка і критика, які уособлюють відповідні процеси і сфери творчості, сприйняття та оцінювання.</w:t>
      </w:r>
      <w:bookmarkStart w:id="3" w:name="bookmark2"/>
    </w:p>
    <w:p>
      <w:pPr>
        <w:pStyle w:val="Normal"/>
        <w:jc w:val="center"/>
        <w:rPr/>
      </w:pPr>
      <w:r>
        <w:rPr>
          <w:rFonts w:cs="Times New Roman" w:ascii="Times New Roman" w:hAnsi="Times New Roman"/>
          <w:b/>
          <w:i/>
          <w:sz w:val="28"/>
          <w:szCs w:val="28"/>
        </w:rPr>
        <w:t>Типи соціально-музичних відносин між композитором, публікою і критикою</w:t>
      </w:r>
      <w:bookmarkEnd w:id="3"/>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творчо-художні відносини митця-композитора та виконавця в му</w:t>
        <w:softHyphen/>
        <w:t>зичному житті та зв’язані з ними інститути (композитор-виконавець, композитор – митці інших видів мистецтва і т. д.);</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музично-функціональні соціальні відносини всередині соціально-музичної сфери (типу композитор-критик, мистецтвознавець та ін.);</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суспільно-духовні художні відносини (типу композитор – преса, виконавець – рецензент);</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соціально-музичні естетичні відносини опосередковані (композитор – публіка), безпосередні (виконавець – публіка);</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музично-педагогічні відносини (композитор – виконавець – педагог – учень; композитор, виконавець і митці-початківці, що в нього навчаються);</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музично-просвітницькі, музично-дозвіллєві та інші відносини (типу композитор – просвітник; виконавець – підшефні, облагодієні);</w:t>
      </w:r>
    </w:p>
    <w:p>
      <w:pPr>
        <w:pStyle w:val="Normal"/>
        <w:numPr>
          <w:ilvl w:val="0"/>
          <w:numId w:val="1"/>
        </w:numPr>
        <w:tabs>
          <w:tab w:val="clear" w:pos="720"/>
        </w:tabs>
        <w:ind w:left="543" w:hanging="360"/>
        <w:jc w:val="both"/>
        <w:rPr/>
      </w:pPr>
      <w:r>
        <w:rPr>
          <w:rFonts w:cs="Times New Roman" w:ascii="Times New Roman" w:hAnsi="Times New Roman"/>
          <w:sz w:val="28"/>
          <w:szCs w:val="28"/>
        </w:rPr>
        <w:t>музично-управлінські, організаційно-функціональні відносини (такі як композитор – менеджер, виконавець – продюсер і т.п.).</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Хоч ці типи відносин характеризуються різним рівнем співвіднесеності естетичного й соціологічного елементів, однак, очевидно, у кожному з них присутній статусно-соціологічний аспект.</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ипологізація суб’єктів музичного життя проводиться за рівнем творчої професійно-музичної діяльності (композиторська еліта, виконавці екстракласу, віртуози і т.д.), освоєння музики (елітарна публіка, публіка певних жанрів і напрямів музики, публіка класичного мистецтва і авангарду, публіка рок-музики та ін.). Це творці і виконавці народного мистецтва та музичної самодіяльності, суб’єкти художньо-критичної діяльності (критики, рецензенти, музичні редактори) та суб’єкти-організатори, менеджери музичного життя, суб’єкти, які готують інших суб’єктів до музичної діяльності. Якщо музичне життя є певною соціально-ритмічною повторюваністю музичних подій, то серцевину її становить музично-концертна діяльність. І хоч дослідники вважають, що перші публічні концерти влаштовувалися в середині II тисячоліття до н.е. в Ассирійському царстві, соціальна структура музичного життя в європейській традиції формується наприкінці XVII – початку XVIII ст. (виникнення оперного театру і концертного залу), коли відбулося розділення функцій композитора, виконавця і слухача, відбулася професіоналізація всіх видів музичної діяльності, склалася тонка система соціально-професійних зв’язків і відносин, яка становить основу функціонування музики як соціального інститут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ведення музики в систему масових комунікацій (кіно, радіо, телебачення, звуковідеозапис) внутрішньо диференціювало музичну сферу, докорінно змінило форми спілкування виконавця з публікою, надало йому статусу самостійної галузі соціальної діяльності. Виник новий спосіб існування музики, штучна, дистантна музична комунікація, яка почала протистояти “природному” безпосередньому контакту музики і слухача, що призвело до величезного соціального ефекту, впливу на художнє життя суспільства, так як до музики було за бажанням чи проти бажання залучено практично все населення, у масі своїй мало підготовлене до її сприйняття. У функціонування музики включаються широкі соціальні фактори, відбувається опосередкування музичних відносин і потреб соціальними відносинами, що виводить соціологію музики на одне з провідних місць у пізнанні феномену музичної культур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утність соціального функціонування музики, яке забезпечує музичне життя, виражається у двох полюсах музичного інтонування (виконавця і публіки), які виявляються у сталих, історично сформованих відношеннях “музикант виконавець – публік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ип концерту значною мірою визначає домінування певних мотивів його відвідування. Існує складна типологія музичної публіки залежно від ставлення до певних музичних форм і подій та від соціально-естетичної культури сприйняття (“меломани” прем’єрна публіка публіка, орієнтована на музичну інтерпретацію; сезонна публіка; публіка музичних абонементів; публіка – “експерти” та і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ціальний склад публіки концертів вже протягом XVІІІ ст. істотно змінився. Якщо на початку століття буржуа були рідкими відвідувачами приватних концертів для аристократів, то вже в 60—70-ті роки останні становили меншість серед буржуазної публі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истема звукозапису, розмаїття музичних інтерпретацій істотно підвищували культуру публіки. Якщо в 30-ті роки XX ст. для слухачів важливим був передусім твір, а не його виконання, то в 70-ті вимоги до інтерпретації різко зросли. Значною мірою завдяки грамплатівкам аматори перетворилися на знавців, а до</w:t>
        <w:softHyphen/>
        <w:t>сконалість звукозапису “солістів-зірок” зумовила підвищену вимогливість публіки до концертантів. Тепер діяльність виконавців, їхні статус і перспективи залежать від засобів масової інформації, успішності співпраці з ни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иктат масмедіа (особливо телебачення) призвів до того, що, за даними німецьких соціологів, вплив серйозних музикальних жанрів на середнього бюргера цілком залежить від способу “подачі” виконавця. Аналіз річних радіо і телепередач показав, що в більш як 90 % програм серйозної музики згадувалось тільки ім’я виконавця без зазначення їм’я автора і назви твору, що призводить до порушення прав композитора і невиправданого зростання ролі виконавця. Відомо, що більшість слухачів при виборі музичних записів орієнтується на виконавця. У ФРН на початку 90-х років XX ст. жанри серйозної музики займали лише 8 % загального обсягу музичних звукозаписів. У Франції 66 % населення колекціонує музикальні касети (12,9 % мають в колекції записи серйозної музики). Однак позитивною є тенденція останніх років, що в більшості домашніх фонотек населення Франції презентовані всі основні жанри не лише легкої, народної, а й серйозної музики. Переважаюча аудиторія серйозної музики – люди з вищою освітою, хоч помітне її поширен</w:t>
        <w:softHyphen/>
        <w:t>ня серед інших верств населення, що характерно як для Сходу, так і для Заходу Європ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агальною закономірністю не лише для музики, а й для інших видів мистецтва, особливо для театру, є те, що публіка філармонічних концертів складається переважно із слухачів, які відвідували ці концерти в дитячі, шкільні і студентські роки. В загальній же системі дозвілля рівень відвідування таких концер</w:t>
        <w:softHyphen/>
        <w:t>тів і на Заході, і на Сході найнижчий. За певного зростання аудиторії серйозної музики концертні форми залишаються предметом уваги і реалізації привілейованого клас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а висновками дослідника Ю. Капустіна, у Росії три четвертих складу публіки філармонічних концертів становлять колекціонери музичних записів. Для третини філофоністів тодішнього Ленінграду колекціонування було пов’язане з продовженням сімейної традиції. З вікових груп колекціонерів музики найчисленніша і музично найактивніша – віком від 18 до 24 років. Музичними потребами визначається і склад авторів. Контент-аналіз п’яти сезонів показав, що найбільше виконуються в симфонічних концертах Росії музичні твори П. Чайковського, А. Моцарта, Л. Бетховена, М. Шостаковича, С. Прокоф’єва, Й. Брамса, С. Рахманінова, А. Глазунов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ціологічні дослідження виявили чітку диференціацію між публікою легкої (естрадної) і публікою “серйозної” (класичної) музики. Проведене в Україні експертне опитування публіки показало, що найнижчий рівень загальної естетичної культури у любителів естради, а найвищий у публіки серйозних жанрів музики (О. Семашко). Відповідно до цих оцінок диференціюється і естетично-виховний потенціал названих жанрів музики (естрада оцінена найнижче). Дослідження, проведені С. Катаєвим, виявили різні соціальні орієнтації любителів рок-музики і традиційної естради. Любителі рок-музики виявились більше соціально-інноваційно орієнтованими і соціально гостро ангажовани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блеми соціального буття музики з огляду на соціологічне осмислення проблем музичного життя (так звана “музична протосоціологія”) мають в Україні свою історію. Слід зазначити, що різні форми усвідомлення соціального буття різних жанрів музики виявлено в українській музичній культурі ще за часів Києво-Могилянської академії. У творчості відомого композитора і дослідника Соколянського розглядається творча взаємозалежність у системі композитор-виконавець публіка та її творча ефективність. Відомий етнограф Квітка започаткував соціоетнографічне вивчення народних митців, склав його програму. Соціологічне осмислення функціонування музичної культури є у творчості таких відомих вітчизняних композиторів, як М. Лисенко, С. Людкевич та ін.</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20-ті роки минулого століття соціологічними методами визначали музичні потреби і смаки різних соціальних груп, насамперед, робітників і селян, задоволення і естетично-виховне сти</w:t>
        <w:softHyphen/>
        <w:t>мулювання цих потреб.</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 60-х років сектором етномистецтвознавства Інституту мистецтвознавства, етнології і фольклористики ім. М. Рильського НАН проводились соціологічні дослідження музичних потреб і смаків різних етносів в Україні, масової сучасної пісні та її популярності серед різних прошарків населення, особливо молоді (С. Гриця, І. Ляшенко). Було також налагоджено порівняльний соціологічний моніторинг музичного фестивалю “Червона рута” (Л. Черкащин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 70-х роках були проведені порівняльні дослідження членів п’яти творчих спілок України на тему: “Митець: покликання і творчість”. При цьому аналізували художнє життя, музичні по</w:t>
        <w:softHyphen/>
        <w:t>треби і смаки різних груп молоді (від селянської до студентської), взаємодії української музичної культури та культур наро</w:t>
        <w:softHyphen/>
        <w:t>дів, які населяють Україну (О. Семашк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тягом 70-90-х років в Україні проведено низку порівняльних досліджень музичного життя, особливо відносин його суб’єктів – композитора, публіки, крити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онтент-аналіз бібліографічного словника європейських композиторів показав, що з наближенням до нашого часу зростає діапазон творчої і соціальної діяльності композитора (він не тільки розширює жанрову “палітру” своєї творчості, а й дедалі частіше починає входити в музичне життя як виконавець і кри</w:t>
        <w:softHyphen/>
        <w:t>тик). Опитування провідних критиків п’яти творчих спілок України періоду перебудови показало, що майже третина провідних критиків самі займаються художньою творчістю, що в цілому свідчить не лише про зростання тенденції творчої спеціалізації, диференціації, а й про творчу багатогранність сучасного митця. Особливо чітко ця тенденція виявляється у творчості провідних композиторів, які нерідко займаються іншими видами мистецтв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івень розвитку музичного мистецтва і музичного життя значною мірою залежить від того, наскільки об’єктивною є оцінка творчості та як вона послуговує композиторові, виконавцеві та слухачеві. Виконуючи посередницьку роль і підвищуючи вимогливість до художнього рівня творів, критика бореться проти стереотипів сприйняття і вторинності творчості, стає тією “імунною системою”, яка інтенсифікує і динамізує творчі зв’язки всіх учасників музичного життя суспільства. Проте культурно-творча, стимулююча функція музичної критики залежить від її соціально-професійного статусу в суспільстві, місця в Спілці композиторів та музичному житті. Нині цей статус в оцінці композиторів невисокий і оцінка рівня музичної критики в країні теж. Низькі ці оцінки і з боку композиторів, бо традиційно митці інших творчих спілок також вважають, що роль і місце критики є незначними ще й тому, що самі оцінюються ними. Особливе напруження склалося у відносинах з критикою композиторів-киян (серед яких багато провідних), тоді як “незбалувані” увагою композитори з областей оцінюють роль музичної критики досить помірковано. У цілому ж сучасна критика є пе</w:t>
        <w:softHyphen/>
        <w:t>реважно маловимогливою і не набула визнання композиторами, тому її активність в оцінці творчості композиторів залишається невисокою (близько третини опитаних делегатів з’їзду композиторів вважають увагу критики до їх творчості недостатньо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межує повноту виявлення (функцій музичної критики) у Спілці композиторів відсутність авторитетної музичної преси. Критика втратила певні естетичні позиції, здобуті в минулі роки, та професіоналіз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постерігається звуження жанрів музичної критики, вона втрачає свої моральні цінності, все частіше стає компліментарною. Невисока естетична вимогливість критики призводить до втрати нею авторитету до композиторів. Отже, музично-критична діяльність має бути піднесена до рівня регулятора музичної культури всіх учасників музичного життя, у тому числі й підготовки публіки до сприйняття нових складних музичних творі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озвиток музики відбувається у процесі творчого покликання, визнання її з боку критики, публіки, держави, громадськості. Однак визнання це є нерівномірним і навіть суперечливим. Так, якщо визнання своєї творчості з боку критики композито</w:t>
        <w:softHyphen/>
        <w:t>ри оцінюють у 2,9 бала, а чверть вважає його низьким, то публіка (усталений соціоестетичний феномен!) цілком визнає їх творчість і навіть поціновує високо (особливо до такої ейфорії схильні обласні композитор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озвиток соціологічної сфери і зокрема музичного життя у складних умовах трансформації культури, можливий шляхом стабілізації і оптимізації роботи інституціонально-організаційних структур, певного якщо не управління ними, то їх регулювання. Однак сумний досвід недавнього командно-адміністративного управління культурою і мистецтвом викликає у переважної більшості митців захисний механізм спротиву про</w:t>
        <w:softHyphen/>
        <w:t>ти керівництва музичною культурою (близько трьох четвертих опитаних музичних діячів вважають, що “ніяке управління художньою творчістю в принципі неможливе”). Більшість композиторів вважає, що творчі спілки взагалі віджили своє або повинні бути інши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Композитори напружено вслуховуються і шукають нові ритми епохи. Вони відрізняються від митців інших творчих спілок високим інтересом до проблеми “змісту життя”, “долі мистецтва”, “конфлікту поколінь”, їх турбує “бездуховність”, “доля національної культури”, зростаюча комерціалізація мистецтва, яка, на їх думку, спричинює профанацію музичного мистецтва.</w:t>
      </w:r>
    </w:p>
    <w:p>
      <w:pPr>
        <w:pStyle w:val="Normal"/>
        <w:ind w:firstLine="543"/>
        <w:jc w:val="both"/>
        <w:rPr/>
      </w:pPr>
      <w:r>
        <w:rPr>
          <w:rFonts w:cs="Times New Roman" w:ascii="Times New Roman" w:hAnsi="Times New Roman"/>
          <w:sz w:val="28"/>
          <w:szCs w:val="28"/>
        </w:rPr>
        <w:t>Отже, в перехідний період у художньому житті відбиваються динамічні зрушення в усій його системі, які змінюють інституціональні основи буття музики в суспільстві, статус і соціальне становище основних учасників музичної діяльності, що ставить перед музичною соціологією нові складні завдання, пов’язані не тільки з діагнозуванням, а й з програмуванням розвитку соціально-музичної сфери українського суспільства.</w:t>
      </w:r>
    </w:p>
    <w:sectPr>
      <w:headerReference w:type="even" r:id="rId2"/>
      <w:headerReference w:type="default" r:id="rId3"/>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b/>
      <w:bCs/>
      <w:i/>
      <w:iCs/>
      <w:spacing w:val="0"/>
      <w:sz w:val="17"/>
      <w:szCs w:val="17"/>
    </w:rPr>
  </w:style>
  <w:style w:type="character" w:styleId="1">
    <w:name w:val="Заголовок №1_"/>
    <w:basedOn w:val="Style14"/>
    <w:qFormat/>
    <w:rPr>
      <w:rFonts w:ascii="Times New Roman" w:hAnsi="Times New Roman" w:cs="Times New Roman"/>
      <w:b/>
      <w:bCs/>
      <w:spacing w:val="0"/>
      <w:sz w:val="21"/>
      <w:szCs w:val="21"/>
    </w:rPr>
  </w:style>
  <w:style w:type="character" w:styleId="10">
    <w:name w:val="Сноска + 10"/>
    <w:basedOn w:val="Style15"/>
    <w:qFormat/>
    <w:rPr>
      <w:sz w:val="21"/>
      <w:szCs w:val="21"/>
    </w:rPr>
  </w:style>
  <w:style w:type="character" w:styleId="3">
    <w:name w:val="Основной текст (3)_"/>
    <w:basedOn w:val="Style14"/>
    <w:qFormat/>
    <w:rPr>
      <w:rFonts w:ascii="Times New Roman" w:hAnsi="Times New Roman" w:cs="Times New Roman"/>
      <w:b/>
      <w:bCs/>
      <w:i/>
      <w:iCs/>
      <w:spacing w:val="0"/>
      <w:sz w:val="17"/>
      <w:szCs w:val="17"/>
    </w:rPr>
  </w:style>
  <w:style w:type="character" w:styleId="4">
    <w:name w:val="Основной текст (4)_"/>
    <w:basedOn w:val="Style14"/>
    <w:qFormat/>
    <w:rPr>
      <w:rFonts w:ascii="Times New Roman" w:hAnsi="Times New Roman" w:cs="Times New Roman"/>
      <w:spacing w:val="0"/>
      <w:sz w:val="21"/>
      <w:szCs w:val="21"/>
    </w:rPr>
  </w:style>
  <w:style w:type="character" w:styleId="41">
    <w:name w:val="Основной текст (4) + Курсив"/>
    <w:basedOn w:val="4"/>
    <w:qFormat/>
    <w:rPr>
      <w:i/>
      <w:iCs/>
    </w:rPr>
  </w:style>
  <w:style w:type="character" w:styleId="415">
    <w:name w:val="Основной текст (4) + Курсив15"/>
    <w:basedOn w:val="4"/>
    <w:qFormat/>
    <w:rPr>
      <w:i/>
      <w:iCs/>
    </w:rPr>
  </w:style>
  <w:style w:type="character" w:styleId="5">
    <w:name w:val="Основной текст (5)_"/>
    <w:basedOn w:val="Style14"/>
    <w:qFormat/>
    <w:rPr>
      <w:rFonts w:ascii="Times New Roman" w:hAnsi="Times New Roman" w:cs="Times New Roman"/>
      <w:b/>
      <w:bCs/>
      <w:spacing w:val="0"/>
      <w:sz w:val="16"/>
      <w:szCs w:val="16"/>
    </w:rPr>
  </w:style>
  <w:style w:type="character" w:styleId="51">
    <w:name w:val="Основной текст (5) + Не полужирный"/>
    <w:basedOn w:val="5"/>
    <w:qFormat/>
    <w:rPr>
      <w:i/>
      <w:iCs/>
    </w:rPr>
  </w:style>
  <w:style w:type="character" w:styleId="52">
    <w:name w:val="Основной текст (5) + Не полужирный2"/>
    <w:basedOn w:val="5"/>
    <w:qFormat/>
    <w:rPr>
      <w:i/>
      <w:iCs/>
    </w:rPr>
  </w:style>
  <w:style w:type="character" w:styleId="414">
    <w:name w:val="Основной текст (4) + Курсив14"/>
    <w:basedOn w:val="4"/>
    <w:qFormat/>
    <w:rPr>
      <w:i/>
      <w:iCs/>
    </w:rPr>
  </w:style>
  <w:style w:type="character" w:styleId="413">
    <w:name w:val="Основной текст (4) + Курсив13"/>
    <w:basedOn w:val="4"/>
    <w:qFormat/>
    <w:rPr>
      <w:i/>
      <w:iCs/>
    </w:rPr>
  </w:style>
  <w:style w:type="character" w:styleId="412">
    <w:name w:val="Основной текст (4) + Курсив12"/>
    <w:basedOn w:val="4"/>
    <w:qFormat/>
    <w:rPr>
      <w:i/>
      <w:iCs/>
      <w:spacing w:val="30"/>
    </w:rPr>
  </w:style>
  <w:style w:type="character" w:styleId="411">
    <w:name w:val="Основной текст (4) + Курсив11"/>
    <w:basedOn w:val="4"/>
    <w:qFormat/>
    <w:rPr>
      <w:i/>
      <w:iCs/>
    </w:rPr>
  </w:style>
  <w:style w:type="character" w:styleId="310">
    <w:name w:val="Основной текст (3) + 10"/>
    <w:basedOn w:val="3"/>
    <w:qFormat/>
    <w:rPr>
      <w:sz w:val="21"/>
      <w:szCs w:val="21"/>
    </w:rPr>
  </w:style>
  <w:style w:type="character" w:styleId="37">
    <w:name w:val="Основной текст (3) + 7"/>
    <w:basedOn w:val="3"/>
    <w:qFormat/>
    <w:rPr>
      <w:sz w:val="15"/>
      <w:szCs w:val="15"/>
    </w:rPr>
  </w:style>
  <w:style w:type="character" w:styleId="3101">
    <w:name w:val="Основной текст (3) + 101"/>
    <w:basedOn w:val="3"/>
    <w:qFormat/>
    <w:rPr>
      <w:sz w:val="21"/>
      <w:szCs w:val="21"/>
    </w:rPr>
  </w:style>
  <w:style w:type="character" w:styleId="410">
    <w:name w:val="Основной текст (4) + Курсив10"/>
    <w:basedOn w:val="4"/>
    <w:qFormat/>
    <w:rPr>
      <w:i/>
      <w:iCs/>
    </w:rPr>
  </w:style>
  <w:style w:type="character" w:styleId="49">
    <w:name w:val="Основной текст (4) + Курсив9"/>
    <w:basedOn w:val="4"/>
    <w:qFormat/>
    <w:rPr>
      <w:i/>
      <w:iCs/>
    </w:rPr>
  </w:style>
  <w:style w:type="character" w:styleId="6">
    <w:name w:val="Основной текст (6)_"/>
    <w:basedOn w:val="Style14"/>
    <w:qFormat/>
    <w:rPr>
      <w:rFonts w:ascii="Times New Roman" w:hAnsi="Times New Roman" w:cs="Times New Roman"/>
      <w:i/>
      <w:iCs/>
      <w:spacing w:val="0"/>
      <w:sz w:val="21"/>
      <w:szCs w:val="21"/>
    </w:rPr>
  </w:style>
  <w:style w:type="character" w:styleId="61">
    <w:name w:val="Основной текст (6) + Не курсив"/>
    <w:basedOn w:val="6"/>
    <w:qFormat/>
    <w:rPr/>
  </w:style>
  <w:style w:type="character" w:styleId="42">
    <w:name w:val="Основной текст (4) + Полужирный"/>
    <w:basedOn w:val="4"/>
    <w:qFormat/>
    <w:rPr>
      <w:b/>
      <w:bCs/>
    </w:rPr>
  </w:style>
  <w:style w:type="character" w:styleId="12">
    <w:name w:val="Заголовок №1 (2)_"/>
    <w:basedOn w:val="Style14"/>
    <w:qFormat/>
    <w:rPr>
      <w:rFonts w:ascii="Times New Roman" w:hAnsi="Times New Roman" w:cs="Times New Roman"/>
      <w:i/>
      <w:iCs/>
      <w:spacing w:val="0"/>
      <w:sz w:val="21"/>
      <w:szCs w:val="21"/>
    </w:rPr>
  </w:style>
  <w:style w:type="character" w:styleId="6144">
    <w:name w:val="Основной текст (6) + 144"/>
    <w:basedOn w:val="6"/>
    <w:qFormat/>
    <w:rPr>
      <w:sz w:val="289"/>
      <w:szCs w:val="289"/>
      <w:lang w:val="en-US" w:eastAsia="en-US"/>
    </w:rPr>
  </w:style>
  <w:style w:type="character" w:styleId="61pt">
    <w:name w:val="Основной текст (6) + Интервал -1 pt"/>
    <w:basedOn w:val="6"/>
    <w:qFormat/>
    <w:rPr>
      <w:spacing w:val="-20"/>
    </w:rPr>
  </w:style>
  <w:style w:type="character" w:styleId="48">
    <w:name w:val="Основной текст (4) + Курсив8"/>
    <w:basedOn w:val="4"/>
    <w:qFormat/>
    <w:rPr>
      <w:i/>
      <w:iCs/>
    </w:rPr>
  </w:style>
  <w:style w:type="character" w:styleId="47">
    <w:name w:val="Основной текст (4) + Курсив7"/>
    <w:basedOn w:val="4"/>
    <w:qFormat/>
    <w:rPr>
      <w:i/>
      <w:iCs/>
    </w:rPr>
  </w:style>
  <w:style w:type="character" w:styleId="481">
    <w:name w:val="Основной текст (4) + 8"/>
    <w:basedOn w:val="4"/>
    <w:qFormat/>
    <w:rPr>
      <w:b/>
      <w:bCs/>
      <w:i/>
      <w:iCs/>
      <w:sz w:val="17"/>
      <w:szCs w:val="17"/>
    </w:rPr>
  </w:style>
  <w:style w:type="character" w:styleId="46">
    <w:name w:val="Основной текст (4) + Курсив6"/>
    <w:basedOn w:val="4"/>
    <w:qFormat/>
    <w:rPr>
      <w:i/>
      <w:iCs/>
    </w:rPr>
  </w:style>
  <w:style w:type="character" w:styleId="45">
    <w:name w:val="Основной текст (4) + Курсив5"/>
    <w:basedOn w:val="4"/>
    <w:qFormat/>
    <w:rPr>
      <w:i/>
      <w:iCs/>
      <w:spacing w:val="30"/>
    </w:rPr>
  </w:style>
  <w:style w:type="character" w:styleId="44">
    <w:name w:val="Основной текст (4) + Курсив4"/>
    <w:basedOn w:val="4"/>
    <w:qFormat/>
    <w:rPr>
      <w:i/>
      <w:iCs/>
    </w:rPr>
  </w:style>
  <w:style w:type="character" w:styleId="43">
    <w:name w:val="Основной текст (4) + Курсив3"/>
    <w:basedOn w:val="4"/>
    <w:qFormat/>
    <w:rPr>
      <w:i/>
      <w:iCs/>
    </w:rPr>
  </w:style>
  <w:style w:type="character" w:styleId="511">
    <w:name w:val="Основной текст (5) + Не полужирный1"/>
    <w:basedOn w:val="5"/>
    <w:qFormat/>
    <w:rPr>
      <w:i/>
      <w:iCs/>
    </w:rPr>
  </w:style>
  <w:style w:type="character" w:styleId="421">
    <w:name w:val="Основной текст (4) + Курсив2"/>
    <w:basedOn w:val="4"/>
    <w:qFormat/>
    <w:rPr>
      <w:i/>
      <w:iCs/>
    </w:rPr>
  </w:style>
  <w:style w:type="character" w:styleId="416">
    <w:name w:val="Основной текст (4) + Курсив1"/>
    <w:basedOn w:val="4"/>
    <w:qFormat/>
    <w:rPr>
      <w:i/>
      <w:iCs/>
    </w:rPr>
  </w:style>
  <w:style w:type="character" w:styleId="611">
    <w:name w:val="Основной текст (6) + Не курсив1"/>
    <w:basedOn w:val="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exact" w:line="226" w:before="0" w:after="480"/>
      <w:jc w:val="both"/>
    </w:pPr>
    <w:rPr>
      <w:rFonts w:ascii="Times New Roman" w:hAnsi="Times New Roman" w:cs="Times New Roman"/>
      <w:b/>
      <w:bCs/>
      <w:i/>
      <w:iCs/>
      <w:color w:val="000000"/>
      <w:sz w:val="17"/>
      <w:szCs w:val="17"/>
    </w:rPr>
  </w:style>
  <w:style w:type="paragraph" w:styleId="11">
    <w:name w:val="Заголовок №1"/>
    <w:basedOn w:val="Normal"/>
    <w:qFormat/>
    <w:pPr>
      <w:shd w:fill="FFFFFF" w:val="clear"/>
      <w:spacing w:lineRule="atLeast" w:line="240" w:before="0" w:after="480"/>
      <w:jc w:val="center"/>
      <w:outlineLvl w:val="0"/>
    </w:pPr>
    <w:rPr>
      <w:rFonts w:ascii="Times New Roman" w:hAnsi="Times New Roman" w:cs="Times New Roman"/>
      <w:b/>
      <w:bCs/>
      <w:color w:val="000000"/>
      <w:sz w:val="21"/>
      <w:szCs w:val="21"/>
    </w:rPr>
  </w:style>
  <w:style w:type="paragraph" w:styleId="31">
    <w:name w:val="Основной текст (3)"/>
    <w:basedOn w:val="Normal"/>
    <w:qFormat/>
    <w:pPr>
      <w:shd w:fill="FFFFFF" w:val="clear"/>
      <w:spacing w:lineRule="exact" w:line="245" w:before="180" w:after="0"/>
      <w:ind w:hanging="320"/>
      <w:jc w:val="both"/>
    </w:pPr>
    <w:rPr>
      <w:rFonts w:ascii="Times New Roman" w:hAnsi="Times New Roman" w:cs="Times New Roman"/>
      <w:b/>
      <w:bCs/>
      <w:i/>
      <w:iCs/>
      <w:color w:val="000000"/>
      <w:sz w:val="17"/>
      <w:szCs w:val="17"/>
    </w:rPr>
  </w:style>
  <w:style w:type="paragraph" w:styleId="417">
    <w:name w:val="Основной текст (4)"/>
    <w:basedOn w:val="Normal"/>
    <w:qFormat/>
    <w:pPr>
      <w:shd w:fill="FFFFFF" w:val="clear"/>
      <w:spacing w:lineRule="exact" w:line="245"/>
      <w:jc w:val="both"/>
    </w:pPr>
    <w:rPr>
      <w:rFonts w:ascii="Times New Roman" w:hAnsi="Times New Roman" w:cs="Times New Roman"/>
      <w:color w:val="000000"/>
      <w:sz w:val="21"/>
      <w:szCs w:val="21"/>
    </w:rPr>
  </w:style>
  <w:style w:type="paragraph" w:styleId="53">
    <w:name w:val="Основной текст (5)"/>
    <w:basedOn w:val="Normal"/>
    <w:qFormat/>
    <w:pPr>
      <w:shd w:fill="FFFFFF" w:val="clear"/>
      <w:spacing w:lineRule="exact" w:line="202"/>
      <w:jc w:val="both"/>
    </w:pPr>
    <w:rPr>
      <w:rFonts w:ascii="Times New Roman" w:hAnsi="Times New Roman" w:cs="Times New Roman"/>
      <w:b/>
      <w:bCs/>
      <w:color w:val="000000"/>
      <w:sz w:val="16"/>
      <w:szCs w:val="16"/>
    </w:rPr>
  </w:style>
  <w:style w:type="paragraph" w:styleId="62">
    <w:name w:val="Основной текст (6)"/>
    <w:basedOn w:val="Normal"/>
    <w:qFormat/>
    <w:pPr>
      <w:shd w:fill="FFFFFF" w:val="clear"/>
      <w:spacing w:lineRule="exact" w:line="250"/>
      <w:ind w:hanging="300"/>
      <w:jc w:val="both"/>
    </w:pPr>
    <w:rPr>
      <w:rFonts w:ascii="Times New Roman" w:hAnsi="Times New Roman" w:cs="Times New Roman"/>
      <w:i/>
      <w:iCs/>
      <w:color w:val="000000"/>
      <w:sz w:val="21"/>
      <w:szCs w:val="21"/>
    </w:rPr>
  </w:style>
  <w:style w:type="paragraph" w:styleId="121">
    <w:name w:val="Заголовок №1 (2)"/>
    <w:basedOn w:val="Normal"/>
    <w:qFormat/>
    <w:pPr>
      <w:shd w:fill="FFFFFF" w:val="clear"/>
      <w:spacing w:lineRule="exact" w:line="254"/>
      <w:jc w:val="center"/>
      <w:outlineLvl w:val="0"/>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41:00Z</dcterms:created>
  <dc:creator>Елена Васильевна</dc:creator>
  <dc:description/>
  <cp:keywords/>
  <dc:language>en-US</dc:language>
  <cp:lastModifiedBy>Елена Васильевна</cp:lastModifiedBy>
  <dcterms:modified xsi:type="dcterms:W3CDTF">2014-10-26T12:51:00Z</dcterms:modified>
  <cp:revision>13</cp:revision>
  <dc:subject/>
  <dc:title/>
</cp:coreProperties>
</file>