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Загальні проблеми соціології культур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предмету соціології та її галузевої структур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культури і науки про культур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ціологія культури: її предмет та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інарське заняття №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А ПРИРОДА КУЛЬТУРИ. МЕТОДОЛОГІЯ ТА МЕТОДИ СОЦІОЛОГІЇ КУЛЬТУР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рактична природа культур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рактична природа функцій культур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я та методи соціології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інарське заняття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ОЛОГІЯ НАУ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а основні категорії соціології нау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і проблеми розвитку на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Семінарське заняття №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/>
          <w:sz w:val="28"/>
          <w:szCs w:val="28"/>
        </w:rPr>
        <w:t>СОЦІОЛОГІЯ КНИГИ І СОЦІОЛОГІЯ ЧИТАННЯ</w:t>
      </w:r>
      <w:bookmarkEnd w:id="1"/>
    </w:p>
    <w:p>
      <w:pPr>
        <w:pStyle w:val="Normal"/>
        <w:numPr>
          <w:ilvl w:val="0"/>
          <w:numId w:val="6"/>
        </w:numPr>
        <w:jc w:val="both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Методологічні та соціально-історичні аспекти становлення предмета соціології книги і соціології читанн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книги, читання та бібліотеки як соціокультурний та історичний проце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ий аналіз еволюції українського книгодрук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5.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i/>
          <w:i/>
          <w:caps/>
          <w:sz w:val="28"/>
          <w:szCs w:val="28"/>
          <w:lang w:eastAsia="uk-UA"/>
        </w:rPr>
      </w:pPr>
      <w:r>
        <w:rPr>
          <w:b/>
          <w:i/>
          <w:caps/>
          <w:sz w:val="28"/>
          <w:szCs w:val="28"/>
          <w:lang w:eastAsia="uk-UA"/>
        </w:rPr>
        <w:t>Соціологія художньої літератури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ановлення предмета соціології літератури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ціолітературні розвідки і становлення соціології літератури в Україн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оціологія муз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і структура соціології музики в історичному розвитку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музична проблематика та її вивчення в Украї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оціологія театр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оціології театру та його досліджен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ий театр у період соціокультурних трансформ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ОЦІОЛОГІЯ КІ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я кіно як галузь соціологічного зн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культурні виміри сучасного кіно процесу в Україн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інарське заняття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№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АКТУАЛЬНІ ДОСЛІДНИЦЬКІ ТЕМИ СОЦІОЛОГІЇ УКРАЇНСЬКОЇ КУЛЬТУР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льні питання культурної політики держав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реалії функціонування художньої культур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піричні виміри української соціології куль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5:00Z</dcterms:created>
  <dc:creator>Елена Васильевна</dc:creator>
  <dc:description/>
  <cp:keywords/>
  <dc:language>en-US</dc:language>
  <cp:lastModifiedBy>Елена Васильевна</cp:lastModifiedBy>
  <dcterms:modified xsi:type="dcterms:W3CDTF">2014-10-26T13:42:00Z</dcterms:modified>
  <cp:revision>3</cp:revision>
  <dc:subject/>
  <dc:title>СЕМІНАРСЬКЕ ЗАНЯТТЯ № 1</dc:title>
</cp:coreProperties>
</file>