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ЕМІНАРСЬКЕ ЗАНЯТТ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ОЛОГІЯ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та основні категорії соціології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ологічні проблеми розвитку на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ше питання. Предмет та основні категорії соціології науки</w:t>
      </w:r>
    </w:p>
    <w:p>
      <w:pPr>
        <w:pStyle w:val="Normal"/>
        <w:ind w:firstLine="720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З появою науки як багатогранного соціокультурного феномена людсь</w:t>
        <w:softHyphen/>
        <w:t>ка думка прагнула з’ясувати її місце, роль і статус у суспільстві, внут</w:t>
        <w:softHyphen/>
        <w:t>рішні суперечності, як джерело її розвитку, основні її соціальні функції. Нині, коли наука стала не лише найважливішим, а й сполучним, синте</w:t>
        <w:softHyphen/>
        <w:t>зуючим елементом культури, виникла нагальна потреба у спеціальному вивченні соціологічних проблем її розвитку. Більше того, дослідження в галузі соціології стають не лише важливими напрямами в розвитку нау</w:t>
        <w:softHyphen/>
        <w:t>ки, а й істотним елементом соціального управління, передумовою прове</w:t>
        <w:softHyphen/>
        <w:t>дення ефективної наукової полі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в галузі світової науки працює понад 5 млн. наукових праців</w:t>
        <w:softHyphen/>
        <w:t>ників, видається 100 тис. наукових журналів, у яких щороку публікують</w:t>
        <w:softHyphen/>
        <w:t>ся понад 2 млн. наукових статей. У передових країнах на науку витра</w:t>
        <w:softHyphen/>
        <w:t>чається 3-4 % національного дох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, які стоять перед незалежною суверенною Україною (вихід на вершину сучасних науково-технічних досягнень, прискорення науково-технічного прогресу тощо) вимагають створення умов для плідної діяль</w:t>
        <w:softHyphen/>
        <w:t>ності наших учених, вдосконалення механізму зв’язку науки з виробницт</w:t>
        <w:softHyphen/>
        <w:t>вом, іншими сферами життя суспі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ологія науки – галузь соціології, яка досліджує закономірності виникнення, функціонування і розвитку науки, її взаємодії як соціаль</w:t>
        <w:softHyphen/>
        <w:t>ного явища із суспільством та різними соціальними інститу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я науки має свої витоки. До них належить насампе</w:t>
        <w:softHyphen/>
        <w:t>ред філософія, яка до останнього часу відігравала роль науки про науку. Нині оформляється наукознавство як загальна наука про науку. Соціологія науки немислима без узагальнення всієї філософської спадщини і водночас без вивчення протосоціології, всієї історії соціального зн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ий виток соціології науки – історія природознавства і техніки. Історики науки і техніки провели велику кількість до</w:t>
        <w:softHyphen/>
        <w:t>сліджень, за допомогою яких зібрано і певною мірою система</w:t>
        <w:softHyphen/>
        <w:t>тизовано багатий фактичний матеріал. Дослідники ставили за мету узагальнити його із соціологічних позицій. Передусім слід назвати фундаментальні праці Дж.Бернала, зокрема «Соціальна функція нау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ологія науки започаткована ще наприкінці XIX ст. На неї значно вплинули позитивістські ідеї Г. Спенсера, О. Конта, Е. Дюркгейма; вона розвивалася під безпосереднім впливом праць М. Вебера, який у боротьбі з марксизмом обгрунтував те</w:t>
        <w:softHyphen/>
        <w:t>зи про незалежність ідей (у тому числі наукових) у суспільств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-30-ті роки XX ст. соціологія науки почала формуватися як особливий напрям досліджень наукової діяльності, у 60-ті – склалась у спеціальну соціологічну дисципліну, яка розвивалась у взаємодії з філософією, методологією науки, соціологією пізнання, наукометрією, інформаційним і соціальним підхода</w:t>
        <w:softHyphen/>
        <w:t>ми до аналізу на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чатку соціологія науки розглядалась як частина і допоміж</w:t>
        <w:softHyphen/>
        <w:t>на сфера соціології пізнання, оскільки традиційно наука філософ</w:t>
        <w:softHyphen/>
        <w:t>ськи осмислювалася лише як первинний тип знання, як предмет теорії пізнання. В теоретичних будовах М. Вебера, М. Шелера, К. Манхейма природничі і «формальні» науки користувались особ</w:t>
        <w:softHyphen/>
        <w:t>ливим епістемологічним статусом; їх змістова сторона вважалася такою, що не піддається дослідженню соціологічними мето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принципи соціології науки як особливої галузі знання були розвинуті Р. Мертоном у праці «Наука, техніка і суспіль</w:t>
        <w:softHyphen/>
        <w:t>ство в Англії XVII ст.» (1933 р.). У ній Р. Мертон висунув на перший план роль пуританських релігій і моралі в становленні науки нового часу. Пізніше він сформулював соціологічну кон</w:t>
        <w:softHyphen/>
        <w:t>цепцію науки, яка в 1960-ті роки стала домінуючою парадигмою. Філософською основою цієї концепції були позитивістські ідеї соціальної нейтральності й кумулятивного характеру зростання наукового знання, а загальносоціологічною – структурний функ</w:t>
        <w:softHyphen/>
        <w:t>ціоналізм, варіант якого був розроблений самим Р. Мерт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е відкриття є досягненням, яке вимагає винагороди й інституціонально забезпечується тим, що внесок вченого обмі</w:t>
        <w:softHyphen/>
        <w:t xml:space="preserve">нюється на визнання — чинник, який визначає його престиж, статус і кар’єру. Функціонування науки як інституту регулюється 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>сукупністю обов’язкових норм і цінностей, які становлять етос науки. Останній включає в себе:</w:t>
      </w:r>
      <w:bookmarkEnd w:id="2"/>
    </w:p>
    <w:p>
      <w:pPr>
        <w:pStyle w:val="Normal"/>
        <w:numPr>
          <w:ilvl w:val="0"/>
          <w:numId w:val="7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іверсалізм (переконання в об’єктивності положень науки і незалеж</w:t>
        <w:softHyphen/>
        <w:t>ності їх від суб’єкта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загальність (знання має стати загальним надбанням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корисливість (заборона на використання науки в особистих інтересах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аний скептицизм (відповідальність ученого за свої оцінки пра</w:t>
        <w:softHyphen/>
        <w:t>ці коле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Оскільки вчений діє в умовах конкуренції, а система норм не визначає однозначно його поведінку, вона стає амбівалентною.</w:t>
      </w:r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30-ті роки XX ст. соціологічні підходи до науки розроблялись та</w:t>
        <w:softHyphen/>
        <w:t>кож у працях Дж. Бернала, У. Огборна, П. Сорокіна, Т. Парсонса, Б. Барбера та ін. Т. Парсонс, як і Р. Мертон, розвинув ідеї М. Вебера. Б. Барбер опублікував перший підручник і результати багатьох досліджень з соціології науки. Деякі сторони соціології науки висвітлювали у своїх працях Г. Бартерфілд, Б. Монсоров, Ф. Франк, Ж. Фурастьє, О. Полак, Л. Селк, Н. Сторер, С. Коул та і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исленних концепцій західних соціологів яскраво виділяються два напрям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ники одного з них (Т. Парсонс, Р. Мертон, П. Сорокін) акцен</w:t>
        <w:softHyphen/>
        <w:t>тують увагу на ролі науки в духовній культурі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го (У. Огборн, Б. Монсоров та ін.) – підкреслюють роль науки в матеріальній культурі, її взаємодію з технікою і виробництвом, вихо</w:t>
        <w:softHyphen/>
        <w:t>дячи з технологічного детермініз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піричні дослідження і теоретичні розробки довоєнної соціології в 60-ті роки тісно переплелися з дослідженнями більш практичного на</w:t>
        <w:softHyphen/>
        <w:t>пряму, у т.ч. структури наукового співтовариства (У. Хєгстром), «небачених коледжів» (Д. Крейн), мережі соціальних зв’язків і ко</w:t>
        <w:softHyphen/>
        <w:t>мунікацій (Н. Малінс), соціальної стратифікації в науці (С. Коул), науки як соціальної системи (Я. Сторер) та і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чатку 70-х років у соціології науки розгорнулася критика мертонівської парадигми з позицій, що сформувалися під впливом постпозитивістської методології науки, насамперед праці Т. Куна «Струк</w:t>
        <w:softHyphen/>
        <w:t>тура наукових революцій», у якій наука розглядається як парадигма, прийнята співтовариством. На цій філософській основі стала формува</w:t>
        <w:softHyphen/>
        <w:t>тися відмінна від нормативної, так звана когнитивна соціологія науки, в якій когнитивна (пізнавальна) сторона науки ставилась у пряму залеж</w:t>
        <w:softHyphen/>
        <w:t>ність від соціальної. Цей напрям соціології науки зародився в Англії, де були розроблені її концептуальні основи і дослідницькі програми, загальною рисою яких було прагнення розширити поле застосування соціологічних методів, включивши у сферу їхньої дії наукове знання (Б. Бране, Д. Блур, Г. Коллінс, М. Малкей, С. Уолгар та ін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основною перешкодою на шляху до перетворення наукового (передусім природничого) знання на предмет соціоло</w:t>
        <w:softHyphen/>
        <w:t>гічного аналізу була його претензія на відносно істинне відобра</w:t>
        <w:softHyphen/>
        <w:t>ження реальності, то зусилля прихильників когнитивної соціології науки з самого початку були спрямовані на те, щоб позбавити наукове знання цього «епістемологічного статусу», оголосивши його звичайним віруванням, яке нічим принципово не відрізня</w:t>
        <w:softHyphen/>
        <w:t>ється від інших вірувань. Наука уявлялась продуктом соціаль</w:t>
        <w:softHyphen/>
        <w:t>них умов, відносин, інтересів. Наукове знання пов’язувалося із соціальними умовами, і питання про його відношення до об’єк</w:t>
        <w:softHyphen/>
        <w:t>тивної реальності відкидало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когнитивної соціології науки дав імпульс мікросоціологічним дослідженням конкретних ситуацій, що виникають у процесі пізнавальної діяльності вчених, які дають цінний емпірич</w:t>
        <w:softHyphen/>
        <w:t>ний матеріал про взаємозв’язки когнитивних і соціальних аспектів науки. На рубежі 1980-х років виник цілий спектр різноманітних, проте близьких за методологічними засадами концептуальних схем соціального дослідження науки. Набули поширення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ивістська програма» (К. Кнорр-Цетіна), яка розглядає нау</w:t>
        <w:softHyphen/>
        <w:t>ку як соціальну конструкцію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тивістська програма (У. Кола і не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нометодологічні дослідження (Г. Гарфінкель, С. Уолгар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рс-аналіз (М. Малке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іх них характерна відмова від таких традиційних від</w:t>
        <w:softHyphen/>
        <w:t>мінностей, як когнитивне і соціальне в науці, тобто пізнаваль</w:t>
        <w:softHyphen/>
        <w:t>не начало в науці більшою або меншою мірою підміняється со</w:t>
        <w:softHyphen/>
        <w:t>ціальними діями, переговорами, стосунками вче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томанітність концепцій у соціології науки можна оцінити як наслідок суперечностей між об’єктивною необхідністю теоре</w:t>
        <w:softHyphen/>
        <w:t>тичного осмислення змін, що відбуваються в процесах вироб</w:t>
        <w:softHyphen/>
        <w:t>лення наукового знання, та ускладнення взаємодій між наукою і суспільством в сучасних умов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звитку соціології науки важливими є думки про соціаль</w:t>
        <w:softHyphen/>
        <w:t>ну роль науки таких відомих учених світу, як Д. Бернал, Ю. Лібіх, Г. Гольмгольц, В. Оствальд, А. Пуанкаре, П. Лонжевен, В. Вернадський, А. Ейнштейн, Ф. Жоліо-Кюрі, Н. Бор, Луї де Бройль, М. Борн, Р. Оппенгеймер, В. Гайзенберг, Н. Вінер, Д. Сахаров, П. Капіца, М. Сем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ідміну від Заходу, у колишньому СРСР, у тому числі і в Украї</w:t>
        <w:softHyphen/>
        <w:t>ні, дослідження соціології науки здійснювалося повільно. Лише окре</w:t>
        <w:softHyphen/>
        <w:t>мі вчені займалися цією галуззю професійно. Це зумовлювалося за</w:t>
        <w:softHyphen/>
        <w:t>гальною недооцінкою соціологічних досліджень. Правда, в 60-ті роки були проведені конкретні соціологічні дослідження наукової діяльнос</w:t>
        <w:softHyphen/>
        <w:t>ті. Пізніше був зібраний багатий історичний матеріал про розвиток науки і техніки, були зроблені спроби узагальнити його із соціологіч</w:t>
        <w:softHyphen/>
        <w:t>ної точки зору. В 70-ті роки з’явилися праці про соціальні наслідки науково-технічного прогре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завдання соціології науки полягають у вивченні за</w:t>
        <w:softHyphen/>
        <w:t>конів розвитку та функціонування науки як цілісної системи, що входить у більш широку соціальну систему. Її практичною метою є розробка теоретичних основ організації та управління наукою, тобто системи заходів, які спираються на об’єктивну логіку розвитку науки і забезпечують оптимальні темпи її роз</w:t>
        <w:softHyphen/>
        <w:t>витку й підвищення ефективності наукових дослід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ологія науки не зводиться лише до емпіричних і науково-метричних досліджень, хоча певною мірою і грунтується на них. Вона передусім є теоретичною дисципліною з високим рівнем узагальнень, грунтується на всьому попередньому розвитку люд</w:t>
        <w:softHyphen/>
        <w:t>ської думки. Вчені-соціологи прагнуть показати науку як со</w:t>
        <w:softHyphen/>
        <w:t>ціальне явище, наукову діяльність — як своєрідне виробницт</w:t>
        <w:softHyphen/>
        <w:t>во, показати, в якому історичному і логічному відношенні вона перебуває з виробництвом матеріальних благ, які відноси</w:t>
        <w:softHyphen/>
        <w:t>ни складаються в процесі духовного виробництва між людьми, які вимоги ставляться до системи освіти, виховання люди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не може бути пізнана поза технікою, поза досліджен</w:t>
        <w:softHyphen/>
        <w:t>нями власних засобів її розвитку. Так само і техніка, будучи опредмеченою силою знання, може бути правильно пізнана ли</w:t>
        <w:softHyphen/>
        <w:t>ше у зв’язку з наукою. Точніше, історично техніка є попередни</w:t>
        <w:softHyphen/>
        <w:t>цею науки, а логічно наука як розвинена система включає в се</w:t>
        <w:softHyphen/>
        <w:t>бе техніку як підсист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осередній зв’язок сучасної науки з технікою, матеріаль</w:t>
        <w:softHyphen/>
        <w:t>ним виробництвом є очевидним. Наука стає практичним пере</w:t>
        <w:softHyphen/>
        <w:t>творювачем світу, втручається сьогодні в усі галузі людської діяльності, стає безпосередньою продуктивною силою в сучас</w:t>
        <w:softHyphen/>
        <w:t>ному суспільстві. Саме завдяки науці людство зможе контролю</w:t>
        <w:softHyphen/>
        <w:t>вати народжуваність, переможе хвороби XX ст., продовжить тривалість життя людини. Досягнення науки означатимуть поступову перемогу людини над простором і часом; завдяки на</w:t>
        <w:softHyphen/>
        <w:t>уковим досягненням можна буде створювати нові умови існу</w:t>
        <w:softHyphen/>
        <w:t>вання, за яких життя стане вільнішим і щасливіш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 у світі існують два підходи в оцінці наукових досягнень: оптимістичний і песимістичний. Однак з якого боку ми б не під</w:t>
        <w:softHyphen/>
        <w:t>ходили до оцінки науки, науці більше, ніж будь-якій сфері людської діяльності, належить визначати образ майбутнього лю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наука? В чому полягає її сутність? Яке її місце в су</w:t>
        <w:softHyphen/>
        <w:t>часному суспільстві? Які тенденції і перспективи її розвитку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– це багатогранне суспільне явище, її можна розгляда</w:t>
        <w:softHyphen/>
        <w:t>ти під різними кутами зору: як сукупність знань про світ, основу світогляду, форму суспільної свідомості, форму відображення світу в свідомості, елемент духовної культури, засіб суспільно-практичного перетворення сві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культурологічної точки зору наука – це компонент культури, форма передачі позитивного досвіду, яка забезпечує прогрес суспі</w:t>
        <w:softHyphen/>
        <w:t>льства, спадкоємність його розвитку. Наука одночасно є великою духовною, матеріальною, інтелектуальною і безпосередньою вироб</w:t>
        <w:softHyphen/>
        <w:t>ничою, практичною силою суспільства, яка перетворює не лише матеріальне виробництво, а й духовну сфе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не виникла раптово. Вона є продуктом світового розвитку і має загальнолюдський характер. Вихідною умовою її появи (або переднауки) була праця, аспекти духовної діяльності людини, які були тісно пов’язані з працею, постійно, безпосередньо брали в ній участь. Це – інформаційно-пізнавальна та ідеально-конструктивна, тобто духовна, діяльність, яка слугувала історичною попередницею і сферою розвитку науки, була переднаук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ільна діяльність (праця), знаряддя праці (техніка) і предмет праці (якщо це сирий матеріал, опосередкований людською діяльністю) є носіями, втіленням знань наукових або донаукових. Останні характер</w:t>
        <w:softHyphen/>
        <w:t>ні для всієї трудової діяльності у всіх її проявах. Знаряддя як елемен</w:t>
        <w:softHyphen/>
        <w:t>тарна форма науки та її елемент історично народжувались у процесі трудової діяльності люди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аукове знання первісних племен належало не окремим інди</w:t>
        <w:softHyphen/>
        <w:t>відам, а спиралося на колективний практичний досвід, вироблялося багатовіковою колективною практикою всіх членів племені. Все плем’я було охоронцем цих знань, та оскільки знання постійно нагромаджу</w:t>
        <w:softHyphen/>
        <w:t>валися, виникла потреба у спеціальних людях, які б зберігали ці знан</w:t>
        <w:softHyphen/>
        <w:t>ня і вдосконалювали їх. Так з’являються старійшини, а потім жерці, які уособлюють собою мудрість племе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жнє уособлення знань починається з виокремлення розумової і фізичної праці, соціального розшарування суспі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 соціологів досі немає єдиної думки про час виникнення нау</w:t>
        <w:softHyphen/>
        <w:t>ки. Дехто вважає, що наука виникає разом з виникненням людського суспільства. За такої точки зору, мабуть, змішуються передумови виник</w:t>
        <w:softHyphen/>
        <w:t>нення науки з самою наукою, її передісторією та історією становлення і розвитку. Наука є особливим соціальним явищем, і доти, поки вона не виділилася з інших форм суспільного життя в якості особливого, специфічного явища, її не можна вважати об’єктом соціології. Представ</w:t>
        <w:softHyphen/>
        <w:t>ники іншої, найпоширенішої точки зору відносять час виникнення науки лише до XV-XVII ст., коли почалося її злиття з виробництвом, коли виникає природознавство. Цей період характеризується розвитком експериментальних досліджень, проникненням у теоретичні дисциплі</w:t>
        <w:softHyphen/>
        <w:t>ни точних, кількісних методів досліджень. Цей процес, який можна охарактеризувати як першу наукову революцію, підготував природо</w:t>
        <w:softHyphen/>
        <w:t>знавство до ролі служниці виробництва. Саме в той час (з кінця XVII ст.) виробництво переживало революцію, в результаті якої були створені технічні передумови для його зрощення з не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не виробництво викликало появу наукового знання систем</w:t>
        <w:softHyphen/>
        <w:t>ного характеру. Наукова праця, як професійна діяльність певної групи людей, стала необхідною частиною виробничої праці, її передумовою. Почався процес перетворення науки на продуктивну силу суспільства. Врешті-решт і сама наука стає своєрідним виробництвом знань. Пер</w:t>
        <w:softHyphen/>
        <w:t>ша індустріальна революція зумовила появу нової соціальної групи – вчених, які одержують платню за свою прац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наступних 300 років наука по суті лише слідувала тим принципам, які були закладені в XVII ст. Вона дедалі більше впливала на виробництво, почала відігравати, все помітнішу і всезростаючу роль у житті суспільства, здійснювати відчутний вплив на економічну сфе</w:t>
        <w:softHyphen/>
        <w:t>ру, соціальні інстит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, незважаючи на велику кількість наукових досліджень у дріб</w:t>
        <w:softHyphen/>
        <w:t>них галузях, наука постає не як проста сукупність цих галузей, а як єдина система, що включає в себе і природничі, і гуманітарні галузі, як розвинений соціальний організм. Відбувається процес становлення на</w:t>
        <w:softHyphen/>
        <w:t>уки як цілісної системи. Якщо в XIX ст. під наукою розуміли певні кон</w:t>
        <w:softHyphen/>
        <w:t>кретні дисципліни або їх суму, то сьогодні наука є розвиненим ціл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під поняттям «наука», яка є основною категорією в со</w:t>
        <w:softHyphen/>
        <w:t>ціології науки, слід розуміти всі наукові дисципліни в органічній єд</w:t>
        <w:softHyphen/>
        <w:t>ності: суспільні, природничі, теоретичні, загальні, технічні. Така цілісність системи науки розглядається у найбільш розвиненому вигляд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 науки полягає не в уже пізнаних істинах, а в пошу</w:t>
        <w:softHyphen/>
        <w:t>ку істин, в експериментально-дослідній діяльності, спрямованій на пізнання і використання законів природи та суспільства. На</w:t>
        <w:softHyphen/>
        <w:t>ука – це не знання самі по собі, а діяльність суспільства, спря</w:t>
        <w:softHyphen/>
        <w:t>мована на виробництво знань, тобто наукове виробниц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наука, на відміну від наукового знання часів давніх цивілізацій і середньовіччя, є експериментальною, її основне завдання полягає не в ідеальному конструюванні, а в перетво</w:t>
        <w:softHyphen/>
        <w:t>ренні світу. Форми суспільної свідомості наукові знання набу</w:t>
        <w:softHyphen/>
        <w:t>вають лише тоді, коли наукове дослідження завершене, його ре</w:t>
        <w:softHyphen/>
        <w:t>зультати доведені і загальноприйняті, коли вони з лабораторій і спеціальних наукових видань переходять на сторінки підручни</w:t>
        <w:softHyphen/>
        <w:t>ків, енциклопедій, хрестоматій, словників і довідників. Продук</w:t>
        <w:softHyphen/>
        <w:t>ти наукової діяльності, ставши елементом суспільної свідомості, як правило, знову залучаються до сфери наукового виробницт</w:t>
        <w:softHyphen/>
        <w:t>ва, є вихідним матеріалом для вироблення нових зна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завжди існує в матеріально втілених формах, як галузь соціальної діяльності, як виробництво знань має свій матеріаль</w:t>
        <w:softHyphen/>
        <w:t>ний об’єкт і свої «знаряддя виробниц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шої індустріальної революції існував розрив між верх</w:t>
        <w:softHyphen/>
        <w:t>німи поверхами науки і матеріально-виробничою діяльністю, який поступово скорочувався, середніх ланок у загальному лан</w:t>
        <w:softHyphen/>
        <w:t>цюгу, як правило, не було. Зв’язок між наукою і матеріальним виробництвом хоч і існував, проте значною мірою був випадко</w:t>
        <w:softHyphen/>
        <w:t>вим, епізодичн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щування науки і виробництва, що сталося під час першої індустріальної революції, виявляється в посиленому взаємопро</w:t>
        <w:softHyphen/>
        <w:t>никненні техніки в науку і науки в техніку. На рівні фундамен</w:t>
        <w:softHyphen/>
        <w:t>тальної структурної ланки наука ставить і вирішує проблеми, які, на перший погляд, ніяк не зв’язані з матеріальним вироб</w:t>
        <w:softHyphen/>
        <w:t>ництвом, далекі від нього, однак у кінцевому підсумку відкри</w:t>
        <w:softHyphen/>
        <w:t>вають принципово нові шляхи для техніки й виробництва. Та</w:t>
        <w:softHyphen/>
        <w:t>кими є, наприклад, ядерна фізика, фізика плазми, теоретичні розділи кібернетики, математичні теорії ігор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ка, згідно з якою наука завжди йде за матеріальним виробницт</w:t>
        <w:softHyphen/>
        <w:t>вом, що матеріальне виробництво дає науці «соціальне замовлення», а вона слухняно виконує його, є не зовсім коректною. Розвиток науки визначається і стимулюється не лише потребами технічного прогресу, а й потребами, які виникають в інших галузях людської практики. Вплив технічних запитів на наукову діяльність може бути безпосереднім і опосередкованим, різним за силою та інтенсивністю. Водночас сама техніка перебуває під всезростаючим впливом наукових досліджень і методів. Наука має свою внутрішню логіку розвитку, яка не зводиться до соціально-економічних факторів і є відносно самостійною. Нині наука, як одна з форм соціальної діяльності, певною мірою формує суспільні потре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проникнення науки і виробництва виявляється в тому, що матеріальне виробництво, насичене наукою, стає по суті гігантською науковою лабораторією. У міру зрощення науки з виробництвом відбу</w:t>
        <w:softHyphen/>
        <w:t>ватиметься подальше залучення техніки, а потім і всього автоматичного комплексу, що призначений для виготовлення матеріальних і духовних благ, до системи наукової діяльності. У майбутньому наука включати</w:t>
        <w:softHyphen/>
        <w:t>ме в себе техніку не лише експерименту, а й виробничу, виробництво перетвориться на експериментальну науку. В цьому суть основної тен</w:t>
        <w:softHyphen/>
        <w:t>денції другої індустріальної революції, в результаті якої наука з чинни</w:t>
        <w:softHyphen/>
        <w:t>ка виробничого процесу перетворюється на вирішальну сферу людсь</w:t>
        <w:softHyphen/>
        <w:t>кої діяль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ціології науки включає також виявлення взаємодії науки і суспільства. Усі структурні елементи суспільства зазнають дедалі біль</w:t>
        <w:softHyphen/>
        <w:t>шого впливу науки. Наука впливає на суспільство насамперед через свої технічні втілення. Техніка може розглядатися як у системі продук</w:t>
        <w:softHyphen/>
        <w:t>тивних сил, так і в більш ширшій — соціально-економічній, системі. В першому випадку мається на увазі технологічний, у другому — соціаль</w:t>
        <w:softHyphen/>
        <w:t>но-економічний аспекти її розгля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ємодії техніки із соціальними інститутами складний і неоднозначний. Форми і напрями впливу техніки на суспільство різні. Цей вплив може посилюватися або послаблюватися залежно від соціаль</w:t>
        <w:softHyphen/>
        <w:t>но-економічних умов застосування техніки. На розвиток техніки знач</w:t>
        <w:softHyphen/>
        <w:t>но впливають економічні, політичні та інші інститути суспільства, які можуть або стимулювати, або гальмувати науково-технічний прог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 соціального впливу техніки аналізують передусім за трьома напрямам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родуктивності праці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ацій засобів праці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заміщення технічними засобами трудових функцій люди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напрям соціального впливу техніки на людину є опосередкованим, оскільки підвищення продуктивності праці позначається на соціальних інститутах через певні виробничі відносини, а другий і третій – характеризують безпосередній вплив техніки на людину в трудовому процесі і на зміст пра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 вплив техніки на суспільство в наш час відбувається не лише через сферу матеріального виробництва. Системи освіти, мистецтва, культури, побуту значною мірою трансформуються під безпосереднім впливом «своєї» техніки. Техніка програмованого навчання, наприклад, зумовлює переворот у методах дослідження. Кіно, телебачення, радіо, магнітофон, грамзапис викликали до життя нові види мистецтва, фор</w:t>
        <w:softHyphen/>
        <w:t>ми дозвілля, здійснили глибокий вплив на всю культуру, зробивши її надбанням широкого загалу. Техніка революціонізує й умови побуту, впливає на світогляд людини, її психологію, інженерне мислення і т. 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і досягнення в галузі військової техніки безпосередньо впли</w:t>
        <w:softHyphen/>
        <w:t>вають на світову політику. Наявність у ряді країн ядерної зброї, мож</w:t>
        <w:softHyphen/>
        <w:t>ливість застосування якої загрожує існуванню всього людства на Землі, вимагає особливої обережності у розв’язанні міжнародних та регіо</w:t>
        <w:softHyphen/>
        <w:t>нальних конфлік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оціальні функції науки</w:t>
      </w:r>
      <w:bookmarkEnd w:id="4"/>
    </w:p>
    <w:p>
      <w:pPr>
        <w:pStyle w:val="Normal"/>
        <w:numPr>
          <w:ilvl w:val="0"/>
          <w:numId w:val="9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облення і теоретична систематизація об’єктивних знань про дій</w:t>
        <w:softHyphen/>
        <w:t>сність та аналіз суті і процесів явищ, виявлення закономірностей їх розвитку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ефективності всіх видів діяльності соціальних суб’єктів, насамперед у сфері виробництв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ування науково-технічного прогресу та його соціально-економічних наслідків, виявлення проблем, що підлягають розв’язанню, та і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соціології науки є також різні механізми і проце</w:t>
        <w:softHyphen/>
        <w:t>си, які забезпечую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грацію індивідів або колективів, що беруть участь у виробництві знань, тобто формування наукових співтовариств, різні форми вклю</w:t>
        <w:softHyphen/>
        <w:t>чення їх у системи матеріального виробництва, освіти і соціального управлі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ю науки з соціальними процес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еренціацію та інтеграцію наукових дисциплін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5"/>
      <w:bookmarkStart w:id="6" w:name="bookmark5"/>
    </w:p>
    <w:p>
      <w:pPr>
        <w:pStyle w:val="Normal"/>
        <w:jc w:val="center"/>
        <w:rPr/>
      </w:pPr>
      <w:bookmarkStart w:id="7" w:name="bookmark5"/>
      <w:r>
        <w:rPr>
          <w:rFonts w:cs="Times New Roman" w:ascii="Times New Roman" w:hAnsi="Times New Roman"/>
          <w:b/>
          <w:i/>
          <w:sz w:val="28"/>
          <w:szCs w:val="28"/>
        </w:rPr>
        <w:t>Друге питання. Соціологічні проблеми розвитку науки</w:t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 що відбулися в Україні після проголошення незалеж</w:t>
        <w:softHyphen/>
        <w:t>ності, реформування політичної та економічної системи сус</w:t>
        <w:softHyphen/>
        <w:t>пільства зумовили багато нових явищ, у тому числі і в науці, які можуть впливати як на зміну напряму конкретних досліджень, так і на формування теоретичних концепцій соціології науки. До них належать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ни в економіці науки (перехід більшості наукових установ приклад</w:t>
        <w:softHyphen/>
        <w:t>ного характеру на самофінансування), в організаційній будові наукових підрозділів (наприклад, орієнтація на розв’язання конкретних проблем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а недержавних, приватних науково-дослідних підрозділів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ія управління (виборність керівництва, новий порядок атестації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ість (зняття обмежень з даної тематики, доступність багатьох архівів та статистичних даних), без якої розвиток багатьох наукових, передусім соціальних, дисциплін, у тому числі й соціології науки, був утруднений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онування науки як соціального інституту, вимір статусу її в суспільстві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соціальних чинників, інтенсифікації наукової діяльності; проблеми формування вченого і наукових колективів; забезпечення розвитку нових наукових напрямів у науці; соціальна структура наукових колективів; шляхи вдосконалення умов і організації науково-дослідної праці; соціальний статус наукового працівника і наукових дисциплін; мотивація наукової діяльності; професійна мобільність у науці; критерії оцінки наукової діяльност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ю проблемою є управління наукою, тим більше, що час стихійного розвитку її закінчився. Розвинувшись у цілісну сис</w:t>
        <w:softHyphen/>
        <w:t>тему, наука вимагає і управління собою як цілісною системою. З’явились спеціальні організації для загального керівництва і планування її розвитку, посилилась тенденція одержавлення науки. Збільшується потреба в соціальному контролі за соціаль</w:t>
        <w:softHyphen/>
        <w:t>ними наслідками впровадження наукових досягнень, за соціаль</w:t>
        <w:softHyphen/>
        <w:t>ними технологіями. Про зростання ролі державного регулювання спрямованості досліджень свідчить той факт, що в багатьох краї</w:t>
        <w:softHyphen/>
        <w:t>нах світу, у т. ч. в США, Франції, Німеччині, Україні та ін., введена посада радника президента з питань науки і техні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кли не лише державні, а й міжнародні центри коорди</w:t>
        <w:softHyphen/>
        <w:t>нування наукових досліджень. Так, у кінці 1960 р. група вчених (серед яких Р. Оппенгеймер і Б. Рассел) заснувала Всесвітню ака</w:t>
        <w:softHyphen/>
        <w:t>демію мистецтва і науки. В 1961 р. створено Фонд «Наука про науку», який функціонував як незалежна міжнародна організа</w:t>
        <w:softHyphen/>
        <w:t>ція до 1994 р. Завданням фонду було також стимулювання до</w:t>
        <w:softHyphen/>
        <w:t>сліджень з питань соціальної науки, принципів її організації і планування. Вчені прагнули взяти в свої руки якщо не управ</w:t>
        <w:softHyphen/>
        <w:t>ління суспільством, то управління наукою, розвитком науково- технічного потенціа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о-технічний потенціал — це сукупність засобів і можли</w:t>
        <w:softHyphen/>
        <w:t>востей для постановки і розв’язання наукових та науково-прак</w:t>
        <w:softHyphen/>
        <w:t>тичних проблем (у тому числі й нових) національного, регіонального і міжнародного знач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У зміст цього поняття входять такі показники:</w:t>
      </w:r>
      <w:bookmarkEnd w:id="8"/>
    </w:p>
    <w:p>
      <w:pPr>
        <w:pStyle w:val="Normal"/>
        <w:numPr>
          <w:ilvl w:val="0"/>
          <w:numId w:val="3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ьність учених та інженерів у країні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та оснащеність дослідних інституті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цтво наукових приладів, вимірювальних інструментів і спеціального обладнанн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а центрів наукової документації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і чисельність національних наукових публікаці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 термінологія (словники наукової термінології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sz w:val="28"/>
          <w:szCs w:val="28"/>
        </w:rPr>
        <w:t>При визначенні поняття науково-технічного потенціалу слід враховувати такі важливі показники:</w:t>
      </w:r>
      <w:bookmarkEnd w:id="9"/>
    </w:p>
    <w:p>
      <w:pPr>
        <w:pStyle w:val="Normal"/>
        <w:numPr>
          <w:ilvl w:val="0"/>
          <w:numId w:val="5"/>
        </w:numPr>
        <w:tabs>
          <w:tab w:val="clear" w:pos="720"/>
        </w:tabs>
        <w:ind w:left="5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ень організації самої науки і рівень організації її взаємозв’язку з ви</w:t>
        <w:softHyphen/>
        <w:t>робництвом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наукових кадрів, їх використанн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реалізації наукових іде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фінансових витрат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між витратами на науку і прибутком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 потрібна особливо гнучка й далекоглядна стратегія управління наукою, яка грунтується на далеких перспективах і виходить не з тих чи інших приват</w:t>
        <w:softHyphen/>
        <w:t>них аспектів науково-технічної революції, а з її генеральної перспектив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управління наукою величезне значення має встановлення оптималь</w:t>
        <w:softHyphen/>
        <w:t>них пропорцій не лише між різними галузями науки, а й між ланками наукових досліджень, між методологічними, фундаментальними (пошуковими) і приклад</w:t>
        <w:softHyphen/>
        <w:t>ними (інженерними) дослідженнями. Досить сказати, що у США у 1990-ті ро</w:t>
        <w:softHyphen/>
        <w:t>ки 10 % учених займалися фундаментальними дослідженнями, 20 % – приклад</w:t>
        <w:softHyphen/>
        <w:t>ними, 70 % – розробницьк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економічно слаборозвинених країн характеризувалась в історії сус</w:t>
        <w:softHyphen/>
        <w:t>пільства переважно розвитком гуманітарних галузей, тобто виробленням за</w:t>
        <w:softHyphen/>
        <w:t>гального уявлення про світ («світоглядна» ланка). У промислово розвинених країнах на перше місце, навпаки, виходять прикладні галузі знання, технічні науки, які безпосередньо пов’язані з виробниц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сіх країнах витрати на «чисту» теорію не є викинутими на вітер. Теоре</w:t>
        <w:softHyphen/>
        <w:t>тичне відкриття може за короткий час перевернути всю стару технологічну ба</w:t>
        <w:softHyphen/>
        <w:t>зу, зробити застарілими навіть технологічні новинки, проекти і розробки цих новинок. Іноді до розробки програм науково-дослідної роботи ставляться вимоги, за якими вона обов’язково має завершитись конкретним практичним результа</w:t>
        <w:softHyphen/>
        <w:t>том, тобто, дослідження має сенс лише тоді, коли наперед все заплановано – від теорії до практики. Проте такий стан речей призвів би до вузького практицизму і втрати перспектив у дослідженнях, без яких неможливий науковий прогре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 про співвідношення обсягів пізнання і практично</w:t>
        <w:softHyphen/>
        <w:t>го його використання – одне з фундаментальних питань мето</w:t>
        <w:softHyphen/>
        <w:t>дології на нинішньому етапі. Не применшуючи значення теоре</w:t>
        <w:softHyphen/>
        <w:t>тичних досліджень, розвиваючи їх швидкими темпами, важливо виявити турботу про те, щоб наукові ідеї швидко й ефективно застосовувались. В умовах переходу до ринку в Україні посту</w:t>
        <w:softHyphen/>
        <w:t>пово долаються суперечності між наукою і матеріальним ви</w:t>
        <w:softHyphen/>
        <w:t>робництвом, підвищується зацікавленість наукового й інженер</w:t>
        <w:softHyphen/>
        <w:t>но-технічного персоналу у впровадженні результатів наукових досліджень. Науково-дослідні інститути дістали широкі права щодо витрат коштів, проведення кадрової політики, закупівлі експериментального обладнання тощ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необхідна така політика в галузі науки, яка б передбачає гармонічне поєднання потреб науки і вироб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ими досліджень у соціології науки, нині наукова рево</w:t>
        <w:softHyphen/>
        <w:t>люція (її слід відрізняти від революції в науці, яка є процесом докорінного перелому в уявленнях, що склалися в тій чи іншій галузі знань) здійснюється у трьох основних напрямах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ко зростає роль науки в суспільстві, її частка в суспільному вироб</w:t>
        <w:softHyphen/>
        <w:t>ництві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аються перепони між наукою і виробниц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кають «білі плями» між галузями наукового знання.</w:t>
      </w:r>
    </w:p>
    <w:p>
      <w:pPr>
        <w:pStyle w:val="Normal"/>
        <w:ind w:left="2"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 подолання «білих плям» ще дуже суперечливий. Зв’я</w:t>
        <w:softHyphen/>
        <w:t>зуючі ланки виникають на основі подальшої диференціації знань дедалі більшого дроблення і без того роздрібнених галузей на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зазначити, що процес диференціації в науці нині зовсім інший, ніж у минулому. Починаючи з часів античності, дифе</w:t>
        <w:softHyphen/>
        <w:t>ренціація означала деінтеграцію, вела до відгалуження від ціліс</w:t>
        <w:softHyphen/>
        <w:t>ного, синкретичного знання дедалі нових галузей. Розвиток окремих наук можна було б порівняти з проміннями, які все більше розходяться з віддаленням від цент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и, що виникли й виникають, можна поділити на три ти</w:t>
        <w:softHyphen/>
        <w:t>пи. До першого типу належать науки, які виникають на стику двох і навіть трьох класичних наук. Такими зв’язуючими наука</w:t>
        <w:softHyphen/>
        <w:t>ми є біохімія, механохімія, фізико-механіка. Прикладом науки другого типу є кібернетика. Вона виконує не просто зв’язуючу, а синтезуючу функцію, об’єднує ряд наук (математику й фі</w:t>
        <w:softHyphen/>
        <w:t>зіологію вищої нервової діяльності; семіотику та електроніку; математичну логіку і біофізику), не підмінюючи їх собою, а навпаки, даючи їм нове життя. Цей принципово новий тип на</w:t>
        <w:softHyphen/>
        <w:t>ук можна назвати синтезуючим. Крім кібернетики, до нього слід віднести наукознавство, соціологію науки, а з класичних наук – філософію та математ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и, що належать до третього типу, можна назвати проб</w:t>
        <w:softHyphen/>
        <w:t>лемними. Вони не мають чітко визначеного «свого» предмета до</w:t>
        <w:softHyphen/>
        <w:t>слідження і виникають для вивчення та вирішення якоїсь певної проблеми. Такою є технічна кібернетика, яка розв’язує проблему становлення самокеруючих маш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ими науково-соціологічних розвідок, саме науки другого і третього типів визначатимуть обличчя майбутнь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ні для розв’язання майже кожної великої наукової проб</w:t>
        <w:softHyphen/>
        <w:t>леми потрібний не вузьковідомчий, а комплексний підхід, вихід за межі «своєї» наукової дисциплі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ація наук сьогодні є вже не вузькою спеціалізацією класичних наук, а такою, що передбачає універсальне викорис</w:t>
        <w:softHyphen/>
        <w:t>тання знань для вирішення конкретної проблеми. Відношення між спеціалізацією, диференціацією наук, з одного боку, та їх інтеграцією – з другого, можна виразити та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еграція є сутністю процесу розвитку наук, його змістом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еренціація – це зовнішня форма цього процесу, засіб здійснення інтегра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йде до об’єднання знань через їх дроблення, проте це дроблення є вже не роз’єднуючим, а об’єднуюч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одним засобом інтеграції наук, крім диференціації, є взає</w:t>
        <w:softHyphen/>
        <w:t>мопроникнення методів дослідження, передусім математизації науки, синтез низки знань, у тому числі на стику між природ</w:t>
        <w:softHyphen/>
        <w:t>ничими і соціальними нау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наукою проблем управління, критеріїв розвит</w:t>
        <w:softHyphen/>
        <w:t>ку науково-технічного потенціалу, процесів диференціації та інтеграції в науці, типологізації наукових знань – це лише деякі напрями соціологічного дослідження науки як соціального інституту. Важливою при цьому є проблема формування сучас</w:t>
        <w:softHyphen/>
        <w:t>ного вченого і наукових колективів. Від її успішного розв’язан</w:t>
        <w:softHyphen/>
        <w:t>ня залежить підвищення соціальної ефективності науки взагал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моги ставить сфера наукової діяльності до особистісних якостей людини, що зайнята в ній? Яку людину формує на</w:t>
        <w:softHyphen/>
        <w:t>ука сьогодні і яку формуватиме завтр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им є образ дивака-вченого, який глухий до всього, що не стосується його вузької спеціалізації. X.Ортега-і-Гассет яскраво зобразив портрет «ученого-дикуна», який є неуком у га</w:t>
        <w:softHyphen/>
        <w:t>лузі того, що не є предметом його пізн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ійний кретинізм – це реальне сучасне соціальне яви</w:t>
        <w:softHyphen/>
        <w:t>ще, коли в кожному з індивідів розвинена до певного рівня ли</w:t>
        <w:softHyphen/>
        <w:t>ше одна із вселюдських здібностей, а інші є недорозвиненими, пригніченими. На цьому грунті і народжується вчений, у якого немає інтересу ні до чого, крім професійних тонкощ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отною стороною вузької професіоналізації є дилетантизм енциклопедичної освіченості. Висунутий ще давніми греками принцип «знати все про дещо і дещо про все», який вважається правилом наукової творчості, є лише врівноваженою «золотою серединою» між дилетантизмом і вузькою професіоналізацією. Стосовно сучасної і майбутньої наукової творчості цей принцип слід перефразувати так: «знати про сутність усього, щоб пізнава</w:t>
        <w:softHyphen/>
        <w:t>ти нову сутніст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іверсалізм сьогодні – це об’єктивна необхідність, яка дик</w:t>
        <w:softHyphen/>
        <w:t>тується самим розвитком на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логіки розвитку науки, їй потрібні не вузькі професіонали, а люди з широким світоглядом, які при вивченні певної проблеми спираються на знання закономірностей і методів суміжних наук, уміють мислити широко й ви</w:t>
        <w:softHyphen/>
        <w:t>користовувати це для розв’язання приватних питань. Цілісність, універсалізм ученого полягають не в тому, що він уранці займається біологією, після обіду експериментує у фізичній лабораторії, увечері пише філософський трактат або диригує симфонічним оркестром, а в тому, що, вирішуючи одну проблему (на</w:t>
        <w:softHyphen/>
        <w:t>приклад, управління спадковістю), не виходячи з однієї лабораторії, він висту</w:t>
        <w:softHyphen/>
        <w:t>пає в ході експериментальної і теоретичної діяльності в якості біолога, біофізи</w:t>
        <w:softHyphen/>
        <w:t>ка, антрополога, математичного чи соціального генетика, фізіолога, хірурга майже одночасно. В процесі тієї чи іншої діяльності він використовує і розви</w:t>
        <w:softHyphen/>
        <w:t>нені мистецтвом, і науково-естетичні, художні здібності (почуття міри, гармо</w:t>
        <w:softHyphen/>
        <w:t>нії, уявлення, інтуїцію, фантазі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ні проблемний принцип дослідження ще більшою мірою породжує і стимулює колективні методи дослідження, сприяє за</w:t>
        <w:softHyphen/>
        <w:t>лученню до розв’язання одного завдання вчених різних професій, тобто заміні професійних колективів комплексними. В науці де</w:t>
        <w:softHyphen/>
        <w:t>далі більшого поширення набувають колективні дослідж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деяких соціологів, зростаючі колективні форми праці в науці призведуть до нівелювання особистості і знеособ</w:t>
        <w:softHyphen/>
        <w:t>лення колективної продукції до того, що наукові праці стануть безіменними, матимуть лише гриф науково-дослідного центру. Однак за оптимальної організації праці кожний учений у дослід</w:t>
        <w:softHyphen/>
        <w:t>ному колективі зможе не тільки всебічно розвинути свої інди</w:t>
        <w:softHyphen/>
        <w:t>відуальні здібності, а і як найефективніше використовувати ї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жній універсалізм ученого неможливий без техніза</w:t>
        <w:softHyphen/>
        <w:t>ції розумової праці. За технічним озброєнням розумову працю сьогодні можна порівняти з ручною працею первісної люди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розрахунками, власне праця наукової творчості стано</w:t>
        <w:softHyphen/>
        <w:t>вить нині 5-10 % робочого часу вченого, а більшість часу він поки що витрачає на пошук необхідного матеріалу у величезній кількості літератури, перекладу іноземних джерел, складання бібліографії, конспектування, збирання та систематизацію фак</w:t>
        <w:softHyphen/>
        <w:t>тів тощо. Саме тут величезне поле діяльності для кібернетичної техніки. Майбутній учений за допомогою кібернетичного «досьє» отримає необхідну інформацію, чисте знання в систематизова</w:t>
        <w:softHyphen/>
        <w:t>ному і зручному для засвоєння вигляді, що докорінно змінить характер наукової пра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ією із соціологічних проблем науки є аналіз її вимог до систе</w:t>
        <w:softHyphen/>
        <w:t>ми освіти. Діюча система освіти склалася в Європі близько 300 років тому під впливом ідей епохи Відродження, зокрема, великих реформа</w:t>
        <w:softHyphen/>
        <w:t>торських ідей Яна Амоса Коменського. Відтоді наука пережила не одну революцію, а система освіти лише повільно еволюціонувала, зберігаю</w:t>
        <w:softHyphen/>
        <w:t>чи по суті незмінними принципи, чому і як навч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знань, які, наприклад, має засвоїти учень, зростає з кожним роком. Школа не може освоїти всю інтелектуальну продукцію, яку поставляє їй сучасна наука. Який вихід з цього тупика? Вже діють школи, класи з фізико-математичним, гуманітарним та іншими спря</w:t>
        <w:softHyphen/>
        <w:t>муваннями. Однак вихід, мабуть, не тільки у спеціалізації шкіл, а й у докорінній перебудові методів та принципів викладання як у середній, так і у вищій школ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навколо проблеми «як учити» відбуваються жваві дискусії, то проблема «чому вчити» часто ігнорується. Вважається, що чим більше учень чи студент знатиме, тим краще. Процес навчання у зв’язку з та</w:t>
        <w:softHyphen/>
        <w:t>кою установкою є процесом передачі інформації, має механічний, нетворчий характер. Починаючи з 1991 р. в Україні зроблено певні кро</w:t>
        <w:softHyphen/>
        <w:t>ки в напрямі демократизації і гуманізації системи освіти, проте й досі вона не дає змоги повною мірою розвивати здібності учня чи студен</w:t>
        <w:softHyphen/>
        <w:t>та, не вчить творчого мислення, як такого, не розробила оптимальних форм навчальної роботи та і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ліки традиційного викладання в шкільній системі притаманні і вищим навчальним закладам. Тут вони особливо нестерпні, так як ви</w:t>
        <w:softHyphen/>
        <w:t>ща школа – це вже «трамплін» до науки. Нонсенсом демократичної осві</w:t>
        <w:softHyphen/>
        <w:t>ти є обов’язкові лекційні години, на які студенти ходять лише під тис</w:t>
        <w:softHyphen/>
        <w:t>ком деканату, особливо на ті, де подається сума ідей, з якими студент може ознайомитись із підручників. На лекції студент лише пасивно сприймає знання, є об’єктом, а не суб’єктом навчання. Навіть найпривабливіші лекції не можуть бути основною формою вузівської під</w:t>
        <w:softHyphen/>
        <w:t>готовки. Такою формою, як і в школі, має стати самостійна дослідна робота студента. Однак якщо в школі це шлях відкриття уже відкритого, то у вищому навчальному закладі студент вирішує проблеми, які ма</w:t>
        <w:softHyphen/>
        <w:t>ють наукове значе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 студента в процесі дослідження можна уявити таким. Разом з викладачем він визначає наукову проблему для самостійного дослі</w:t>
        <w:softHyphen/>
        <w:t>дження і починає шукати шляхи її розв’язання. Творчо працюючи над своєю темою, студент неминуче ознайомиться із загальними проблема</w:t>
        <w:softHyphen/>
        <w:t>ми науки, відчує необхідність застосування методів і методики сучас</w:t>
        <w:softHyphen/>
        <w:t>ного наукового дослідження. Отримані ним при цьому знання будуть не пасивними, а максимально активними. Вишукуючи найкращі засо</w:t>
        <w:softHyphen/>
        <w:t>би проведення свого дослідження, студент неминуче починає само</w:t>
        <w:softHyphen/>
        <w:t>стійно (консультуючись з викладачем) вивчати ті розділи науки, які вважає для себе потріб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лузі освіти необхідні істотні зрушення, які б ліквідували розрив між вимогами науково-технічного прогресу і традиційними методами навчання. Досі система освіти поставляла виконавців певних функцій у промисловості і сільському господарстві, у сфері обслуговування, державному апараті та приватному секторі. Нині від неї очікують, щоб вона формувала творців, людей сміливої новаторської думки, тобто бу</w:t>
        <w:softHyphen/>
        <w:t>ла «фабрикою» талантів і генії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аспектів дослідження соціології науки визначаються і такі, як етика науки, прогнозування наукових досліджень, ви</w:t>
        <w:softHyphen/>
        <w:t>находів, методи аналізу соціальних проблем науки, лідерство в науці, фінансування наукової діяльності, стимулювання науко</w:t>
        <w:softHyphen/>
        <w:t>вої праці тощ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характерною ознакою нинішнього часу є посилення со</w:t>
        <w:softHyphen/>
        <w:t>ціальної ролі науки, перетворення її на провідну сферу соціальної діяльності, сферу виробництва наукових знань і методів раціональ</w:t>
        <w:softHyphen/>
        <w:t>ної зміни світу, посилення взаємозв ‘язку науки і суспільства, науки та різних підсистем суспільства, що й зумовлює появу спеціальної галузі соціологічних знань — соціології на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науки має кумулятивний характер. Сучасна наука дедалі глибше пов’язується з усіма соціальними інститутами. В єдиній системі «наука – техніка – виробництво» наука відіграє провід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я науки передбачає подолання жорстких меж між окремими галузями науки, зближення її з іншими формами духовно</w:t>
        <w:softHyphen/>
        <w:t>го освоєння світу, розвиток пріоритетних галузей, незалежність соціальних наук від політики та ідеології, створення моделей роз</w:t>
        <w:softHyphen/>
        <w:t>витку науки і наукового прогнозування, перехід від екстенсивного до інтенсивного розвитку нау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9pt">
    <w:name w:val="Основной текст + 9 pt"/>
    <w:basedOn w:val="Style15"/>
    <w:qFormat/>
    <w:rPr>
      <w:i/>
      <w:iCs/>
      <w:sz w:val="18"/>
      <w:szCs w:val="1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81">
    <w:name w:val="Основной текст (8) + Курсив"/>
    <w:basedOn w:val="8"/>
    <w:qFormat/>
    <w:rPr>
      <w:i/>
      <w:iCs/>
    </w:rPr>
  </w:style>
  <w:style w:type="character" w:styleId="813">
    <w:name w:val="Основной текст (8) + Курсив13"/>
    <w:basedOn w:val="8"/>
    <w:qFormat/>
    <w:rPr>
      <w:i/>
      <w:iCs/>
    </w:rPr>
  </w:style>
  <w:style w:type="character" w:styleId="812">
    <w:name w:val="Основной текст (8) + Курсив12"/>
    <w:basedOn w:val="8"/>
    <w:qFormat/>
    <w:rPr>
      <w:i/>
      <w:iCs/>
    </w:rPr>
  </w:style>
  <w:style w:type="character" w:styleId="9pt2">
    <w:name w:val="Основной текст + 9 pt2"/>
    <w:basedOn w:val="Style15"/>
    <w:qFormat/>
    <w:rPr>
      <w:b/>
      <w:bCs/>
      <w:i/>
      <w:iCs/>
      <w:sz w:val="18"/>
      <w:szCs w:val="1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 + Не полужирный"/>
    <w:basedOn w:val="9"/>
    <w:qFormat/>
    <w:rPr>
      <w:i/>
      <w:iCs/>
    </w:rPr>
  </w:style>
  <w:style w:type="character" w:styleId="96">
    <w:name w:val="Основной текст (9) + Не полужирный6"/>
    <w:basedOn w:val="9"/>
    <w:qFormat/>
    <w:rPr>
      <w:i/>
      <w:iCs/>
      <w:spacing w:val="30"/>
    </w:rPr>
  </w:style>
  <w:style w:type="character" w:styleId="811">
    <w:name w:val="Основной текст (8) + Курсив11"/>
    <w:basedOn w:val="8"/>
    <w:qFormat/>
    <w:rPr>
      <w:i/>
      <w:iCs/>
    </w:rPr>
  </w:style>
  <w:style w:type="character" w:styleId="9pt1">
    <w:name w:val="Основной текст + 9 pt1"/>
    <w:basedOn w:val="Style15"/>
    <w:qFormat/>
    <w:rPr>
      <w:b/>
      <w:bCs/>
      <w:sz w:val="18"/>
      <w:szCs w:val="18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i/>
      <w:iCs/>
      <w:smallCaps/>
      <w:sz w:val="18"/>
      <w:szCs w:val="18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01">
    <w:name w:val="Основной текст (10) + Не курсив"/>
    <w:basedOn w:val="10"/>
    <w:qFormat/>
    <w:rPr/>
  </w:style>
  <w:style w:type="character" w:styleId="810">
    <w:name w:val="Основной текст (8) + Курсив10"/>
    <w:basedOn w:val="8"/>
    <w:qFormat/>
    <w:rPr>
      <w:i/>
      <w:iCs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89">
    <w:name w:val="Основной текст (8) + Курсив9"/>
    <w:basedOn w:val="8"/>
    <w:qFormat/>
    <w:rPr>
      <w:i/>
      <w:iCs/>
    </w:rPr>
  </w:style>
  <w:style w:type="character" w:styleId="88">
    <w:name w:val="Основной текст (8) + Курсив8"/>
    <w:basedOn w:val="8"/>
    <w:qFormat/>
    <w:rPr>
      <w:i/>
      <w:iCs/>
    </w:rPr>
  </w:style>
  <w:style w:type="character" w:styleId="95">
    <w:name w:val="Основной текст (9) + Не полужирный5"/>
    <w:basedOn w:val="9"/>
    <w:qFormat/>
    <w:rPr>
      <w:i/>
      <w:iCs/>
    </w:rPr>
  </w:style>
  <w:style w:type="character" w:styleId="94">
    <w:name w:val="Основной текст (9) + Не полужирный4"/>
    <w:basedOn w:val="9"/>
    <w:qFormat/>
    <w:rPr>
      <w:i/>
      <w:iCs/>
    </w:rPr>
  </w:style>
  <w:style w:type="character" w:styleId="93">
    <w:name w:val="Основной текст (9) + Не полужирный3"/>
    <w:basedOn w:val="9"/>
    <w:qFormat/>
    <w:rPr>
      <w:i/>
      <w:iCs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7">
    <w:name w:val="Основной текст (8) + Курсив7"/>
    <w:basedOn w:val="8"/>
    <w:qFormat/>
    <w:rPr>
      <w:i/>
      <w:iCs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pacing w:val="0"/>
      <w:w w:val="200"/>
      <w:sz w:val="8"/>
      <w:szCs w:val="8"/>
    </w:rPr>
  </w:style>
  <w:style w:type="character" w:styleId="86">
    <w:name w:val="Основной текст (8) + Курсив6"/>
    <w:basedOn w:val="8"/>
    <w:qFormat/>
    <w:rPr>
      <w:i/>
      <w:iCs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полужирный"/>
    <w:basedOn w:val="7"/>
    <w:qFormat/>
    <w:rPr>
      <w:i/>
      <w:iCs/>
    </w:rPr>
  </w:style>
  <w:style w:type="character" w:styleId="73">
    <w:name w:val="Основной текст (7)3"/>
    <w:basedOn w:val="7"/>
    <w:qFormat/>
    <w:rPr/>
  </w:style>
  <w:style w:type="character" w:styleId="85">
    <w:name w:val="Основной текст (8) + Курсив5"/>
    <w:basedOn w:val="8"/>
    <w:qFormat/>
    <w:rPr>
      <w:i/>
      <w:iCs/>
    </w:rPr>
  </w:style>
  <w:style w:type="character" w:styleId="84">
    <w:name w:val="Основной текст (8) + Курсив4"/>
    <w:basedOn w:val="8"/>
    <w:qFormat/>
    <w:rPr>
      <w:i/>
      <w:iCs/>
    </w:rPr>
  </w:style>
  <w:style w:type="character" w:styleId="89pt">
    <w:name w:val="Основной текст (8) + 9 pt"/>
    <w:basedOn w:val="8"/>
    <w:qFormat/>
    <w:rPr>
      <w:i/>
      <w:iCs/>
      <w:sz w:val="18"/>
      <w:szCs w:val="18"/>
    </w:rPr>
  </w:style>
  <w:style w:type="character" w:styleId="92">
    <w:name w:val="Основной текст (9) + Не полужирный2"/>
    <w:basedOn w:val="9"/>
    <w:qFormat/>
    <w:rPr>
      <w:i/>
      <w:iCs/>
    </w:rPr>
  </w:style>
  <w:style w:type="character" w:styleId="83">
    <w:name w:val="Основной текст (8) + Курсив3"/>
    <w:basedOn w:val="8"/>
    <w:qFormat/>
    <w:rPr>
      <w:i/>
      <w:iCs/>
    </w:rPr>
  </w:style>
  <w:style w:type="character" w:styleId="721">
    <w:name w:val="Основной текст (7)2"/>
    <w:basedOn w:val="7"/>
    <w:qFormat/>
    <w:rPr/>
  </w:style>
  <w:style w:type="character" w:styleId="88pt">
    <w:name w:val="Основной текст (8) + 8 pt"/>
    <w:basedOn w:val="8"/>
    <w:qFormat/>
    <w:rPr>
      <w:b/>
      <w:bCs/>
      <w:smallCaps/>
      <w:spacing w:val="10"/>
      <w:sz w:val="16"/>
      <w:szCs w:val="16"/>
    </w:rPr>
  </w:style>
  <w:style w:type="character" w:styleId="82">
    <w:name w:val="Основной текст (8) + Курсив2"/>
    <w:basedOn w:val="8"/>
    <w:qFormat/>
    <w:rPr>
      <w:i/>
      <w:iCs/>
    </w:rPr>
  </w:style>
  <w:style w:type="character" w:styleId="911">
    <w:name w:val="Основной текст (9) + Не полужирный1"/>
    <w:basedOn w:val="9"/>
    <w:qFormat/>
    <w:rPr>
      <w:i/>
      <w:iCs/>
    </w:rPr>
  </w:style>
  <w:style w:type="character" w:styleId="814">
    <w:name w:val="Основной текст (8) + Курсив1"/>
    <w:basedOn w:val="8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113pt">
    <w:name w:val="Заголовок №1 + 13 pt"/>
    <w:basedOn w:val="1"/>
    <w:qFormat/>
    <w:rPr>
      <w:smallCaps/>
      <w:w w:val="33"/>
      <w:sz w:val="26"/>
      <w:szCs w:val="26"/>
      <w:lang w:val="en-US" w:eastAsia="en-US"/>
    </w:rPr>
  </w:style>
  <w:style w:type="character" w:styleId="139pt">
    <w:name w:val="Основной текст (13) + 9 pt"/>
    <w:basedOn w:val="13"/>
    <w:qFormat/>
    <w:rPr>
      <w:b/>
      <w:bCs/>
      <w:sz w:val="18"/>
      <w:szCs w:val="18"/>
      <w:lang w:val="en-US" w:eastAsia="en-US"/>
    </w:rPr>
  </w:style>
  <w:style w:type="character" w:styleId="81pt">
    <w:name w:val="Основной текст (8) + Интервал 1 pt"/>
    <w:basedOn w:val="8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firstLine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 w:before="6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815">
    <w:name w:val="Основной текст (8)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97">
    <w:name w:val="Основной текст (9)"/>
    <w:basedOn w:val="Normal"/>
    <w:qFormat/>
    <w:pPr>
      <w:shd w:fill="FFFFFF" w:val="clear"/>
      <w:spacing w:lineRule="exact" w:line="226"/>
      <w:ind w:hanging="26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1"/>
      <w:ind w:firstLine="12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120"/>
      <w:ind w:firstLine="240"/>
      <w:jc w:val="both"/>
    </w:pPr>
    <w:rPr>
      <w:rFonts w:ascii="Times New Roman" w:hAnsi="Times New Roman" w:cs="Times New Roman"/>
      <w:color w:val="000000"/>
      <w:w w:val="200"/>
      <w:sz w:val="8"/>
      <w:szCs w:val="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60"/>
      <w:ind w:firstLine="2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7" w:before="60" w:after="0"/>
      <w:ind w:firstLine="22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2:00Z</dcterms:created>
  <dc:creator>Елена Васильевна</dc:creator>
  <dc:description/>
  <cp:keywords/>
  <dc:language>en-US</dc:language>
  <cp:lastModifiedBy>Елена Васильевна</cp:lastModifiedBy>
  <dcterms:modified xsi:type="dcterms:W3CDTF">2014-10-26T13:35:00Z</dcterms:modified>
  <cp:revision>6</cp:revision>
  <dc:subject/>
  <dc:title/>
</cp:coreProperties>
</file>