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ведення семінарських і практичних занять з курсу „Соціальна психологія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ми денної форми навчання спеціаль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30101 “Соціологія”</w:t>
      </w:r>
    </w:p>
    <w:p>
      <w:pPr>
        <w:pStyle w:val="Normal"/>
        <w:ind w:left="7513" w:hanging="76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И СЕМІНАРСЬКИХ І ПРАКТИЧНИХ ЗАНЯТЬ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02"/>
        <w:gridCol w:w="9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, предмет, поняттєвий апарат і методи соціальної психологі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становлення і розвитку соціальної психологі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напрямки досліджень у сучасній соціальній психологі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соціально-психологічних досліджень для галузі телекомунікаці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ть у соціальному світ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ціальні установк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труктивні і конструктивні взаємоді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пілкування як обмін ді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особистісне сприйняття та налагоджування стосункі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ілкування як обмін інформаціє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роцесів соціального пізнанн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йно-психологічні впливи в системі масових комунікаці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психологія малих гру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 впливи в малій групі. Лідерств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міжгрупових віднос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ивості дослідження міжгрупової взаємодії та застосуван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ого знання в окремих галузях пр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МІНАРСЬКІ І ПРАКТИЧНІ ЗАНЯТТ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ЗАВДАННЯ ДЛЯ ІНДИВІДУАЛЬНОЇ РОБОТИ СТУД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1. Загальна теорія та історія соціальної психолог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’єкт, предмет, поняттєвий апарат і методи соціальної псих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итан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б’єкт і предмет соціальної психології як нау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няттєво-категоріальний апарат соціальної психології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етоди соціальної психолог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 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ивчає соціальна психологі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сенс історичної дискусії з приводу предмета соціальної психології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напрямки соціальної психології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місце займає соціальна психологія у системі наук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ю є структура соціальної психології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і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іжні дисципліни до соціальної психології?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bCs/>
          <w:szCs w:val="28"/>
        </w:rPr>
        <w:t>Які завдання соціальної психології в руслі вирішення проблем суспільства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Назвіть основні методи соціально-психологічного дослідження? </w:t>
      </w:r>
    </w:p>
    <w:p>
      <w:pPr>
        <w:pStyle w:val="TextBody"/>
        <w:ind w:left="520" w:hanging="520"/>
        <w:jc w:val="both"/>
        <w:rPr/>
      </w:pPr>
      <w:r>
        <w:rPr>
          <w:b/>
          <w:i/>
          <w:iCs/>
          <w:szCs w:val="28"/>
        </w:rPr>
        <w:t>Література</w:t>
      </w:r>
      <w:r>
        <w:rPr>
          <w:b/>
          <w:i/>
          <w:szCs w:val="28"/>
        </w:rPr>
        <w:t xml:space="preserve">          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16-21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пон Н.Соціальна психологія. Навчальний посібник.– Львів: Видавничий центр ЛНУ імені Івана Франка, 2008. – С.4 -25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Історія становлення і розвитку соціальної псих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ші історичні форми соціально-психологічного зн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умови виникнення соціальної психологі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ерші соціально-психологічні теорії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eastAsia="uk-UA"/>
        </w:rPr>
        <w:t xml:space="preserve">Експериментальний період розвитку соціальної </w:t>
      </w:r>
      <w:r>
        <w:rPr>
          <w:sz w:val="28"/>
          <w:szCs w:val="28"/>
          <w:lang w:val="uk-UA" w:eastAsia="uk-UA"/>
        </w:rPr>
        <w:t>псих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української соціальної психології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 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чому сенс історичної дискусії з приводу предмета соціальної психології?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Які були перші історичні форми соціально-психологічного знання?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віть критерії періодизації розвитку соціально-психологічного знання?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изначте основні періоди у розвитку соціально-психологічного знання?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характеризуйте </w:t>
      </w:r>
      <w:r>
        <w:rPr>
          <w:rFonts w:cs="Times New Roman" w:ascii="Times New Roman" w:hAnsi="Times New Roman"/>
          <w:sz w:val="28"/>
          <w:szCs w:val="28"/>
        </w:rPr>
        <w:t>експериментальний період розвитку соціальної психології?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Назвіть основні напрямки вітчизняної соціальної психології?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тератур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Основні напрямки досліджень у сучасній соціальній псих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итання: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визначення теоретичних орієнтацій у розвитку соціальної психології.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Біхевіоризм і необіхевіоризм у розвитку соціальної психології.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огнітивний напрямок соціальної психології.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сихоаналітичний напрямок у розвитку соціальної психології.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Гуманістичний напрямок у сучасній соціальній психолог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Проаналізуйте проблему визначення теоретичних орієнтацій у розвитку ссучасної оціальної психології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роведіть порівняльний аналіз біхевіоризму і необіхевіоризму у соціальній психології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іть особливості когнітивного напрямку соціальної психології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те основні положення психоаналіз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гуманістичний напрямок у сучасній соціальній психології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Література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ня соціально-психологічних досліджень для галузі телекомунікаці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ит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обливості застос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кладних </w:t>
      </w:r>
      <w:r>
        <w:rPr>
          <w:rFonts w:cs="Times New Roman" w:ascii="Times New Roman" w:hAnsi="Times New Roman"/>
          <w:sz w:val="28"/>
          <w:szCs w:val="28"/>
        </w:rPr>
        <w:t>соціально-психологічних досліджень міжгрупової взаємод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лузі телекомунікац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ічне забезпечення соціального управління в галузі телекомунікаці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Літерату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дреева Г. М. Социальная психология. – М.: Аспект Пресс, 1996.– С.16-2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апон Н.Соціальна психологія. Навчальний посібник.– Львів: Видавничий центр ЛНУ імені Івана Франка, 2008. – С.4 -25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афранс М. Руководство по розумному потреблению научной информации // Пайнс Э.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слач  К. Практикум  по социальной психологии. – СПб.: Питер Ком, 2000. – С.19-37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Майерс Д. Социальная психология. – СПб.: Питер, 2007. – С.46 – 60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Індивідуальні завдання для студентів</w:t>
      </w:r>
    </w:p>
    <w:p>
      <w:pPr>
        <w:pStyle w:val="TextBody"/>
        <w:jc w:val="both"/>
        <w:rPr/>
      </w:pPr>
      <w:r>
        <w:rPr>
          <w:iCs/>
          <w:spacing w:val="4"/>
          <w:szCs w:val="28"/>
        </w:rPr>
        <w:t>Реферати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Основні методи соціально-психологічного дослідження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8"/>
        </w:rPr>
        <w:t>Особливості постановки запитань у соціально-психологічних досліджен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містовий 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фіка соціально-психологічного підходу до вивчення проблеми особистост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5. Особистість у соціальному світі</w:t>
      </w:r>
    </w:p>
    <w:p>
      <w:pPr>
        <w:pStyle w:val="Heading7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Я-концепція та тип соціокультур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моефективність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хильність до міркувань на користь власного 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ляння враження на інши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 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Що таке ефект посилання на себе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Що таке Я-концепція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кі є види соціокультурні види Я-концепцій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Що таке самоефективність та її досліджував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кі типи локусу контролю ви знаєте та хто автор цієї концепції?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Що таке пом</w:t>
      </w:r>
      <w:r>
        <w:rPr>
          <w:rFonts w:cs="Times New Roman" w:ascii="Times New Roman" w:hAnsi="Times New Roman"/>
          <w:bCs/>
          <w:iCs/>
          <w:sz w:val="28"/>
          <w:szCs w:val="28"/>
        </w:rPr>
        <w:t>илковий консенсус і помилкова унікальність?</w:t>
      </w:r>
    </w:p>
    <w:p>
      <w:pPr>
        <w:pStyle w:val="Normal"/>
        <w:widowControl/>
        <w:numPr>
          <w:ilvl w:val="0"/>
          <w:numId w:val="8"/>
        </w:numPr>
        <w:autoSpaceDE w:val="true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 яких випадках і чому люди  створюють собі бар’єр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Літератур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Бернс Р. Развитие Я-концепции и воспитание. – М.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>1996.</w:t>
      </w:r>
    </w:p>
    <w:p>
      <w:pPr>
        <w:pStyle w:val="Style14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 167-18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рбан-Лембрик Л.Е. Соціальна психологія: Навчаль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uk-UA"/>
        </w:rPr>
        <w:t>Академвидав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С.245-256</w:t>
      </w:r>
    </w:p>
    <w:p>
      <w:pPr>
        <w:pStyle w:val="Style14"/>
        <w:rPr/>
      </w:pPr>
      <w:r>
        <w:rPr>
          <w:sz w:val="28"/>
          <w:szCs w:val="28"/>
        </w:rPr>
        <w:t>Хьелл Л.,Зиглер Д. Теории личности. –СПб. Питер Пресс, 1997. –</w:t>
      </w:r>
      <w:r>
        <w:rPr>
          <w:sz w:val="28"/>
          <w:szCs w:val="28"/>
          <w:lang w:val="uk-UA"/>
        </w:rPr>
        <w:t xml:space="preserve"> С.373-430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6. Соціальні установ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и як ефективний спосіб оцінювання світ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ова поведінка та устан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и впливу поведінки на установ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 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8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таке аттитюд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8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 визначають установки  поведінку, згідно експерименту Р. Ла П’єр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8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таке метод неістинного джерела інформації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ефект „входження у роль”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8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ому сутність е</w:t>
      </w:r>
      <w:r>
        <w:rPr>
          <w:rFonts w:cs="Times New Roman" w:ascii="Times New Roman" w:hAnsi="Times New Roman"/>
          <w:bCs/>
          <w:sz w:val="28"/>
          <w:szCs w:val="28"/>
        </w:rPr>
        <w:t>ксперименту Ф.Зімбардо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8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к відбуваються зміни установок через втягування у поведінкові ситуації (е</w:t>
      </w:r>
      <w:r>
        <w:rPr>
          <w:rFonts w:cs="Times New Roman" w:ascii="Times New Roman" w:hAnsi="Times New Roman"/>
          <w:bCs/>
          <w:iCs/>
          <w:sz w:val="28"/>
          <w:szCs w:val="28"/>
        </w:rPr>
        <w:t>фект „твердження, що стає переконанням”)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Літератур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Бернс Р. Развитие Я-концепции и воспитание. – М.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>1996.</w:t>
      </w:r>
    </w:p>
    <w:p>
      <w:pPr>
        <w:pStyle w:val="Style14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 167-18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рбан-Лембрик Л.Е. Соціальна психологія: Навчаль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uk-UA"/>
        </w:rPr>
        <w:t>Академвидав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С.245-256</w:t>
      </w:r>
    </w:p>
    <w:p>
      <w:pPr>
        <w:pStyle w:val="Style14"/>
        <w:rPr/>
      </w:pPr>
      <w:r>
        <w:rPr>
          <w:sz w:val="28"/>
          <w:szCs w:val="28"/>
        </w:rPr>
        <w:t>Хьелл Л.,Зиглер Д. Теории личности. –СПб. Питер Пресс, 1997. –</w:t>
      </w:r>
      <w:r>
        <w:rPr>
          <w:sz w:val="28"/>
          <w:szCs w:val="28"/>
          <w:lang w:val="uk-UA"/>
        </w:rPr>
        <w:t xml:space="preserve"> С.373-430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Деструктивні і конструктивні взаємодії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ширеність аґресії, її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и та </w:t>
      </w:r>
      <w:r>
        <w:rPr>
          <w:rFonts w:cs="Times New Roman" w:ascii="Times New Roman" w:hAnsi="Times New Roman"/>
          <w:sz w:val="28"/>
          <w:szCs w:val="28"/>
        </w:rPr>
        <w:t xml:space="preserve">вид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ічні теорії аґресії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із та послаблення аґресії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руїзм як просоціальна поведінка та конструктивна взаємоді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іологічний та еволюційний підходи до пояснення альтруїз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иментальне вивчення диспозиційних та ситуативних чинників альтруїз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таке агресія, які  її види розрізняють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то є авторами теорії інстинктивної агресії?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к розглядають природу агресії еволюційні психологи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Якими є чинники агресії в руслі б</w:t>
      </w:r>
      <w:r>
        <w:rPr>
          <w:rFonts w:cs="Times New Roman" w:ascii="Times New Roman" w:hAnsi="Times New Roman"/>
          <w:sz w:val="28"/>
          <w:szCs w:val="28"/>
        </w:rPr>
        <w:t>іологічних теорій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Що таке „відносна депривація”, чи впливає вона на а</w:t>
      </w:r>
      <w:r>
        <w:rPr>
          <w:rFonts w:cs="Times New Roman" w:ascii="Times New Roman" w:hAnsi="Times New Roman"/>
          <w:bCs/>
          <w:iCs/>
          <w:sz w:val="28"/>
          <w:szCs w:val="28"/>
        </w:rPr>
        <w:t>г</w:t>
      </w:r>
      <w:r>
        <w:rPr>
          <w:rFonts w:cs="Times New Roman" w:ascii="Times New Roman" w:hAnsi="Times New Roman"/>
          <w:iCs/>
          <w:sz w:val="28"/>
          <w:szCs w:val="28"/>
        </w:rPr>
        <w:t>ресивне реа</w:t>
      </w:r>
      <w:r>
        <w:rPr>
          <w:rFonts w:cs="Times New Roman" w:ascii="Times New Roman" w:hAnsi="Times New Roman"/>
          <w:bCs/>
          <w:iCs/>
          <w:sz w:val="28"/>
          <w:szCs w:val="28"/>
        </w:rPr>
        <w:t>ґ</w:t>
      </w:r>
      <w:r>
        <w:rPr>
          <w:rFonts w:cs="Times New Roman" w:ascii="Times New Roman" w:hAnsi="Times New Roman"/>
          <w:iCs/>
          <w:sz w:val="28"/>
          <w:szCs w:val="28"/>
        </w:rPr>
        <w:t>ування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ий зміст теорії соціального научіння агресії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ітератур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Бернс Р. Развитие Я-концепции и воспитание. – М.</w:t>
      </w:r>
      <w:r>
        <w:rPr>
          <w:sz w:val="28"/>
          <w:szCs w:val="28"/>
          <w:lang w:val="uk-UA"/>
        </w:rPr>
        <w:t xml:space="preserve">: Прогресс, </w:t>
      </w:r>
      <w:r>
        <w:rPr>
          <w:sz w:val="28"/>
          <w:szCs w:val="28"/>
        </w:rPr>
        <w:t>1996.</w:t>
      </w:r>
    </w:p>
    <w:p>
      <w:pPr>
        <w:pStyle w:val="Style14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 167-18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рбан-Лембрик Л.Е. Соціальна психологія: Навчальний посібн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</w:t>
      </w:r>
      <w:r>
        <w:rPr>
          <w:sz w:val="28"/>
          <w:szCs w:val="28"/>
          <w:lang w:val="uk-UA"/>
        </w:rPr>
        <w:t>Академвидав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С.245-256</w:t>
      </w:r>
    </w:p>
    <w:p>
      <w:pPr>
        <w:pStyle w:val="Style14"/>
        <w:rPr/>
      </w:pPr>
      <w:r>
        <w:rPr>
          <w:sz w:val="28"/>
          <w:szCs w:val="28"/>
        </w:rPr>
        <w:t>Хьелл Л.,Зиглер Д. Теории личности. –СПб. Питер Пресс, 1997. –</w:t>
      </w:r>
      <w:r>
        <w:rPr>
          <w:sz w:val="28"/>
          <w:szCs w:val="28"/>
          <w:lang w:val="uk-UA"/>
        </w:rPr>
        <w:t xml:space="preserve"> С.373-430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5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3. Соціально-психологічні закономірності спілкування і взаємодії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пілкування як обмін ді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тя спілкування в соціальній психології, його зміст, сутність та основні характер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ілкування як обмін дія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нтерактивні параметри спілк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собливості конфліктних взаємодій в соціу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чіть основні характеристики спілкування?  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Які складові переконання 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редитність комунікатора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ефект обумовлює „некредитний” комунікатор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ефект „активації страху”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о</w:t>
      </w:r>
      <w:r>
        <w:rPr>
          <w:rFonts w:cs="Times New Roman" w:ascii="Times New Roman" w:hAnsi="Times New Roman"/>
          <w:iCs/>
          <w:sz w:val="28"/>
          <w:szCs w:val="28"/>
        </w:rPr>
        <w:t>днобічна та повна інформаці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і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іжособистісне сприйняття та налагоджування стосункі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цесів соціального пізнання: каузальна атрибуція, приписування причин, іллюзорне мисленн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соціальної перцепції та перцептивних механізмі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жособистісна атракція: симпатія, дружба, любов </w:t>
      </w:r>
      <w:r>
        <w:rPr>
          <w:rFonts w:cs="Times New Roman" w:ascii="Times New Roman" w:hAnsi="Times New Roman"/>
          <w:sz w:val="28"/>
          <w:szCs w:val="28"/>
        </w:rPr>
        <w:t>та прив’язані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нники атракції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ня стереотипу фізичної привабливості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Запитання для дискусії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соціальна перцепція, які її механізми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соціально-психологічні дослідження міжособистісних стосунків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Що означають поняття афіліація, а</w:t>
      </w:r>
      <w:r>
        <w:rPr>
          <w:rFonts w:cs="Times New Roman" w:ascii="Times New Roman" w:hAnsi="Times New Roman"/>
          <w:bCs/>
          <w:sz w:val="28"/>
          <w:szCs w:val="28"/>
        </w:rPr>
        <w:t>тракція, а</w:t>
      </w:r>
      <w:r>
        <w:rPr>
          <w:rFonts w:cs="Times New Roman" w:ascii="Times New Roman" w:hAnsi="Times New Roman"/>
          <w:iCs/>
          <w:sz w:val="28"/>
          <w:szCs w:val="28"/>
        </w:rPr>
        <w:t xml:space="preserve">нтиципація взаємодії?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Що о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еотип „фізичної привабливості”  та феномен „відповідності”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Що таке ефект «простого перебування в полі зору»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кі чинники для взаємної привабливості є вагомішими: протилежність чи доповнюваніс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ітерату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/>
          <w:b/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Спілкування як обмін інформацією. </w:t>
      </w:r>
      <w:r>
        <w:rPr>
          <w:rFonts w:cs="Times New Roman" w:ascii="Times New Roman" w:hAnsi="Times New Roman"/>
          <w:b/>
          <w:sz w:val="28"/>
          <w:szCs w:val="28"/>
        </w:rPr>
        <w:t>Особливості процесів соціального пізн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мін інформацією в процесі спілк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ізм передачі інформації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ливості процесів соціального пізнання і мисленн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 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то є автором теорії атрибуції?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о таке атрибуції</w:t>
      </w:r>
      <w:r>
        <w:rPr>
          <w:rFonts w:cs="Times New Roman" w:ascii="Times New Roman" w:hAnsi="Times New Roman"/>
          <w:sz w:val="28"/>
          <w:szCs w:val="28"/>
        </w:rPr>
        <w:t xml:space="preserve"> здорового глузду та які є раціональні критерії інтерпретації інших?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кі правила об’єднання інформації?</w:t>
      </w:r>
    </w:p>
    <w:p>
      <w:pPr>
        <w:pStyle w:val="TextBody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Що таке інтуїтивне мислення і в чому воно виявляється?</w:t>
      </w:r>
    </w:p>
    <w:p>
      <w:pPr>
        <w:pStyle w:val="TextBody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Що означає феномен „хіндсайту”?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Cs w:val="28"/>
        </w:rPr>
        <w:t>Що таке ефект дезінформації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autoSpaceDE w:val="tru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являється в</w:t>
      </w:r>
      <w:r>
        <w:rPr>
          <w:rFonts w:cs="Times New Roman" w:ascii="Times New Roman" w:hAnsi="Times New Roman"/>
          <w:bCs/>
          <w:iCs/>
          <w:sz w:val="28"/>
          <w:szCs w:val="28"/>
        </w:rPr>
        <w:t>заємовплив настрою та суджен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>і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Інформаційно-психологічні впливи в системі масових комунікацій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 інформацією в комунікативному процесі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ив „комунікатора” та зміст повідомлення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передачі інформації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ресат повідомлення (аудиторія)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лади соціально-психологічні досліджень в галузі переконань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сугестивного впливу. Соціально-психологічні технології сугестивних вплив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і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єва Г.М. Соціальна психологія. Навч. Посібник. - М.: Аспект-Пресс, 2008. – 507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єв М.Н., Коваленко А.Б. Соціальна психологія: Підручник. – К.: Либідь, 2008. – 301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 модуль 4. Проблема груп та міжгрупової взаємодії в соціальній псих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Соціальна психологія малих груп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szCs w:val="28"/>
          <w:u w:val="none"/>
        </w:rPr>
        <w:t>Специфіка соціально-психологічного підходу до вивчення груп</w:t>
      </w:r>
      <w:r>
        <w:rPr>
          <w:i/>
          <w:color w:val="000000"/>
          <w:spacing w:val="-1"/>
          <w:szCs w:val="28"/>
          <w:u w:val="none"/>
        </w:rPr>
        <w:t xml:space="preserve">.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  <w:spacing w:val="-1"/>
          <w:szCs w:val="28"/>
          <w:u w:val="none"/>
        </w:rPr>
      </w:pPr>
      <w:r>
        <w:rPr>
          <w:szCs w:val="28"/>
          <w:u w:val="none"/>
        </w:rPr>
        <w:t xml:space="preserve">Мала група в соціальній психології: поняття, межі, класифікації.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  <w:spacing w:val="-1"/>
          <w:szCs w:val="28"/>
          <w:u w:val="none"/>
        </w:rPr>
      </w:pPr>
      <w:r>
        <w:rPr>
          <w:szCs w:val="28"/>
          <w:u w:val="none"/>
        </w:rPr>
        <w:t xml:space="preserve">Психологічна структура та динамічні процеси групи.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  <w:spacing w:val="-1"/>
          <w:szCs w:val="28"/>
          <w:u w:val="none"/>
        </w:rPr>
      </w:pPr>
      <w:r>
        <w:rPr>
          <w:szCs w:val="28"/>
          <w:u w:val="none"/>
        </w:rPr>
        <w:t>Лідерство в групах.</w:t>
      </w:r>
    </w:p>
    <w:p>
      <w:pPr>
        <w:pStyle w:val="2"/>
        <w:jc w:val="both"/>
        <w:rPr>
          <w:b/>
          <w:b/>
          <w:i/>
          <w:i/>
          <w:color w:val="000000"/>
          <w:spacing w:val="-1"/>
          <w:szCs w:val="28"/>
          <w:u w:val="none"/>
        </w:rPr>
      </w:pPr>
      <w:r>
        <w:rPr>
          <w:b/>
          <w:i/>
          <w:szCs w:val="28"/>
          <w:u w:val="none"/>
        </w:rPr>
        <w:t>Запитання для дискусії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ала група?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ількісні параметри малої групи?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алежить ефективність групи від її величини?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класифікації малих груп?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перше досліджував формальні та неформальні групи?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є дослідником груп членства та референтних груп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ітература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3</w:t>
      </w:r>
      <w:r>
        <w:rPr>
          <w:rFonts w:cs="Times New Roman" w:ascii="Times New Roman" w:hAnsi="Times New Roman"/>
          <w:b/>
          <w:bCs/>
          <w:sz w:val="28"/>
          <w:szCs w:val="28"/>
        </w:rPr>
        <w:t>. Соціальні впливи в малій групі. Лідер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іальна фасилітаці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іальні лінощ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індивідуалізаці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ова поляризаці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ання огрупленого мислення: вплив групової меншост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ідер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то досліджував природу соціальної фасилітації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ли більше виявляються соціальні лінощі: в і</w:t>
      </w:r>
      <w:r>
        <w:rPr>
          <w:rFonts w:cs="Times New Roman" w:ascii="Times New Roman" w:hAnsi="Times New Roman"/>
          <w:bCs/>
          <w:iCs/>
          <w:sz w:val="28"/>
          <w:szCs w:val="28"/>
        </w:rPr>
        <w:t>ндивідуаль-ній роботі чи групові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Що таке г</w:t>
      </w:r>
      <w:r>
        <w:rPr>
          <w:rFonts w:cs="Times New Roman" w:ascii="Times New Roman" w:hAnsi="Times New Roman"/>
          <w:sz w:val="28"/>
          <w:szCs w:val="28"/>
        </w:rPr>
        <w:t>рупова поляризація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Що таке </w:t>
      </w:r>
      <w:r>
        <w:rPr>
          <w:rFonts w:cs="Times New Roman" w:ascii="Times New Roman" w:hAnsi="Times New Roman"/>
          <w:sz w:val="28"/>
          <w:szCs w:val="28"/>
        </w:rPr>
        <w:t>феномен плюралістичного невігластва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огруплене мислення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кі симптоми </w:t>
      </w:r>
      <w:r>
        <w:rPr>
          <w:rFonts w:cs="Times New Roman" w:ascii="Times New Roman" w:hAnsi="Times New Roman"/>
          <w:sz w:val="28"/>
          <w:szCs w:val="28"/>
        </w:rPr>
        <w:t>огрупленого мислення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Як запобігати </w:t>
      </w:r>
      <w:r>
        <w:rPr>
          <w:rFonts w:cs="Times New Roman" w:ascii="Times New Roman" w:hAnsi="Times New Roman"/>
          <w:bCs/>
          <w:iCs/>
          <w:sz w:val="28"/>
          <w:szCs w:val="28"/>
        </w:rPr>
        <w:t>огрупленому мисленню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Які особливості в</w:t>
      </w:r>
      <w:r>
        <w:rPr>
          <w:rFonts w:cs="Times New Roman" w:ascii="Times New Roman" w:hAnsi="Times New Roman"/>
          <w:sz w:val="28"/>
          <w:szCs w:val="28"/>
        </w:rPr>
        <w:t xml:space="preserve">пливу меншості на групу? 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є теорії лідерства та підходи до керівництва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стилі керівництва відомі вам?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ітература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блеми міжрупових відноси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1. Конформізм як груповий феномен: сутність, причини та умови вияву, різновид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Соціальні джерела упереджень і стереотипі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дискусії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зміст експерименту М.Шерифа?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слідив у своєму експерименті С.Аш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слідив у своєму експерименті  С.Мілґрам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и є етичні аспекти експерименту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Мілґрама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ому зміст таких причин конформізму як нормативний та інформаційний впливи?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ває на вияв конформізму ґендер, особливості особистості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ває тип культури на вияв конформізму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трібно чинити опір конформізму і навіщо 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таке ф</w:t>
      </w:r>
      <w:r>
        <w:rPr>
          <w:rFonts w:cs="Times New Roman" w:ascii="Times New Roman" w:hAnsi="Times New Roman"/>
          <w:iCs/>
          <w:sz w:val="28"/>
          <w:szCs w:val="28"/>
        </w:rPr>
        <w:t>еномен уразливості до стереотипу, в чому він виявляється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 що йдеться в теорії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ціальної ідентифікації </w:t>
      </w:r>
      <w:r>
        <w:rPr>
          <w:rFonts w:cs="Times New Roman" w:ascii="Times New Roman" w:hAnsi="Times New Roman"/>
          <w:sz w:val="28"/>
          <w:szCs w:val="28"/>
        </w:rPr>
        <w:t>Г.Тешфела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ий зміст теорії особистісних конструктів Дж.Келлі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таке ф</w:t>
      </w:r>
      <w:r>
        <w:rPr>
          <w:rFonts w:cs="Times New Roman" w:ascii="Times New Roman" w:hAnsi="Times New Roman"/>
          <w:sz w:val="28"/>
          <w:szCs w:val="28"/>
        </w:rPr>
        <w:t xml:space="preserve">еномен „справедливого світу”, які його наслідки для просоціальної поведінки?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самоперевірк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о таке конформізм 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кі різновиди  конформізму ?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і ч</w:t>
      </w:r>
      <w:r>
        <w:rPr>
          <w:rFonts w:cs="Times New Roman" w:ascii="Times New Roman" w:hAnsi="Times New Roman"/>
          <w:bCs/>
          <w:iCs/>
          <w:sz w:val="28"/>
          <w:szCs w:val="28"/>
        </w:rPr>
        <w:t>инники підпорядкування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о означає  поняття „ліберативний ефект”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і умови вияву конформізму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Що таке упередження та яка його природа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Що таке дискримінація, расизм, сексизм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Якими є соціальні джерела упереджень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Література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4"/>
        <w:rPr/>
      </w:pPr>
      <w:r>
        <w:rPr>
          <w:sz w:val="28"/>
          <w:szCs w:val="28"/>
        </w:rPr>
        <w:t>Корнєв М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валенко А.Б. Соціальна психолог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: Либідь,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301 с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обливості дослідження міжгрупової взаємодії та застосування соціально-психологічного знання в окремих галузях практики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рода та різновиди упереджень (д</w:t>
      </w:r>
      <w:r>
        <w:rPr>
          <w:rFonts w:cs="Times New Roman" w:ascii="Times New Roman" w:hAnsi="Times New Roman"/>
          <w:bCs/>
          <w:sz w:val="28"/>
          <w:szCs w:val="28"/>
        </w:rPr>
        <w:t>искримінація, расизм, сексиз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іальні, е</w:t>
      </w:r>
      <w:r>
        <w:rPr>
          <w:rFonts w:cs="Times New Roman" w:ascii="Times New Roman" w:hAnsi="Times New Roman"/>
          <w:sz w:val="28"/>
          <w:szCs w:val="28"/>
        </w:rPr>
        <w:t>моційні та когнітивні джерела упереджень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і соціальні групи та масові соціальні рухи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риси та психологічні властивості натовпу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іка поведінки людини у натовпу. </w:t>
      </w:r>
      <w:r>
        <w:rPr>
          <w:rFonts w:cs="Times New Roman" w:ascii="Times New Roman" w:hAnsi="Times New Roman"/>
          <w:iCs/>
          <w:spacing w:val="-1"/>
          <w:w w:val="107"/>
          <w:sz w:val="28"/>
          <w:szCs w:val="28"/>
        </w:rPr>
        <w:t>Маніпуляція свідомістю і поведінкою людей  в натовпі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іально - психолологічне знання та практика регулювання соціальних конфлікті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для самоперевірки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онфлікт, і які його типи?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к в лабораторіях моделюються суспільні дилеми?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кі пропонуються соціально-психологічні способи розв’язання соціальних дилем?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Що є джерело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флікту, згідно експерименту М.Шерифа?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кі існують стратегії примирення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тература: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Андреєва Г.М. Соціальна психологія. Навч. Посібник. - М.: Аспект-Пресс, 2008.– С.22-4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Гапон Н.Соціальна психологія. Навчальний посібник.– Львів: Видавничий центр ЛНУ імені Івана Франка, 2008. – С.2</w:t>
      </w:r>
      <w:r>
        <w:rPr>
          <w:sz w:val="28"/>
          <w:szCs w:val="28"/>
          <w:lang w:val="uk-UA"/>
        </w:rPr>
        <w:t>6-55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оціальної психології навч. посіб. / Акад. пед. наук України, Ін-т соц. та політичної психології. - К. : Міленіум, 2008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Орбан-Лембрик Л.Е. Соціальна психологія: Навчальний посібник. – К.: Академвидав, 2010. - 649 с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чна енциклопедія /Авт.-упоряд. О.М.Степанов. – К.: „Академвидав”, 2006. – 855 с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lang w:val="ru-RU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u w:val="single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EXT">
    <w:name w:val="TEXT"/>
    <w:basedOn w:val="Normal"/>
    <w:next w:val="Normal"/>
    <w:qFormat/>
    <w:pPr>
      <w:widowControl/>
      <w:ind w:firstLine="45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Література"/>
    <w:basedOn w:val="Normal"/>
    <w:qFormat/>
    <w:pPr>
      <w:widowControl/>
      <w:autoSpaceDE w:val="true"/>
      <w:ind w:left="360" w:hanging="360"/>
      <w:jc w:val="both"/>
    </w:pPr>
    <w:rPr>
      <w:rFonts w:ascii="Times New Roman" w:hAnsi="Times New Roman" w:cs="Times New Roman"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6:00Z</dcterms:created>
  <dc:creator>Maria</dc:creator>
  <dc:description/>
  <cp:keywords/>
  <dc:language>en-US</dc:language>
  <cp:lastModifiedBy>Maria</cp:lastModifiedBy>
  <dcterms:modified xsi:type="dcterms:W3CDTF">2015-02-13T10:30:00Z</dcterms:modified>
  <cp:revision>27</cp:revision>
  <dc:subject/>
  <dc:title/>
</cp:coreProperties>
</file>