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 ЛЕК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У «СОЦІАЛЬНА ПСИХОЛОГ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1. Загальна теорія та історія соціальної псих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Лекція 1. Соціальна психологія як культурно-історичне явище і нау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вчальні питанн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ціальна психологія як явище. Ефект соціальності та його виявлення у психічних феноменах.</w:t>
      </w:r>
    </w:p>
    <w:p>
      <w:pPr>
        <w:pStyle w:val="TextBody"/>
        <w:jc w:val="both"/>
        <w:rPr/>
      </w:pPr>
      <w:r>
        <w:rPr>
          <w:szCs w:val="28"/>
        </w:rPr>
        <w:t>1.2 Предмет соціальної психології як нау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3. Загальна характеристика соціальної психології як галузі психологічних знань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Література</w:t>
      </w:r>
    </w:p>
    <w:p>
      <w:pPr>
        <w:pStyle w:val="TextBody"/>
        <w:jc w:val="both"/>
        <w:rPr/>
      </w:pPr>
      <w:r>
        <w:rPr>
          <w:i/>
          <w:szCs w:val="28"/>
        </w:rPr>
        <w:t>Андреєва Г.М. Соціальна психологія. Навч. Посібник. - М.: Аспект-Пресс, 2008.– С.16-21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пон Н.Соціальна психологія. Навчальний посібник.– Львів: Видавничий центр ЛНУ імені Івана Франка, 2008. – С.4 -25. </w:t>
      </w:r>
    </w:p>
    <w:p>
      <w:pPr>
        <w:pStyle w:val="Style15"/>
        <w:rPr/>
      </w:pPr>
      <w:r>
        <w:rPr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Лекція 2. Історія формування і розвитку соціально-психологічних і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итання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ерші історичні форми соціально-психологічного зн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2. Передумови виникнення соціальної психології та перші соціально-психологічні теорії.</w:t>
      </w:r>
      <w:r>
        <w:rPr>
          <w:i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Література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Лекція 3. Основні теоретичні напрямки сучасної соціальної псих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итання: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1. Біхевіоризм і необіхевіоризм у розвитку соціальної психології.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2. Когнітивний напрямок соціальної психології.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3. Психоаналіз в соціальної психології.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4. Гуманістичний напрямок у сучасній соціальній психології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Література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кція 4. </w:t>
      </w:r>
      <w:r>
        <w:rPr>
          <w:rFonts w:cs="Times New Roman" w:ascii="Times New Roman" w:hAnsi="Times New Roman"/>
          <w:b/>
          <w:sz w:val="28"/>
          <w:szCs w:val="28"/>
        </w:rPr>
        <w:t>Методологічні основи соціально-психологічного дослід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итанн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няття і сутність соціально-психологічного дослідже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Етап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іально-психологічного дослід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тоди дослідження в соціальній психології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Література</w:t>
      </w:r>
    </w:p>
    <w:p>
      <w:pPr>
        <w:pStyle w:val="TextBody"/>
        <w:jc w:val="both"/>
        <w:rPr/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Канеман Д., Тверски А. О психологии прогнозирования // Пайнс Э., Маслач К. Практикум по социальной психологии. – СПб.: Питер Ком, 2000. – С.120-13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містовий модуль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фіка соціально-психологічного підходу до вивчення проблеми особист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ція 5. Проблема особистості в соціальній психолог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обистість як предмет дослідження в соціології і психолог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Соціально-психологічні властивості особистості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Бернс Р. Развитие Я-концепции и воспитание. – М.</w:t>
      </w:r>
      <w:r>
        <w:rPr>
          <w:sz w:val="28"/>
          <w:szCs w:val="28"/>
          <w:lang w:val="uk-UA"/>
        </w:rPr>
        <w:t xml:space="preserve">: Прогресс, </w:t>
      </w:r>
      <w:r>
        <w:rPr>
          <w:sz w:val="28"/>
          <w:szCs w:val="28"/>
        </w:rPr>
        <w:t>1996.</w:t>
      </w:r>
    </w:p>
    <w:p>
      <w:pPr>
        <w:pStyle w:val="Style15"/>
        <w:rPr/>
      </w:pPr>
      <w:r>
        <w:rPr>
          <w:sz w:val="28"/>
          <w:szCs w:val="28"/>
        </w:rPr>
        <w:t>Корнєв М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валенко А.Б. Соціальна психолог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: Либідь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С 167-1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бан-Лембрик Л.Е. Соціальна психологія: Навчальний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</w:t>
      </w:r>
      <w:r>
        <w:rPr>
          <w:sz w:val="28"/>
          <w:szCs w:val="28"/>
          <w:lang w:val="uk-UA"/>
        </w:rPr>
        <w:t>Академвидав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С.245-256</w:t>
      </w:r>
    </w:p>
    <w:p>
      <w:pPr>
        <w:pStyle w:val="Style15"/>
        <w:rPr/>
      </w:pPr>
      <w:r>
        <w:rPr>
          <w:sz w:val="28"/>
          <w:szCs w:val="28"/>
        </w:rPr>
        <w:t>Хьелл Л.,Зиглер Д. Теории личности. –СПб. Питер Пресс, 1997. –</w:t>
      </w:r>
      <w:r>
        <w:rPr>
          <w:sz w:val="28"/>
          <w:szCs w:val="28"/>
          <w:lang w:val="uk-UA"/>
        </w:rPr>
        <w:t xml:space="preserve"> С.373-430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ція 6. </w:t>
      </w:r>
      <w:r>
        <w:rPr>
          <w:rFonts w:cs="Times New Roman" w:ascii="Times New Roman" w:hAnsi="Times New Roman"/>
          <w:b/>
          <w:bCs/>
          <w:sz w:val="28"/>
          <w:szCs w:val="28"/>
        </w:rPr>
        <w:t>Дослідження процесу і моделей соціалізації особистості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няття та стадії соціалізації особист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Механізми соціалізації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Літератур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Бернс Р. Развитие Я-концепции и воспитание. – М.</w:t>
      </w:r>
      <w:r>
        <w:rPr>
          <w:sz w:val="28"/>
          <w:szCs w:val="28"/>
          <w:lang w:val="uk-UA"/>
        </w:rPr>
        <w:t xml:space="preserve">: Прогресс, </w:t>
      </w:r>
      <w:r>
        <w:rPr>
          <w:sz w:val="28"/>
          <w:szCs w:val="28"/>
        </w:rPr>
        <w:t>1996.</w:t>
      </w:r>
    </w:p>
    <w:p>
      <w:pPr>
        <w:pStyle w:val="Style15"/>
        <w:rPr/>
      </w:pPr>
      <w:r>
        <w:rPr>
          <w:sz w:val="28"/>
          <w:szCs w:val="28"/>
        </w:rPr>
        <w:t>Корнєв М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валенко А.Б. Соціальна психолог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: Либідь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С 167-1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бан-Лембрик Л.Е. Соціальна психологія: Навчальний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</w:t>
      </w:r>
      <w:r>
        <w:rPr>
          <w:sz w:val="28"/>
          <w:szCs w:val="28"/>
          <w:lang w:val="uk-UA"/>
        </w:rPr>
        <w:t>Академвидав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С.245-256</w:t>
      </w:r>
    </w:p>
    <w:p>
      <w:pPr>
        <w:pStyle w:val="Style15"/>
        <w:rPr/>
      </w:pPr>
      <w:r>
        <w:rPr>
          <w:sz w:val="28"/>
          <w:szCs w:val="28"/>
        </w:rPr>
        <w:t>Хьелл Л.,Зиглер Д. Теории личности. –СПб. Питер Пресс, 1997. –</w:t>
      </w:r>
      <w:r>
        <w:rPr>
          <w:sz w:val="28"/>
          <w:szCs w:val="28"/>
          <w:lang w:val="uk-UA"/>
        </w:rPr>
        <w:t xml:space="preserve"> С.373-430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Лекція 7. Особистість у структурі соціальних взаємодій і віднос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Місце особистості в системі суспільних і міжособистісних віднос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Методи психологічного дослідження міжособистісних стосун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ітератур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Бернс Р. Развитие Я-концепции и воспитание. – М.</w:t>
      </w:r>
      <w:r>
        <w:rPr>
          <w:sz w:val="28"/>
          <w:szCs w:val="28"/>
          <w:lang w:val="uk-UA"/>
        </w:rPr>
        <w:t xml:space="preserve">: Прогресс, </w:t>
      </w:r>
      <w:r>
        <w:rPr>
          <w:sz w:val="28"/>
          <w:szCs w:val="28"/>
        </w:rPr>
        <w:t>1996.</w:t>
      </w:r>
    </w:p>
    <w:p>
      <w:pPr>
        <w:pStyle w:val="Style15"/>
        <w:rPr/>
      </w:pPr>
      <w:r>
        <w:rPr>
          <w:sz w:val="28"/>
          <w:szCs w:val="28"/>
        </w:rPr>
        <w:t>Корнєв М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валенко А.Б. Соціальна психолог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: Либідь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С 167-18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бан-Лембрик Л.Е. Соціальна психологія: Навчальний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</w:t>
      </w:r>
      <w:r>
        <w:rPr>
          <w:sz w:val="28"/>
          <w:szCs w:val="28"/>
          <w:lang w:val="uk-UA"/>
        </w:rPr>
        <w:t>Академвидав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С.245-256</w:t>
      </w:r>
    </w:p>
    <w:p>
      <w:pPr>
        <w:pStyle w:val="Style15"/>
        <w:rPr/>
      </w:pPr>
      <w:r>
        <w:rPr>
          <w:sz w:val="28"/>
          <w:szCs w:val="28"/>
        </w:rPr>
        <w:t>Хьелл Л.,Зиглер Д. Теории личности. –СПб. Питер Пресс, 1997. –</w:t>
      </w:r>
      <w:r>
        <w:rPr>
          <w:sz w:val="28"/>
          <w:szCs w:val="28"/>
          <w:lang w:val="uk-UA"/>
        </w:rPr>
        <w:t xml:space="preserve"> С.373-430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5" w:firstLine="5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5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3. Соціально-психологічні закономірності спілкування і взаємодії людей.</w:t>
      </w:r>
    </w:p>
    <w:p>
      <w:pPr>
        <w:pStyle w:val="Normal"/>
        <w:shd w:fill="FFFFFF" w:val="clear"/>
        <w:ind w:left="10" w:right="5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Лекція 8. Феномен спілування в соціальній психології та й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інтерактивні параме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гальна характеристика процесу спілк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Інтерактивний аспект спілк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і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єв М.Н., Коваленко А.Б. Соціальна психологія: Підручник. – К.: Либідь, 2008. – 30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Лекція 9. Перцептивна сторона спілкуван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оняття соціальної перцепції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ерцептивні механізми та ефе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ітерату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єв М.Н., Коваленко А.Б. Соціальна психологія: Підручник. – К.: Либідь, 2008. – 30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Лекція 10. Інформаційно-комунікативні аспекти спілкуван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пілкування як обмін інформаціє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пецифіка комунікативного процесу між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юдь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ітерату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єв М.Н., Коваленко А.Б. Соціальна психологія: Підручник. – К.: Либідь, 2008. – 30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Лекція 11.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ічні способи впливу в процесі спілк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ласифікація та особливості психологічних впливів в системі масових комунікацій.</w:t>
      </w:r>
    </w:p>
    <w:p>
      <w:pPr>
        <w:pStyle w:val="Normal"/>
        <w:rPr>
          <w:rFonts w:ascii="Times New Roman" w:hAnsi="Times New Roman" w:cs="Times New Roman"/>
          <w:iCs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w w:val="107"/>
          <w:sz w:val="28"/>
          <w:szCs w:val="28"/>
        </w:rPr>
        <w:t>11.2. Маніпуляція свідомістю і поведінкою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>і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єв М.Н., Коваленко А.Б. Соціальна психологія: Підручник. – К.: Либідь, 2008. – 30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5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4. Проблема груп та міжгрупової взаємодії в соціальній психолог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5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ія 12. Класифікація груп та їх соціально-психологічні характеристи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оняття та соціально-психологічні характеристики гру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ласифікація гру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ітература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 Лекція 13. Соціально-психологічні підходи до вивчення малих груп і дослідження їх динамі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1. Поняття і специфіка вивчення малої груп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2. Дослідження динаміки групових процес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ітература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кція 14. Великі соціальні груп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14.1. Зміст і структу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ликої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соціальної групи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14.2.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Загальна характеристика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і типи стихійних гру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ітература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Корнєв М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валенко А.Б. Соціальна психолог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: Либідь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301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ція 15. </w:t>
      </w:r>
      <w:r>
        <w:rPr>
          <w:rFonts w:cs="Times New Roman" w:ascii="Times New Roman" w:hAnsi="Times New Roman"/>
          <w:b/>
          <w:bCs/>
          <w:sz w:val="28"/>
          <w:szCs w:val="28"/>
        </w:rPr>
        <w:t>Дослідження міжрупових відносин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кремих галузях практики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Поняття психічної і соціальної напруженост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итичні й конфліктні ситуації</w:t>
      </w:r>
      <w:r>
        <w:rPr>
          <w:rFonts w:cs="Times New Roman" w:ascii="Times New Roman" w:hAnsi="Times New Roman"/>
          <w:sz w:val="28"/>
          <w:szCs w:val="28"/>
        </w:rPr>
        <w:t xml:space="preserve"> у професійній сфері діяльност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механізми їх виникнення та шляхи подолання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>Психологічне забезпечення соціального управління, с</w:t>
      </w:r>
      <w:r>
        <w:rPr>
          <w:rFonts w:cs="Times New Roman" w:ascii="Times New Roman" w:hAnsi="Times New Roman"/>
          <w:sz w:val="28"/>
          <w:szCs w:val="28"/>
        </w:rPr>
        <w:t>оціально-психологічна діагностика, корекція і профілактика ПТСР і СЕВ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ітература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i w:val="false"/>
      <w:lang w:val="ru-RU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>
      <w:b w:val="false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u w:val="single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Література"/>
    <w:basedOn w:val="Normal"/>
    <w:qFormat/>
    <w:pPr>
      <w:widowControl/>
      <w:autoSpaceDE w:val="true"/>
      <w:ind w:left="360" w:hanging="360"/>
      <w:jc w:val="both"/>
    </w:pPr>
    <w:rPr>
      <w:rFonts w:ascii="Times New Roman" w:hAnsi="Times New Roman" w:cs="Times New Roman"/>
      <w:i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19:00Z</dcterms:created>
  <dc:creator>Maria</dc:creator>
  <dc:description/>
  <cp:keywords/>
  <dc:language>en-US</dc:language>
  <cp:lastModifiedBy>Maria</cp:lastModifiedBy>
  <dcterms:modified xsi:type="dcterms:W3CDTF">2014-06-26T23:09:00Z</dcterms:modified>
  <cp:revision>33</cp:revision>
  <dc:subject/>
  <dc:title/>
</cp:coreProperties>
</file>