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Практичне заняття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і проблеми наукового пі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№ </w:t>
      </w: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итивізм як традиція — зародження та розвиток. Позитивістські моделі наукового пізнання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 – виховна мета</w:t>
      </w:r>
      <w:r>
        <w:rPr>
          <w:sz w:val="28"/>
          <w:szCs w:val="28"/>
          <w:lang w:val="uk-UA"/>
        </w:rPr>
        <w:t xml:space="preserve">: Засвоєння вмінь співставлення течій філософії науки, давати їм визначення та характеристику основних ід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Навчальна група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 xml:space="preserve"> за розкладом              </w:t>
      </w:r>
      <w:r>
        <w:rPr>
          <w:b/>
          <w:sz w:val="28"/>
          <w:szCs w:val="28"/>
        </w:rPr>
        <w:t>Місце</w:t>
      </w:r>
      <w:r>
        <w:rPr>
          <w:sz w:val="28"/>
          <w:szCs w:val="28"/>
        </w:rPr>
        <w:t xml:space="preserve"> за розкл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очність (таблиці, схеми, плакати), технічні засоби навчанн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А.Л. Философия науки: история и методология. –М.,199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кий В. П. Философия и методология нау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ин В.С., Розов М.А., Горохов В.Г. Философия науки и техники. - М., 1997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ешина Л. А. Философия науки : Учеб. Пособие. М. – «Прогресс-Традиция», 2005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 / под ред. С. А. Лебедева: Учебное пособие для вузов. Изд. 5-ое перераб. и доп. </w:t>
      </w:r>
      <w:r>
        <w:rPr>
          <w:rFonts w:cs="Times New Roman" w:ascii="Times New Roman" w:hAnsi="Times New Roman"/>
          <w:sz w:val="28"/>
          <w:szCs w:val="28"/>
        </w:rPr>
        <w:t>– М.: Академический проект; Альма матер, 2007. – 731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пер К.Р. Логика и рост научного знания. – М., 1983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пер К. Реализм и цель науки \\ Современная философия наукт: знание, рациональность, ценность в трудах мыслителей Запада. – М., 1996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философия науки. – М., 199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І ПИТАННЯ ТА РОЗРАХУНОК ЧА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зитивізм як традиція — зародження та розвиток. Позитивістські моделі наукового пізнан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вмінь співставлення течій філософії науки, давати їм визначення та характеристику основних ід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і другий позитивіз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ий позитивіз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ичний раціоналізм К. Поппера — принцип фальсифікації як вимога науковості теор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«росту знання» і концепція «третього світу» К. Попп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ристовуючи рекомендовану літературу та лекційний матеріал більш детальніше опрацювати та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йте поняття фалібіліз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6:00Z</dcterms:created>
  <dc:creator>olga</dc:creator>
  <dc:description/>
  <cp:keywords/>
  <dc:language>en-US</dc:language>
  <cp:lastModifiedBy>olga</cp:lastModifiedBy>
  <cp:lastPrinted>2013-03-15T07:04:00Z</cp:lastPrinted>
  <dcterms:modified xsi:type="dcterms:W3CDTF">2013-03-15T05:04:00Z</dcterms:modified>
  <cp:revision>5</cp:revision>
  <dc:subject/>
  <dc:title>ЗАТВЕРДЖУЮ</dc:title>
</cp:coreProperties>
</file>