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Лекція №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і проблеми наукового пі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  <w:lang w:val="uk-UA"/>
        </w:rPr>
        <w:t>. Позитивізм як традиція — зародження та розвиток. Позитивістські моделі наукового пізнанн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вчально – виховна м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ати визначення позитивізму як напряму філософії науки. Аналіз о</w:t>
      </w:r>
      <w:r>
        <w:rPr>
          <w:bCs/>
          <w:color w:val="000000"/>
          <w:sz w:val="28"/>
          <w:szCs w:val="28"/>
          <w:lang w:val="uk-UA"/>
        </w:rPr>
        <w:t>сновних проблем методології науки</w:t>
      </w:r>
      <w:r>
        <w:rPr>
          <w:color w:val="000000"/>
          <w:sz w:val="28"/>
          <w:szCs w:val="28"/>
          <w:lang w:val="uk-UA"/>
        </w:rPr>
        <w:t>: пояснення, підтвердження та передбач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Навчальна група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 за розкладом              </w:t>
      </w:r>
      <w:r>
        <w:rPr>
          <w:b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за розкл</w:t>
      </w:r>
      <w:r>
        <w:rPr>
          <w:sz w:val="28"/>
          <w:szCs w:val="28"/>
        </w:rPr>
        <w:t>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. Наочність (таблиці, схеми, плакати), технічні засоби навч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 А.Л. Философия науки: история и методология. –М.,199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кий В. П. Философия и методология наук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ин В.С., Розов М.А., Горохов В.Г. Философия науки и техники. - М., 1997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ешина Л. А. Философия науки : Учеб. Пособие. М. – «Прогресс-Традиция», 2005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 / под ред. С. А. Лебедева: Учебное пособие для вузов. Изд. 5-ое перераб. и доп. </w:t>
      </w:r>
      <w:r>
        <w:rPr>
          <w:rFonts w:cs="Times New Roman" w:ascii="Times New Roman" w:hAnsi="Times New Roman"/>
          <w:sz w:val="28"/>
          <w:szCs w:val="28"/>
        </w:rPr>
        <w:t>– М.: Академический проект; Альма матер, 2007. – 731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ПИТАННЯ ТА РОЗРАХУНОК Ч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теми заняття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Філософські проблеми техні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и визначення позитивізму як напряму філософії науки. Аналіз 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новних проблем методології науки</w:t>
            </w:r>
            <w:r>
              <w:rPr>
                <w:color w:val="000000"/>
                <w:sz w:val="28"/>
                <w:szCs w:val="28"/>
                <w:lang w:val="uk-UA"/>
              </w:rPr>
              <w:t>: пояснення, підтвердження та передбач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тивізм як напрям філософії нау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хвиля позитивізму, Кумулятивістські моделі науки (О. Конт, Г. Спенсер, Дж.-Ст. Мілль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позитивізм (Е. Мах, Р. Авенаріус, П. Дюгем, А. Пуанкар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ий позитивізм — логіко-орієнтовний підхід у філософії нау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наукового пояснення і їх вирішення в межах логічного позитивізму (дедуктивно-номологічна модель пояснення К. Гемп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ючи рекомендовану літературу та лекційний матеріал більш детальніше опрацювати таки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ежування контексту відкриття та контексту пояснення в межах позитиві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а Дюгема-Куайна про недовизначеність теорії емпіричними да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6:00Z</dcterms:created>
  <dc:creator>olga</dc:creator>
  <dc:description/>
  <cp:keywords/>
  <dc:language>en-US</dc:language>
  <cp:lastModifiedBy>olga</cp:lastModifiedBy>
  <dcterms:modified xsi:type="dcterms:W3CDTF">2013-01-23T12:20:00Z</dcterms:modified>
  <cp:revision>2</cp:revision>
  <dc:subject/>
  <dc:title>ЗАТВЕРДЖУЮ</dc:title>
</cp:coreProperties>
</file>