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Практичне заняття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науки в історичному контексті. Історичний поворот у філософії науки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вчально – виховна мета</w:t>
      </w:r>
      <w:r>
        <w:rPr>
          <w:sz w:val="28"/>
          <w:szCs w:val="28"/>
          <w:lang w:val="uk-UA"/>
        </w:rPr>
        <w:t xml:space="preserve">: Засвоєння основних понять концепцій Т. Куна, І. Лакатоса і П. Фейерабен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Навчальна група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 xml:space="preserve"> за розкладом              </w:t>
      </w:r>
      <w:r>
        <w:rPr>
          <w:b/>
          <w:sz w:val="28"/>
          <w:szCs w:val="28"/>
        </w:rPr>
        <w:t>Місце</w:t>
      </w:r>
      <w:r>
        <w:rPr>
          <w:sz w:val="28"/>
          <w:szCs w:val="28"/>
        </w:rPr>
        <w:t xml:space="preserve"> за розкл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очність (таблиці, схеми, плакати), технічні засоби навч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Т. Структура научных революций. М., 197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Фальсификация и методология научно-исследовательских программ. –М.,199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История науки и ее рациональные конструкции // Структура и развитие науки. - М., 1978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Поппер, фальсификационизм и тезис Дюгема-Куайна. // Лакатос И. Фальсификационизм и методология исследовательских программ. Приложение. М., 199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мин Ст. Человеческое понимание. –М.,1984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кинг Я. Представление и вмешательство. – М.: Логос, 1999. 291 с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йерабенд П. Избранные труды по методологии науки. –М.,198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теми занятт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ення науки в історичному контексті. Історичний поворот у філософії нау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основних понять концепцій Т. Куна, І. Лакатоса і П. Фейерабен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 розвитку науки за Т. Куном — нормальна наука — вирішення «головоломок» та уникнення суперечностей; криза — аномалії у наукових теоріях; революції в науц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арадигми в концепції Т. Ку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дослідницької програми в концепції І. Лакато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ий анархізм П. Фейерабе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волюційний підхід до розвитку наукового знання в концепції Ст. Тулмі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5:00Z</dcterms:created>
  <dc:creator>olga</dc:creator>
  <dc:description/>
  <cp:keywords/>
  <dc:language>en-US</dc:language>
  <cp:lastModifiedBy>olga</cp:lastModifiedBy>
  <dcterms:modified xsi:type="dcterms:W3CDTF">2013-02-04T19:45:00Z</dcterms:modified>
  <cp:revision>3</cp:revision>
  <dc:subject/>
  <dc:title>ЗАТВЕРДЖУЮ</dc:title>
</cp:coreProperties>
</file>