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сада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ідпис, прізвище та ініціали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_»______________20___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Т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заняття:</w:t>
      </w:r>
      <w:r>
        <w:rPr>
          <w:sz w:val="28"/>
          <w:szCs w:val="28"/>
        </w:rPr>
        <w:t xml:space="preserve"> Лекція № 1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 навчальної дисциплін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лософські проблеми наукового пізна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№ 1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Особливості наукового пізнання та специфіка його філософського дослідженн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вчально – виховна ме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ати визначення поняттям філософія і наук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Розглянути розвиток філософії і науки у їх взаємозв’язку. Дати визначення предмету філософії науки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uk-UA"/>
        </w:rPr>
        <w:t>Навчальна група</w:t>
      </w: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Час</w:t>
      </w:r>
      <w:r>
        <w:rPr>
          <w:sz w:val="28"/>
          <w:szCs w:val="28"/>
          <w:lang w:val="uk-UA"/>
        </w:rPr>
        <w:t xml:space="preserve"> за розкладом              </w:t>
      </w:r>
      <w:r>
        <w:rPr>
          <w:b/>
          <w:sz w:val="28"/>
          <w:szCs w:val="28"/>
          <w:lang w:val="uk-UA"/>
        </w:rPr>
        <w:t>Місце</w:t>
      </w:r>
      <w:r>
        <w:rPr>
          <w:sz w:val="28"/>
          <w:szCs w:val="28"/>
          <w:lang w:val="uk-UA"/>
        </w:rPr>
        <w:t xml:space="preserve"> за розкл</w:t>
      </w:r>
      <w:r>
        <w:rPr>
          <w:sz w:val="28"/>
          <w:szCs w:val="28"/>
        </w:rPr>
        <w:t>адом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Навчальне-методичне забезпечення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. Наочність (таблиці, схеми, плакати), технічні засоби навчання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форов А.Л. Философия науки: история и методология. –М.,1998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Канке В.А. Основныее философские направления и концепции науки. Итоги ХХ столетия. –М.,2000. –320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овский В. П. Философия и методология наук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лософия и методология науки под ред. В. И. Купцова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I</w:t>
      </w:r>
      <w:r>
        <w:rPr>
          <w:rStyle w:val="StrongEmphasis"/>
          <w:b w:val="false"/>
          <w:sz w:val="28"/>
          <w:szCs w:val="28"/>
          <w:lang w:val="uk-UA"/>
        </w:rPr>
        <w:t>.</w:t>
      </w:r>
      <w:r>
        <w:rPr>
          <w:rStyle w:val="StrongEmphasis"/>
          <w:b w:val="false"/>
          <w:sz w:val="28"/>
          <w:szCs w:val="28"/>
        </w:rPr>
        <w:t>C</w:t>
      </w:r>
      <w:r>
        <w:rPr>
          <w:rStyle w:val="StrongEmphasis"/>
          <w:b w:val="false"/>
          <w:sz w:val="28"/>
          <w:szCs w:val="28"/>
          <w:lang w:val="uk-UA"/>
        </w:rPr>
        <w:t xml:space="preserve">. Добронравова, Т.М. Білоус, </w:t>
      </w:r>
      <w:r>
        <w:rPr>
          <w:rStyle w:val="StrongEmphasis"/>
          <w:b w:val="false"/>
          <w:sz w:val="28"/>
          <w:szCs w:val="28"/>
        </w:rPr>
        <w:t>O</w:t>
      </w:r>
      <w:r>
        <w:rPr>
          <w:rStyle w:val="StrongEmphasis"/>
          <w:b w:val="false"/>
          <w:sz w:val="28"/>
          <w:szCs w:val="28"/>
          <w:lang w:val="uk-UA"/>
        </w:rPr>
        <w:t>.</w:t>
      </w:r>
      <w:r>
        <w:rPr>
          <w:rStyle w:val="StrongEmphasis"/>
          <w:b w:val="false"/>
          <w:sz w:val="28"/>
          <w:szCs w:val="28"/>
        </w:rPr>
        <w:t>B</w:t>
      </w:r>
      <w:r>
        <w:rPr>
          <w:rStyle w:val="StrongEmphasis"/>
          <w:b w:val="false"/>
          <w:sz w:val="28"/>
          <w:szCs w:val="28"/>
          <w:lang w:val="uk-UA"/>
        </w:rPr>
        <w:t>. Комар Новітня філософія наук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ідруч. для студ. філос. фак. ун-тів і аспірантів (для склад, канд. іспиту з філос. та філос. науки) / І. С. Добронравова, Т. М. Білоус, О.В. Комар,— К.: Логос, 2009,— 244 с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Philosophy of Science / ed. by D.Papineau. – Oxford: Oxford University Press, 1997. – 339 p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женов Л., Иерархическая структура объяснения // Философия науки, Вып. 4. - М., 1998. С.88-98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философия науки. – М., 1996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ёпин В.С. Теоретическое знание. М., 2000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І ПИТАННЯ ТА РОЗРАХУНОК ЧА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9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итання їх короткий змі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ні прийоми, навчально-методичне забезпеч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на част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вірка присутності студентів на занятт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повідомлення теми заняття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Особливості наукового пізнання та специфіка його філософського дослідженн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відомлення мети занятт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и визначення поняттям філософія і наук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Розглянути розвиток філософії і науки у їх взаємозв’язку. Дати визначення предмету філософії на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част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72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 визначення філософі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72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а як специфічний вид пізнавальної діяльності люд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72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відносини між наукою та філософіє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72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та основні питання філософії нау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72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а наука — філософське осмисленн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чність (плакати), технічні засоби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на час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b/>
                <w:sz w:val="28"/>
                <w:szCs w:val="28"/>
              </w:rPr>
              <w:t>авдання для самостійного опрацю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овуючи рекомендовану літературу та лекційний матеріал більш детальніше опрацювати таки питанн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плив ідеології на розвиток філософії і на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заняття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ідпис, прізвище та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39:00Z</dcterms:created>
  <dc:creator>olga</dc:creator>
  <dc:description/>
  <cp:keywords/>
  <dc:language>en-US</dc:language>
  <cp:lastModifiedBy>olga</cp:lastModifiedBy>
  <dcterms:modified xsi:type="dcterms:W3CDTF">2013-01-23T04:58:00Z</dcterms:modified>
  <cp:revision>1</cp:revision>
  <dc:subject/>
  <dc:title>ЗАТВЕРДЖУЮ</dc:title>
</cp:coreProperties>
</file>