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сад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ідпис, прізвище та ініціали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20_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заняття:</w:t>
      </w:r>
      <w:r>
        <w:rPr>
          <w:sz w:val="28"/>
          <w:szCs w:val="28"/>
        </w:rPr>
        <w:t xml:space="preserve"> Практичне заняття 1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 навчальної дисциплі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ософські проблеми наукового пізн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 </w:t>
      </w: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ливості наукового пізнання та специфіка його філософського дослідже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вчально – виховна ме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асвоєння вмінь співставляти науку з іншими видами діяльності людини; називати основні проблеми розвитку сучасної науки. Знати специфіку основних рівнів наукового пізнання. Мати представлення про філософію науки як окрему галузь філосо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Навчальна група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ас</w:t>
      </w:r>
      <w:r>
        <w:rPr>
          <w:sz w:val="28"/>
          <w:szCs w:val="28"/>
        </w:rPr>
        <w:t xml:space="preserve"> за розкладом              </w:t>
      </w:r>
      <w:r>
        <w:rPr>
          <w:b/>
          <w:sz w:val="28"/>
          <w:szCs w:val="28"/>
        </w:rPr>
        <w:t>Місце</w:t>
      </w:r>
      <w:r>
        <w:rPr>
          <w:sz w:val="28"/>
          <w:szCs w:val="28"/>
        </w:rPr>
        <w:t xml:space="preserve"> за розкладом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Навчальне-методичне забезпечення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очність (таблиці, схеми, плакати), технічні засоби навчанн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 А.Л. Философия науки: история и методология. –М.,1998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Канке В.А. Основныее философские направления и концепции науки. Итоги ХХ столетия. –М.,2000. –320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кий В. П. Философия и методология наук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ософия и методология науки под ред. В. И. Купцов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I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rStyle w:val="StrongEmphasis"/>
          <w:b w:val="false"/>
          <w:sz w:val="28"/>
          <w:szCs w:val="28"/>
        </w:rPr>
        <w:t>C</w:t>
      </w:r>
      <w:r>
        <w:rPr>
          <w:rStyle w:val="StrongEmphasis"/>
          <w:b w:val="false"/>
          <w:sz w:val="28"/>
          <w:szCs w:val="28"/>
          <w:lang w:val="uk-UA"/>
        </w:rPr>
        <w:t xml:space="preserve">. Добронравова, Т.М. Білоус, </w:t>
      </w:r>
      <w:r>
        <w:rPr>
          <w:rStyle w:val="StrongEmphasis"/>
          <w:b w:val="false"/>
          <w:sz w:val="28"/>
          <w:szCs w:val="28"/>
        </w:rPr>
        <w:t>O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rStyle w:val="StrongEmphasis"/>
          <w:b w:val="false"/>
          <w:sz w:val="28"/>
          <w:szCs w:val="28"/>
        </w:rPr>
        <w:t>B</w:t>
      </w:r>
      <w:r>
        <w:rPr>
          <w:rStyle w:val="StrongEmphasis"/>
          <w:b w:val="false"/>
          <w:sz w:val="28"/>
          <w:szCs w:val="28"/>
          <w:lang w:val="uk-UA"/>
        </w:rPr>
        <w:t>. Комар Новітня філософія наук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ідруч. для студ. філос. фак. ун-тів і аспірантів (для склад, канд. іспиту з філос. та філос. науки) / І. С. Добронравова, Т. М. Білоус, О.В. Комар,— К.: Логос, 2009,— 244 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Philosophy of Science / ed. by D.Papineau. – Oxford: Oxford University Press, 1997. – 339 p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енов Л., Иерархическая структура объяснения // Философия науки, Вып. 4. - М., 1998. С.88-98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философия науки. – М., 1996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ёпин В.С. Теоретическое знание. М., 200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І ПИТАННЯ ТА РОЗРАХУНОК ЧА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итання їх короткий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прийоми, навчально-методичне забезпе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а част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ірка присутності студентів на занятт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овідомлення теми занятт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обливості наукового пізнання та специфіка його філософського досліджен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відомлення мети занятт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воєння вмінь співставляти науку з іншими видами діяльності людини; називати основні проблеми розвитку сучасної науки. Знати специфіку основних рівнів наукового пізнання. Мати представлення про філософію науки як окрему галузь філософ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науки та проблеми її вивч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появи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існування філософії і науки — історичний контек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та інші форми діяльності людини (релігія, мистецтво, культур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сучасної науки — пізнавальні та соціальні обмеження (розмірковування про кінець наук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мпіричний і теоретичний рівні пізнанн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форми наукового пізнання — проблема, факт, теорія, зако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етоди наукового пізнання їх класифікаці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 науки — предмет і структура дисципліни. (Вивчення науки, наука сама собі філософія, поява специфічної галузі, яка вивчає наук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сть (плакати), технічні засоби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b/>
                <w:sz w:val="28"/>
                <w:szCs w:val="28"/>
              </w:rPr>
              <w:t>авдання для самостійного опрацю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ристовуючи рекомендовану літературу та лекційний матеріал більш детальніше опрацювати та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итанн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гляньте питання впливу ідеології на проблеми розвитку філософії і на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заняття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ідпис, 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р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0:00Z</dcterms:created>
  <dc:creator>olga</dc:creator>
  <dc:description/>
  <cp:keywords/>
  <dc:language>en-US</dc:language>
  <cp:lastModifiedBy>olga</cp:lastModifiedBy>
  <dcterms:modified xsi:type="dcterms:W3CDTF">2013-02-04T19:46:00Z</dcterms:modified>
  <cp:revision>5</cp:revision>
  <dc:subject/>
  <dc:title>ЗАТВЕРДЖУЮ</dc:title>
</cp:coreProperties>
</file>