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Лекція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і проблеми наукового пі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№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Філософські проблеми техні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вчально – виховна м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ати в</w:t>
      </w:r>
      <w:r>
        <w:rPr>
          <w:sz w:val="28"/>
          <w:szCs w:val="28"/>
        </w:rPr>
        <w:t>изначення техніки</w:t>
      </w:r>
      <w:r>
        <w:rPr>
          <w:sz w:val="28"/>
          <w:szCs w:val="28"/>
          <w:lang w:val="uk-UA"/>
        </w:rPr>
        <w:t xml:space="preserve">. Визначити об’єкт і предмет дисципліни філософії техніки. Дати визначення поняттю технічної теорії та розглянути її структуру. 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Навчальна група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 за розкладом              </w:t>
      </w:r>
      <w:r>
        <w:rPr>
          <w:b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за розкл</w:t>
      </w:r>
      <w:r>
        <w:rPr>
          <w:sz w:val="28"/>
          <w:szCs w:val="28"/>
        </w:rPr>
        <w:t>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. Наочність (таблиці, схеми, плакати), технічні засоби навч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 А.Л. Философия науки: история и методология. –М.,199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кий В. П. Философия и методология наук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ин В.С., Розов М.А., Горохов В.Г. Философия науки и техники. - М., 1997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ешина Л. А. Философия науки : Учеб. Пособие. М. – «Прогресс-Традиция», 2005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 / под ред. С. А. Лебедева: Учебное пособие для вузов. Изд. 5-ое перераб. и доп. </w:t>
      </w:r>
      <w:r>
        <w:rPr>
          <w:rFonts w:cs="Times New Roman" w:ascii="Times New Roman" w:hAnsi="Times New Roman"/>
          <w:sz w:val="28"/>
          <w:szCs w:val="28"/>
        </w:rPr>
        <w:t>– М.: Академический проект; Альма матер, 2007. – 731 с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 В.Г. Концепции современного естествознания и техники. М.: ИНФРА-М, 2000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к Х. Размышления о современной технике. М.: Аспект Пресс, 1996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чам К. Что такое философия техники? М.: Аспект Пресс, 1995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ин В.М. Специфика и формирование естественных, технических и гуманитарных наук. Красноярск, 198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І ПИТАННЯ ТА РОЗРАХУНОК ЧА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теми заняття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Філософські проблеми техні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и в</w:t>
            </w:r>
            <w:r>
              <w:rPr>
                <w:sz w:val="28"/>
                <w:szCs w:val="28"/>
              </w:rPr>
              <w:t>изначення техніки</w:t>
            </w:r>
            <w:r>
              <w:rPr>
                <w:sz w:val="28"/>
                <w:szCs w:val="28"/>
                <w:lang w:val="uk-UA"/>
              </w:rPr>
              <w:t>. Визначити об’єкт і предмет дисципліни філософії техніки. Дати визначення поняттю технічної теорії та розглянути її струк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  <w:tab w:val="left" w:pos="1110" w:leader="none"/>
              </w:tabs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значення техніки. </w:t>
            </w:r>
          </w:p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  <w:tab w:val="left" w:pos="1110" w:leader="none"/>
              </w:tabs>
              <w:spacing w:lineRule="atLeast" w:line="200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хніка як об’єкт філософського дослідження. </w:t>
            </w:r>
          </w:p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  <w:tab w:val="left" w:pos="1110" w:leader="none"/>
              </w:tabs>
              <w:spacing w:lineRule="atLeast" w:line="200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ілософія техніки — об’єкт і предмет дисципліни. Взаємовідносини науки і техніки. </w:t>
            </w:r>
          </w:p>
          <w:p>
            <w:pPr>
              <w:pStyle w:val="List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  <w:tab w:val="left" w:pos="1110" w:leader="none"/>
              </w:tabs>
              <w:spacing w:lineRule="atLeast" w:line="200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фіка природничих та технічних нау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312" w:hanging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уктура технічної теор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ючи рекомендовану літературу та лекційний матеріал більш детальніше опрацювати таки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і розвиток технічної теор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1:00Z</dcterms:created>
  <dc:creator>olga</dc:creator>
  <dc:description/>
  <cp:keywords/>
  <dc:language>en-US</dc:language>
  <cp:lastModifiedBy>olga</cp:lastModifiedBy>
  <cp:lastPrinted>2013-03-15T07:00:00Z</cp:lastPrinted>
  <dcterms:modified xsi:type="dcterms:W3CDTF">2013-03-15T05:01:00Z</dcterms:modified>
  <cp:revision>3</cp:revision>
  <dc:subject/>
  <dc:title>ЗАТВЕРДЖУЮ</dc:title>
</cp:coreProperties>
</file>