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Вивчення науки в історичному контексті. Історичний поворот у філософії наук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ати визначення моделей науки запропонованих в межах постпозитивізму (Т. Кун, П. Фейерабенд, І. Лакатос)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ин В.С., Розов М.А., Горохов В.Г. Философия науки и техники. - М., 1997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ешина Л. А. Философия науки : Учеб. Пособие. М. – «Прогресс-Традиция», 2005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 / под ред. С. А. Лебедева: Учебное пособие для вузов. Изд. 5-ое перераб. и доп. </w:t>
      </w:r>
      <w:r>
        <w:rPr>
          <w:rFonts w:cs="Times New Roman" w:ascii="Times New Roman" w:hAnsi="Times New Roman"/>
          <w:sz w:val="28"/>
          <w:szCs w:val="28"/>
        </w:rPr>
        <w:t>– М.: Академический проект; Альма матер, 2007. – 731 с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Т. Структура научных революций. М., 197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атос И. Фальсификация и методология научно-исследовательских программ. –М.,199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атос И. История науки и ее рациональные конструкции // Структура и развитие науки. - М., 1978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атос И. Поппер, фальсификационизм и тезис Дюгема-Куайна. // Лакатос И. Фальсификационизм и методология исследовательских программ. Приложение. М., 1995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философия науки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мин Ст. Человеческое понимание. –М.,1984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кинг Я. Представление и вмешательство. – М.: Логос, 1999. 291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йерабенд П. Избранные труды по методологии науки. –М.,1986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ПИТАННЯ ТА РОЗРАХУНОК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Філософські проблеми техні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и визначення моделей науки запропонованих в межах постпозитивізму (Т. Кун, П. Фейерабенд, І. Лакат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 Кун — засновник історичної школи в філософії науки. Праця «Структура наукових революцій» 1962 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тика кумулятивної моделі науки. Основні періоди розвитку науки за Т. Куно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арадигми в концепції Т. Ку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я дослідницьких програм І. Лакато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ind w:left="31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ологічний анархізм П. Фейерабе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ристовуючи рекомендовану літературу та лекційний матеріал більш детальніше опрацювати та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жування контексту відкриття та контексту пояснення в межах позитиві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ьте еволюційний підхід до розвитку наукового знання в концепції Ст. Тулмі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6:00Z</dcterms:created>
  <dc:creator>olga</dc:creator>
  <dc:description/>
  <cp:keywords/>
  <dc:language>en-US</dc:language>
  <cp:lastModifiedBy>olga</cp:lastModifiedBy>
  <dcterms:modified xsi:type="dcterms:W3CDTF">2013-03-12T17:39:00Z</dcterms:modified>
  <cp:revision>5</cp:revision>
  <dc:subject/>
  <dc:title>ЗАТВЕРДЖУЮ</dc:title>
</cp:coreProperties>
</file>