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ЗАТВЕРДЖУЮ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(посада)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(підпис, прізвище та ініціали)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«___»______________20___ 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НЯТТ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Вид заняття:</w:t>
      </w:r>
      <w:r>
        <w:rPr>
          <w:sz w:val="28"/>
          <w:szCs w:val="28"/>
        </w:rPr>
        <w:t xml:space="preserve"> Лекція № </w:t>
      </w:r>
      <w:r>
        <w:rPr>
          <w:sz w:val="28"/>
          <w:szCs w:val="28"/>
          <w:lang w:val="uk-UA"/>
        </w:rPr>
        <w:t>4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з навчальної дисципліни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Філософські проблеми наукового пізнання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Тема № 3</w:t>
      </w:r>
      <w:r>
        <w:rPr>
          <w:sz w:val="28"/>
          <w:szCs w:val="28"/>
          <w:lang w:val="uk-UA"/>
        </w:rPr>
        <w:t>. Позитивізм як традиція — зародження та розвиток. Позитивістські моделі наукового пізнання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Навчально – виховна мета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Аналіз концепції критичного раціоналізму К. Поппера. Визначення моделі науки запропонованої К. Поппером та критика в її межах індуктивізму та принципу верифікації.</w:t>
      </w:r>
    </w:p>
    <w:p>
      <w:pPr>
        <w:pStyle w:val="Normal"/>
        <w:ind w:first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  <w:lang w:val="uk-UA"/>
        </w:rPr>
        <w:t>Навчальна група</w:t>
      </w:r>
      <w:r>
        <w:rPr>
          <w:sz w:val="28"/>
          <w:szCs w:val="28"/>
          <w:lang w:val="uk-UA"/>
        </w:rPr>
        <w:t xml:space="preserve">                  </w:t>
      </w:r>
      <w:r>
        <w:rPr>
          <w:b/>
          <w:sz w:val="28"/>
          <w:szCs w:val="28"/>
          <w:lang w:val="uk-UA"/>
        </w:rPr>
        <w:t>Час</w:t>
      </w:r>
      <w:r>
        <w:rPr>
          <w:sz w:val="28"/>
          <w:szCs w:val="28"/>
          <w:lang w:val="uk-UA"/>
        </w:rPr>
        <w:t xml:space="preserve"> за розкладом              </w:t>
      </w:r>
      <w:r>
        <w:rPr>
          <w:b/>
          <w:sz w:val="28"/>
          <w:szCs w:val="28"/>
          <w:lang w:val="uk-UA"/>
        </w:rPr>
        <w:t>Місце</w:t>
      </w:r>
      <w:r>
        <w:rPr>
          <w:sz w:val="28"/>
          <w:szCs w:val="28"/>
          <w:lang w:val="uk-UA"/>
        </w:rPr>
        <w:t xml:space="preserve"> за розкл</w:t>
      </w:r>
      <w:r>
        <w:rPr>
          <w:sz w:val="28"/>
          <w:szCs w:val="28"/>
        </w:rPr>
        <w:t>адом</w:t>
      </w:r>
    </w:p>
    <w:p>
      <w:pPr>
        <w:pStyle w:val="Normal"/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>Навчальне-методичне забезпечення</w:t>
      </w:r>
      <w:r>
        <w:rPr>
          <w:sz w:val="28"/>
          <w:szCs w:val="28"/>
        </w:rPr>
        <w:t xml:space="preserve">: 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. Наочність (таблиці, схеми, плакати), технічні засоби навчання.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вчальна література: </w:t>
      </w:r>
    </w:p>
    <w:p>
      <w:pPr>
        <w:pStyle w:val="Normal"/>
        <w:autoSpaceDE w:val="false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кифоров А.Л. Философия науки: история и методология. –М.,1998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хановский В. П. Философия и методология науки</w:t>
      </w:r>
    </w:p>
    <w:p>
      <w:pPr>
        <w:pStyle w:val="Style15"/>
        <w:numPr>
          <w:ilvl w:val="0"/>
          <w:numId w:val="2"/>
        </w:numPr>
        <w:spacing w:before="0" w:after="0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епин В.С., Розов М.А., Горохов В.Г. Философия науки и техники. - М., 1997.</w:t>
      </w:r>
    </w:p>
    <w:p>
      <w:pPr>
        <w:pStyle w:val="Style15"/>
        <w:numPr>
          <w:ilvl w:val="0"/>
          <w:numId w:val="2"/>
        </w:numPr>
        <w:spacing w:before="0" w:after="0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кешина Л. А. Философия науки : Учеб. Пособие. М. – «Прогресс-Традиция», 2005</w:t>
      </w:r>
    </w:p>
    <w:p>
      <w:pPr>
        <w:pStyle w:val="Style15"/>
        <w:numPr>
          <w:ilvl w:val="0"/>
          <w:numId w:val="2"/>
        </w:numPr>
        <w:spacing w:before="0" w:after="0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илософия науки / под ред. С. А. Лебедева: Учебное пособие для вузов. Изд. 5-ое перераб. и доп. </w:t>
      </w:r>
      <w:r>
        <w:rPr>
          <w:rFonts w:cs="Times New Roman" w:ascii="Times New Roman" w:hAnsi="Times New Roman"/>
          <w:sz w:val="28"/>
          <w:szCs w:val="28"/>
        </w:rPr>
        <w:t>– М.: Академический проект; Альма матер, 2007. – 731 с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ппер К.Р. Логика и рост научного знания. – М., 1983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ппер К. Реализм и цель науки \\ Современная философия наукт: знание, рациональность, ценность в трудах мыслителей Запада. – М., 1996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ременная философия науки. – М., 1996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кинг Я. Представление и вмешательство. – М.: Логос, 1999. 291 с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ВЧАЛЬНІ ПИТАННЯ ТА РОЗРАХУНОК ЧАС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660"/>
        <w:gridCol w:w="900"/>
        <w:gridCol w:w="19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вчальні питання їх короткий змі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хв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ні прийоми, навчально-методичне забезпеченн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тупна частин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еревірка присутності студентів на заняттях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 повідомлення теми заняття: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  <w:lang w:val="uk-UA"/>
              </w:rPr>
              <w:t>Філософські проблеми техніки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повідомлення мети заняття: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Аналіз концепції критичного раціоналізму К. Поппера. Визначення моделі науки запропонованої К. Поппером та критика в її межах індуктивізму та принципу верифікації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 частин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312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блема індукції — основні підходи до її вирішення. Постановка проблеми індукції Н. Гудменом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312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тичний раціоналізм К. Поппера. Праця «Логіка наукового відкриття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312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тика індуктивізму К. Поппером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312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тика принципу верифікації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312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нцип фальсифікації як вимога перевірки теорії та критерій демаркації між наукою та ненаукою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312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міна поняття наукової істини поняттям правдоподібності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312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наміка наукового пізнання — теорія «росту знання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очність (плакати), технічні засоби навчанн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на части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</w:t>
            </w:r>
            <w:r>
              <w:rPr>
                <w:b/>
                <w:sz w:val="28"/>
                <w:szCs w:val="28"/>
              </w:rPr>
              <w:t>авдання для самостійного опрацюванн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користовуючи рекомендовану літературу та лекційний матеріал більш детальніше опрацювати так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 питання: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ежування контексту відкриття та контексту пояснення в межах позитивізм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венціоналізм як методологічна програм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івник заняття 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ідпис, прізвище та ініціа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____» </w:t>
      </w:r>
      <w:r>
        <w:rPr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 xml:space="preserve"> 20 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2:14:00Z</dcterms:created>
  <dc:creator>olga</dc:creator>
  <dc:description/>
  <cp:keywords/>
  <dc:language>en-US</dc:language>
  <cp:lastModifiedBy>olga</cp:lastModifiedBy>
  <dcterms:modified xsi:type="dcterms:W3CDTF">2013-03-12T17:40:00Z</dcterms:modified>
  <cp:revision>7</cp:revision>
  <dc:subject/>
  <dc:title>ЗАТВЕРДЖУЮ</dc:title>
</cp:coreProperties>
</file>