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rFonts w:cs="Times New Roman" w:ascii="Times New Roman" w:hAnsi="Times New Roman"/>
          <w:b/>
          <w:i/>
          <w:sz w:val="28"/>
          <w:szCs w:val="28"/>
        </w:rPr>
        <w:t>Тема 4. СОЦІАЛІЗАЦІЯ ОСОБИСТОСТІ</w:t>
      </w:r>
    </w:p>
    <w:p>
      <w:pPr>
        <w:pStyle w:val="Normal"/>
        <w:numPr>
          <w:ilvl w:val="0"/>
          <w:numId w:val="1"/>
        </w:numPr>
        <w:tabs>
          <w:tab w:val="left" w:pos="720" w:leader="none"/>
        </w:tabs>
        <w:bidi w:val="0"/>
        <w:ind w:left="720" w:right="0" w:hanging="360"/>
        <w:jc w:val="both"/>
        <w:rPr/>
      </w:pPr>
      <w:r>
        <w:rPr>
          <w:rFonts w:cs="Times New Roman" w:ascii="Times New Roman" w:hAnsi="Times New Roman"/>
          <w:sz w:val="28"/>
          <w:szCs w:val="28"/>
        </w:rPr>
        <w:t>Поняття соціалізації особистості.</w:t>
      </w:r>
    </w:p>
    <w:p>
      <w:pPr>
        <w:pStyle w:val="Normal"/>
        <w:numPr>
          <w:ilvl w:val="0"/>
          <w:numId w:val="1"/>
        </w:numPr>
        <w:tabs>
          <w:tab w:val="left" w:pos="720" w:leader="none"/>
        </w:tabs>
        <w:bidi w:val="0"/>
        <w:ind w:left="720" w:right="0" w:hanging="360"/>
        <w:jc w:val="both"/>
        <w:rPr/>
      </w:pPr>
      <w:r>
        <w:rPr>
          <w:rFonts w:cs="Times New Roman" w:ascii="Times New Roman" w:hAnsi="Times New Roman"/>
          <w:sz w:val="28"/>
          <w:szCs w:val="28"/>
        </w:rPr>
        <w:t>Стадії соціалізації</w:t>
      </w:r>
    </w:p>
    <w:p>
      <w:pPr>
        <w:pStyle w:val="Normal"/>
        <w:numPr>
          <w:ilvl w:val="0"/>
          <w:numId w:val="1"/>
        </w:numPr>
        <w:tabs>
          <w:tab w:val="left" w:pos="720" w:leader="none"/>
        </w:tabs>
        <w:bidi w:val="0"/>
        <w:ind w:left="720" w:right="0" w:hanging="360"/>
        <w:jc w:val="both"/>
        <w:rPr/>
      </w:pPr>
      <w:r>
        <w:rPr>
          <w:rFonts w:cs="Times New Roman" w:ascii="Times New Roman" w:hAnsi="Times New Roman"/>
          <w:sz w:val="28"/>
          <w:szCs w:val="28"/>
        </w:rPr>
        <w:t>Інститути соціалізації</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bookmarkStart w:id="1" w:name="bookmark0"/>
      <w:r>
        <w:rPr>
          <w:rFonts w:cs="Times New Roman" w:ascii="Times New Roman" w:hAnsi="Times New Roman"/>
          <w:b/>
          <w:i/>
          <w:sz w:val="28"/>
          <w:szCs w:val="28"/>
        </w:rPr>
        <w:t>1. Поняття соціалізації особистості</w:t>
      </w:r>
      <w:bookmarkEnd w:id="1"/>
    </w:p>
    <w:p>
      <w:pPr>
        <w:pStyle w:val="Normal"/>
        <w:bidi w:val="0"/>
        <w:ind w:left="0" w:right="0" w:firstLine="720"/>
        <w:jc w:val="both"/>
        <w:rPr/>
      </w:pPr>
      <w:r>
        <w:rPr>
          <w:rFonts w:cs="Times New Roman" w:ascii="Times New Roman" w:hAnsi="Times New Roman"/>
          <w:sz w:val="28"/>
          <w:szCs w:val="28"/>
        </w:rPr>
        <w:t>Термін «соціалізація» ввів у соціальні науки в середині XIX століття відомий французький соціолог Г. Тард для позначення процесу інтеріоризації або інтерналізації соціальних норм, цінностей та установок шляхом соціальної взаємодії. З того часу поняття «соціалізація» пройшло тривалий процес трансформації і сьогодні в літературі можна знайти багато його визначень в залежності від розуміння авторами сутності та структури особистості. Слід відзначити, що одночасно з терміном «соціалізація особистості» нерідко як синонімічні використовуються такі терміни: «формування особистості», «виховання особистості», «освіта особистості», «розвиток особистості» та інші. Однак їх використання ускладнює можливості соціологічного аналізу, оскільки кожен з цих термінів має неоднозначне тлумачення.</w:t>
      </w:r>
    </w:p>
    <w:p>
      <w:pPr>
        <w:pStyle w:val="Normal"/>
        <w:bidi w:val="0"/>
        <w:ind w:left="0" w:right="0" w:firstLine="720"/>
        <w:jc w:val="both"/>
        <w:rPr/>
      </w:pPr>
      <w:r>
        <w:rPr>
          <w:rFonts w:cs="Times New Roman" w:ascii="Times New Roman" w:hAnsi="Times New Roman"/>
          <w:sz w:val="28"/>
          <w:szCs w:val="28"/>
        </w:rPr>
        <w:t>Так, коли застосовують термін «формування особистості», то звичайно мають на увазі єдність об’єктивних умов та суб’єктивних факторів, які цілеспрямовано впливають на процес становлення та розвитку людини. При цьому слід розуміти, що вся система суспільних відносин у поєднанні з суб’єктивною діяльністю класів, соціальних груп, громадських організацій створює умови для багатостороннього впливу на особистість і відповідно на її формування. У порівнянні з таким розумінням змісту поняття «формування особистості» соціалізація є вужчим поняттям, оскільки характеризує лише деякі особливості формування людини, яка вступає в життя як суб’єкт діяльності.</w:t>
      </w:r>
    </w:p>
    <w:p>
      <w:pPr>
        <w:pStyle w:val="Normal"/>
        <w:bidi w:val="0"/>
        <w:ind w:left="0" w:right="0" w:firstLine="720"/>
        <w:jc w:val="both"/>
        <w:rPr/>
      </w:pPr>
      <w:r>
        <w:rPr>
          <w:rFonts w:cs="Times New Roman" w:ascii="Times New Roman" w:hAnsi="Times New Roman"/>
          <w:sz w:val="28"/>
          <w:szCs w:val="28"/>
        </w:rPr>
        <w:t>Поняття «розвиток особистості» характеризує послідовність і поступальність змін, що відбуваються у свідомості та поведінці людини. Це по-перше. По-друге, ідея розвитку є однією з основоположних у радянській та пострадянській психологічній та соціологічній літературі. Визнання особистості суб’єктом соціальної діяльності надає особливе значення ідеї розвитку особистості: дитина, підростаючи і розвиваючись, стає таким суб’єктом, тобто процес її розвитку неможливо уявити без засвоєння нею системи соціальних зв’язків та відносин. А це значить, що за об’ємом поняття «розвиток особистості» та «соціалізація», як пише Г.М. Андрєєва, нібито співпадають, але акцент на активність особистості більш чітко зроблено саме в ідеї розвитку, а не соціалізації: тут він який-то пригашений, оскільки у центрі уваги – соціальне середовище, і підкреслюється напрямок його впливу на особистість.</w:t>
      </w:r>
    </w:p>
    <w:p>
      <w:pPr>
        <w:pStyle w:val="Normal"/>
        <w:bidi w:val="0"/>
        <w:ind w:left="0" w:right="0" w:firstLine="720"/>
        <w:jc w:val="both"/>
        <w:rPr/>
      </w:pPr>
      <w:r>
        <w:rPr>
          <w:rFonts w:cs="Times New Roman" w:ascii="Times New Roman" w:hAnsi="Times New Roman"/>
          <w:sz w:val="28"/>
          <w:szCs w:val="28"/>
        </w:rPr>
        <w:t>По-третє, більшість авторів вважають духовний компонент розвитку особистості визначальним, що дозволяє розглядати людину в контексті освіти, науки, літератури, мистецтва та релігії. Це ні в якому разі не зменшує ролі економічних, соціальних та політичних відносин. Але людину підносить лише високий рівень культури, багатство та глибина її духовного світу, добро і любов, мужність і благородство, совість, милосердя та повага до інших людей.</w:t>
      </w:r>
    </w:p>
    <w:p>
      <w:pPr>
        <w:pStyle w:val="Normal"/>
        <w:bidi w:val="0"/>
        <w:ind w:left="0" w:right="0" w:firstLine="720"/>
        <w:jc w:val="both"/>
        <w:rPr/>
      </w:pPr>
      <w:r>
        <w:rPr>
          <w:rFonts w:cs="Times New Roman" w:ascii="Times New Roman" w:hAnsi="Times New Roman"/>
          <w:sz w:val="28"/>
          <w:szCs w:val="28"/>
        </w:rPr>
        <w:t>Поняття «виховання особистості» означає систему цілеспрямованих, свідомо запланованих дій, мета яких полягає у формуванні в дитині певних особистісних якостей, у засвоєнні нею відповідних понять, соціальних норм, цінностей та взірців поведінки. Отже, в даному понятті робиться акцент на цілеспрямованість, планомірність процесу впливу, а під суб’єктом впливу розуміють як спеціальний інститут, так і людину, які повинні здійснити визначену мету. Поняття «освіта особистості» відображає і процес, і способи, і результат передачі людині певної суми знань.</w:t>
      </w:r>
    </w:p>
    <w:p>
      <w:pPr>
        <w:pStyle w:val="Normal"/>
        <w:bidi w:val="0"/>
        <w:ind w:left="0" w:right="0" w:firstLine="720"/>
        <w:jc w:val="both"/>
        <w:rPr/>
      </w:pPr>
      <w:r>
        <w:rPr>
          <w:rFonts w:cs="Times New Roman" w:ascii="Times New Roman" w:hAnsi="Times New Roman"/>
          <w:sz w:val="28"/>
          <w:szCs w:val="28"/>
        </w:rPr>
        <w:t>Якщо виходити з визначення поняття «соціалізація», то стає зрозумілим, що дане поняття за об’ємом ширше понять «формування», «виховання», «освіта» та «розвиток» особистості. Поняття «соціалізація» охоплює як процеси цілеспрямованого формування особистості (наприклад, освіта чи виховання), так і всю сукупність стихійних, неспрямованих дій, які впливають на становлення особистості, на процес входження індивідів у соціальні групи.</w:t>
      </w:r>
    </w:p>
    <w:p>
      <w:pPr>
        <w:pStyle w:val="Normal"/>
        <w:bidi w:val="0"/>
        <w:ind w:left="0" w:right="0" w:firstLine="720"/>
        <w:jc w:val="both"/>
        <w:rPr/>
      </w:pPr>
      <w:r>
        <w:rPr>
          <w:rFonts w:cs="Times New Roman" w:ascii="Times New Roman" w:hAnsi="Times New Roman"/>
          <w:sz w:val="28"/>
          <w:szCs w:val="28"/>
        </w:rPr>
        <w:t xml:space="preserve">Як вже відзначалося, поняття «соціалізація особистості» не має однозначного визначення і тим більше тлумачення. Наприклад, у «Психологічному словнику» АПН СРСР, який вийшов у 1989 році під редакцією В. Давидова, В. Запорожця та інш., можна прочитати: «Соціалізація» (від лат. з </w:t>
      </w:r>
      <w:r>
        <w:rPr>
          <w:rFonts w:cs="Times New Roman" w:ascii="Times New Roman" w:hAnsi="Times New Roman"/>
          <w:sz w:val="28"/>
          <w:szCs w:val="28"/>
          <w:lang w:val="en-US"/>
        </w:rPr>
        <w:t>socialis</w:t>
      </w:r>
      <w:r>
        <w:rPr>
          <w:rFonts w:cs="Times New Roman" w:ascii="Times New Roman" w:hAnsi="Times New Roman"/>
          <w:sz w:val="28"/>
          <w:szCs w:val="28"/>
        </w:rPr>
        <w:t xml:space="preserve"> – суспільний, соціальний) – процес засвоєння та активного відтворення індивідом соціального досвіду, системи соціальних зв’язків та відносин у його власному досвіді». Тут соціалізація трактується як весь багатогранний процес засвоєння людиною досвіду суспільного життя та суспільних відносин.</w:t>
      </w:r>
    </w:p>
    <w:p>
      <w:pPr>
        <w:pStyle w:val="Normal"/>
        <w:bidi w:val="0"/>
        <w:ind w:left="0" w:right="0" w:firstLine="720"/>
        <w:jc w:val="both"/>
        <w:rPr/>
      </w:pPr>
      <w:r>
        <w:rPr>
          <w:rFonts w:cs="Times New Roman" w:ascii="Times New Roman" w:hAnsi="Times New Roman"/>
          <w:sz w:val="28"/>
          <w:szCs w:val="28"/>
        </w:rPr>
        <w:t>У психологічному словнику, який було надруковано у 1985 році під редакцією А. Петровського та М. Ярошевського, термін «соціалізація» визначається як «історично обумовлений, здійснюваний у діяльності та спілкуванні процес і результат засвоєння та активного відтворення індивідами соціального досвіду». Крім того, відзначається; «Людина в процесі соціалізації не тільки збагачується досвідом, але й набуває можливість (і здатність) стати особистістю, справляти вплив на інших людей».</w:t>
      </w:r>
    </w:p>
    <w:p>
      <w:pPr>
        <w:pStyle w:val="Normal"/>
        <w:bidi w:val="0"/>
        <w:ind w:left="0" w:right="0" w:firstLine="720"/>
        <w:jc w:val="both"/>
        <w:rPr/>
      </w:pPr>
      <w:r>
        <w:rPr>
          <w:rFonts w:cs="Times New Roman" w:ascii="Times New Roman" w:hAnsi="Times New Roman"/>
          <w:sz w:val="28"/>
          <w:szCs w:val="28"/>
        </w:rPr>
        <w:t>У цьому визначенні йде мова про те, що особистість, яка формується, не просто засвоює соціальний досвід, але й перетворює його у свої установки, ціннісні орієнтації та власні дії. Особистість виступає в ролі активного суб’єкта суспільних відносин, який справляє вплив на соціальне середовище, на інших людей,</w:t>
      </w:r>
    </w:p>
    <w:p>
      <w:pPr>
        <w:pStyle w:val="Normal"/>
        <w:bidi w:val="0"/>
        <w:ind w:left="0" w:right="0" w:firstLine="720"/>
        <w:jc w:val="both"/>
        <w:rPr/>
      </w:pPr>
      <w:r>
        <w:rPr>
          <w:rFonts w:cs="Times New Roman" w:ascii="Times New Roman" w:hAnsi="Times New Roman"/>
          <w:sz w:val="28"/>
          <w:szCs w:val="28"/>
        </w:rPr>
        <w:t>У «Словнику прикладної соціології» поняття «соціалізація» визначається як «складний, багатогранний процес включення людини у соціальну практику, набуття нею соціальних якостей, рис, засвоєння соціального досвіду та реалізації власної сутності через виконання певної ролі у практичній діяльності». В даному визначенні робиться акцент, як бачимо, на включенні людини у той чи інший вид діяльності, в якій реалізується її соціальна сутність.</w:t>
      </w:r>
    </w:p>
    <w:p>
      <w:pPr>
        <w:pStyle w:val="Normal"/>
        <w:bidi w:val="0"/>
        <w:ind w:left="0" w:right="0" w:firstLine="720"/>
        <w:jc w:val="both"/>
        <w:rPr/>
      </w:pPr>
      <w:r>
        <w:rPr>
          <w:rFonts w:cs="Times New Roman" w:ascii="Times New Roman" w:hAnsi="Times New Roman"/>
          <w:sz w:val="28"/>
          <w:szCs w:val="28"/>
        </w:rPr>
        <w:t>Таке джерело, як «Російська соціологічна енциклопедія», пропонує розуміти соціалізацію як «процес засвоєння індивідом зразків поведінки, психологічних механізмів, соціальних норм та цінностей, необхідних для успішного функціонування індивіда у даному суспільстві». Соціалізація в цьому розумінні охоплює всі процеси залучення до культури, комунікації та научування, за допомогою яких індивід стає соціальною істотою і може функціонувати як активний суб’єкт.</w:t>
      </w:r>
    </w:p>
    <w:p>
      <w:pPr>
        <w:pStyle w:val="Normal"/>
        <w:bidi w:val="0"/>
        <w:ind w:left="0" w:right="0" w:firstLine="720"/>
        <w:jc w:val="both"/>
        <w:rPr/>
      </w:pPr>
      <w:r>
        <w:rPr>
          <w:rFonts w:cs="Times New Roman" w:ascii="Times New Roman" w:hAnsi="Times New Roman"/>
          <w:sz w:val="28"/>
          <w:szCs w:val="28"/>
        </w:rPr>
        <w:t>Підіб’ємо підсумки. На основі вищенаведених визначень соціалізацію особистості можна і треба розглядати як складне соціально-психологічне явище, яке одночасно виступає і як процес, і як відношення, і як спосіб, і як результат становлення особистості у діяльності та спілкуванні.</w:t>
      </w:r>
    </w:p>
    <w:p>
      <w:pPr>
        <w:pStyle w:val="Normal"/>
        <w:bidi w:val="0"/>
        <w:ind w:left="0" w:right="0" w:firstLine="720"/>
        <w:jc w:val="both"/>
        <w:rPr/>
      </w:pPr>
      <w:r>
        <w:rPr>
          <w:rFonts w:cs="Times New Roman" w:ascii="Times New Roman" w:hAnsi="Times New Roman"/>
          <w:sz w:val="28"/>
          <w:szCs w:val="28"/>
        </w:rPr>
        <w:t>Поняття «соціалізація» з точки зору авторів різних його тлумачень повинно містити такі суттєві характеристики:</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засвоєння індивідом соціального досвіду, але, зрозуміло, що зміст, сутність цього досвіду, його структура, засоби і порядок засвоєння різні науковці бачать по-різному. Наприклад, аналізуючи сутність засвоєння соціального досвіду, підкреслюють, що, з одного боку, цей процес відбувається під впливом дії на людину різних сторін суспільного життя, багатьох соціальних інститутів. При такому підході особистості відводиться пасивна роль. Але, з іншого боку, особистість у процесі свого формування активно відтворює соціальний досвід, цінності, норми, зразки поведінки через власну соціальну діяльність, активне включення у соціальне середовище;</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слід відзначити, що «соціалізація» – це не традиційна гомінізація у розумінні Л.С.Виготського, який полемізував з Ж.Піаже, відкидаючи зображення дитини як істоти, якій ще необхідно гомінізуватися. Л.С.Виготський вважав, що, народжуючись, людина вже завдана як елемент певної культури, певних соціальних відносин. Не можна заперечувати той факт, що сама процедура пологів і ті соціокультурні умови, у яких вони відбуваються, завжди несе на собі відбиток відповідного типу суспільства, соціальної групи, соціального статусу матері і її рідних. Більше того, сама морфофізіологія немовляти, її індивідуальні особливості так чи інакше відтворюють особливості тієї соціокультурної обстановки, в якій відбувається виношення плоду матір’ю. Соціально обумовлені і ті конкретні умови життя, у яких немовля з’являється на світ;</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входження людини в соціум, формування її стосунків з навколишнім соціальним середовищем;</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соціалізація може розумітися як інтерналізація (або інтеріоризація), тобто переведення у власний внутрішній світ індивіда вироблених людством у цілому і різними соціальними групами зовнішніх соціальних норм, цінностей та установок і використання їх як регуляторів його поведінки;</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соціалізація може розумітися як важливе кільце соціальної взаємодії. Це означає, що люди прагнуть укріпити своє уявлення про себе шляхом досягнення схвалення і певного статусу в очах інших; в цьому випадку індивіди соціалізуються в міру того, як приводять свої дії у відповідність з очікуваннями інших людей.</w:t>
      </w:r>
    </w:p>
    <w:p>
      <w:pPr>
        <w:pStyle w:val="Normal"/>
        <w:bidi w:val="0"/>
        <w:ind w:left="0" w:right="0" w:firstLine="720"/>
        <w:jc w:val="both"/>
        <w:rPr/>
      </w:pPr>
      <w:r>
        <w:rPr>
          <w:rFonts w:cs="Times New Roman" w:ascii="Times New Roman" w:hAnsi="Times New Roman"/>
          <w:sz w:val="28"/>
          <w:szCs w:val="28"/>
        </w:rPr>
        <w:t>Характер соціалізації визначається типом суспільства і тієї культури, в якій цей процес відбувається. У демократичному суспільстві соціалізація має вільний характер і спирається на відповідні цінності та норми. У тоталітарних державах, де права і свободи людини, індивідуальність особистості, її творчі здібності принижуються та ігноруються, де проповідується марновірне шанування влади, безумовне, беззаперечне підкорення їй особистості і суспільства, прищеплюється державна ідеологія, у індивідів відсутній вільний вибір цінностей та норм поведінки.</w:t>
      </w:r>
    </w:p>
    <w:p>
      <w:pPr>
        <w:pStyle w:val="Normal"/>
        <w:bidi w:val="0"/>
        <w:ind w:left="0" w:right="0" w:firstLine="720"/>
        <w:jc w:val="both"/>
        <w:rPr/>
      </w:pPr>
      <w:r>
        <w:rPr>
          <w:rFonts w:cs="Times New Roman" w:ascii="Times New Roman" w:hAnsi="Times New Roman"/>
          <w:sz w:val="28"/>
          <w:szCs w:val="28"/>
        </w:rPr>
        <w:t xml:space="preserve">Відрізняють дві основні </w:t>
      </w:r>
      <w:r>
        <w:rPr>
          <w:rFonts w:cs="Times New Roman" w:ascii="Times New Roman" w:hAnsi="Times New Roman"/>
          <w:b/>
          <w:i/>
          <w:sz w:val="28"/>
          <w:szCs w:val="28"/>
        </w:rPr>
        <w:t>форми соціалізації</w:t>
      </w:r>
      <w:r>
        <w:rPr>
          <w:rFonts w:cs="Times New Roman" w:ascii="Times New Roman" w:hAnsi="Times New Roman"/>
          <w:sz w:val="28"/>
          <w:szCs w:val="28"/>
        </w:rPr>
        <w:t xml:space="preserve"> - </w:t>
      </w:r>
      <w:r>
        <w:rPr>
          <w:rFonts w:cs="Times New Roman" w:ascii="Times New Roman" w:hAnsi="Times New Roman"/>
          <w:i/>
          <w:sz w:val="28"/>
          <w:szCs w:val="28"/>
        </w:rPr>
        <w:t>спрямовану</w:t>
      </w:r>
      <w:r>
        <w:rPr>
          <w:rFonts w:cs="Times New Roman" w:ascii="Times New Roman" w:hAnsi="Times New Roman"/>
          <w:sz w:val="28"/>
          <w:szCs w:val="28"/>
        </w:rPr>
        <w:t xml:space="preserve"> та </w:t>
      </w:r>
      <w:r>
        <w:rPr>
          <w:rFonts w:cs="Times New Roman" w:ascii="Times New Roman" w:hAnsi="Times New Roman"/>
          <w:i/>
          <w:sz w:val="28"/>
          <w:szCs w:val="28"/>
        </w:rPr>
        <w:t>неспрямовану</w:t>
      </w:r>
      <w:r>
        <w:rPr>
          <w:rFonts w:cs="Times New Roman" w:ascii="Times New Roman" w:hAnsi="Times New Roman"/>
          <w:sz w:val="28"/>
          <w:szCs w:val="28"/>
        </w:rPr>
        <w:t xml:space="preserve">. </w:t>
      </w:r>
      <w:r>
        <w:rPr>
          <w:rFonts w:cs="Times New Roman" w:ascii="Times New Roman" w:hAnsi="Times New Roman"/>
          <w:b/>
          <w:i/>
          <w:sz w:val="28"/>
          <w:szCs w:val="28"/>
        </w:rPr>
        <w:t>Неспрямована</w:t>
      </w:r>
      <w:r>
        <w:rPr>
          <w:rFonts w:cs="Times New Roman" w:ascii="Times New Roman" w:hAnsi="Times New Roman"/>
          <w:sz w:val="28"/>
          <w:szCs w:val="28"/>
        </w:rPr>
        <w:t xml:space="preserve"> </w:t>
      </w:r>
      <w:r>
        <w:rPr>
          <w:rFonts w:cs="Times New Roman" w:ascii="Times New Roman" w:hAnsi="Times New Roman"/>
          <w:b/>
          <w:i/>
          <w:sz w:val="28"/>
          <w:szCs w:val="28"/>
        </w:rPr>
        <w:t>форма соціалізації</w:t>
      </w:r>
      <w:r>
        <w:rPr>
          <w:rFonts w:cs="Times New Roman" w:ascii="Times New Roman" w:hAnsi="Times New Roman"/>
          <w:sz w:val="28"/>
          <w:szCs w:val="28"/>
        </w:rPr>
        <w:t xml:space="preserve"> – це нібито стихійне формування певних соціальних якостей індивіда під впливом безпосереднього соціального оточення. Передусім це сім’я, родичі, однолітки, колеги тощо. </w:t>
      </w:r>
      <w:r>
        <w:rPr>
          <w:rFonts w:cs="Times New Roman" w:ascii="Times New Roman" w:hAnsi="Times New Roman"/>
          <w:b/>
          <w:i/>
          <w:sz w:val="28"/>
          <w:szCs w:val="28"/>
        </w:rPr>
        <w:t>Спрямована форма соціалізації</w:t>
      </w:r>
      <w:r>
        <w:rPr>
          <w:rFonts w:cs="Times New Roman" w:ascii="Times New Roman" w:hAnsi="Times New Roman"/>
          <w:sz w:val="28"/>
          <w:szCs w:val="28"/>
        </w:rPr>
        <w:t xml:space="preserve"> – це спеціально розроблена суспільством чи його певними соціальними інститутами система засобів дії на особистість, яка розвивається, з метою сформувати її відповідно до пануючих у даному суспільстві (або соціальній групі) цінностей, цілей та інтересів. Одним з важливих засобів спрямованої соціалізації є освітньо-виховна сфера суспільства.</w:t>
      </w:r>
    </w:p>
    <w:p>
      <w:pPr>
        <w:pStyle w:val="Normal"/>
        <w:bidi w:val="0"/>
        <w:ind w:left="0" w:right="0" w:firstLine="720"/>
        <w:jc w:val="both"/>
        <w:rPr/>
      </w:pPr>
      <w:r>
        <w:rPr>
          <w:rFonts w:cs="Times New Roman" w:ascii="Times New Roman" w:hAnsi="Times New Roman"/>
          <w:sz w:val="28"/>
          <w:szCs w:val="28"/>
        </w:rPr>
        <w:t>Спрямована та неспрямована форми соціалізації можуть у конкретних соціальних умовах або узгоджуватися, або, навпаки, суперечити одна одній. В умовах конфлікту цих двох форм процес соціалізації особистості, безумовно, буде ускладнюватися через те, що неспрямована форма соціалізації, яка обумовлена діяльністю малих соціальних груп (сім’я, група однолітків тощо), нерідко містить у собі чимало застарілих, віджитих норм, цінностей і зразків поведінки, вона може поряд з позитивним впливом на людину справляти на неї і негативну дію, що веде до тих чи інших форм девіантної поведінки.</w:t>
      </w:r>
    </w:p>
    <w:p>
      <w:pPr>
        <w:pStyle w:val="Normal"/>
        <w:bidi w:val="0"/>
        <w:ind w:left="0" w:right="0" w:firstLine="720"/>
        <w:jc w:val="both"/>
        <w:rPr/>
      </w:pPr>
      <w:r>
        <w:rPr>
          <w:rFonts w:cs="Times New Roman" w:ascii="Times New Roman" w:hAnsi="Times New Roman"/>
          <w:sz w:val="28"/>
          <w:szCs w:val="28"/>
        </w:rPr>
        <w:t>Стихійна, неспрямована соціалізація, яка не включає елементи спрямованої соціалізації, може, таким чином, заподіяти непоправну шкоду як формуванню особистості, так і певної соціальної групи і суспільства в цілому. А це значить, що обидві форми соціалізації повинні взаємно доповнювати одна одну, а у деяких випадках спрямована соціалізація може справляти і коригуючий вплив на стихійну соціалізацію.</w:t>
      </w:r>
    </w:p>
    <w:p>
      <w:pPr>
        <w:pStyle w:val="Normal"/>
        <w:bidi w:val="0"/>
        <w:ind w:left="0" w:right="0" w:firstLine="720"/>
        <w:jc w:val="both"/>
        <w:rPr/>
      </w:pPr>
      <w:r>
        <w:rPr>
          <w:rFonts w:cs="Times New Roman" w:ascii="Times New Roman" w:hAnsi="Times New Roman"/>
          <w:sz w:val="28"/>
          <w:szCs w:val="28"/>
        </w:rPr>
        <w:t>Разом з тим, спрямована соціалізація не завжди дає позитивний виховний результат. Мова йде про такі негуманні, реакційні явища, як пропаганда фашистської ідеології, расизму, націоналізму, або діяльність деструктивних релігійних сект типу «білого братства» тощо. Спрямована соціалізація дає позитивний результат тільки тоді, коли її інститути формують особистість, виходячи з принципів гуманізму, свободи совісті, морального боргу та відповідальності, відповідно до цінностей демократичного суспільства.</w:t>
      </w:r>
    </w:p>
    <w:p>
      <w:pPr>
        <w:pStyle w:val="Normal"/>
        <w:bidi w:val="0"/>
        <w:ind w:left="0" w:right="0" w:firstLine="720"/>
        <w:jc w:val="both"/>
        <w:rPr/>
      </w:pPr>
      <w:r>
        <w:rPr>
          <w:rFonts w:cs="Times New Roman" w:ascii="Times New Roman" w:hAnsi="Times New Roman"/>
          <w:sz w:val="28"/>
          <w:szCs w:val="28"/>
        </w:rPr>
        <w:t>Як відомо, сучасна епоха характеризується загальним ускладненням соціального життя. Науково-технічний прогрес, процес глобалізації викликали політичні, соціальні зміни. Форми соціальної взаємодії стали значно складнішими та опосередкованими, а сучасний світ, у якому живуть нові покоління, відрізняється від колишнього більшою невизначеністю та багатозначністю. Процес соціалізації у нестабільному суспільстві (а сучасна Україна належить до такого типу суспільства) особливо складний та різноманітний. Соціологічні дослідження, що проводяться в останні роки, виявляють цю різноманітність як у сфері етнічної соціалізації, так і у питаннях, пов’язаних з формуванням політичних та правових знань, цінностей, норм тощо, і в інших сферах.</w:t>
      </w:r>
    </w:p>
    <w:p>
      <w:pPr>
        <w:pStyle w:val="Normal"/>
        <w:bidi w:val="0"/>
        <w:ind w:left="0" w:right="0" w:firstLine="720"/>
        <w:jc w:val="both"/>
        <w:rPr/>
      </w:pPr>
      <w:r>
        <w:rPr>
          <w:rFonts w:cs="Times New Roman" w:ascii="Times New Roman" w:hAnsi="Times New Roman"/>
          <w:sz w:val="28"/>
          <w:szCs w:val="28"/>
        </w:rPr>
        <w:t xml:space="preserve">Науковий аналіз процесу соціалізації не може залишити без уваги і появу таких реалій сучасного соціального життя, як подовження дитинства, збільшення розриву між поколіннями та ціла низка інших факторів. Таким чином, назріла необхідність розробити та обґрунтувати більш складні теоретичні побудови, які б відповідали особливостям і сутності нової соціальної реальності. Мова йде про формулювання нового концептуального підходу до процесу соціалізації особистості на основі так званої парадигми «індивідуального шляху розвитку». Ця парадигма щільно пов’язана з новим концептуальним напрямом, який виник у 70-80-ті роки минулого століття і отримав назву «синергетика». </w:t>
      </w:r>
      <w:r>
        <w:rPr>
          <w:rFonts w:cs="Times New Roman" w:ascii="Times New Roman" w:hAnsi="Times New Roman"/>
          <w:b/>
          <w:i/>
          <w:sz w:val="28"/>
          <w:szCs w:val="28"/>
        </w:rPr>
        <w:t>Синергетика</w:t>
      </w:r>
      <w:r>
        <w:rPr>
          <w:rFonts w:cs="Times New Roman" w:ascii="Times New Roman" w:hAnsi="Times New Roman"/>
          <w:sz w:val="28"/>
          <w:szCs w:val="28"/>
        </w:rPr>
        <w:t xml:space="preserve"> вивчає складні об’єкти, що самоорганізуються й саморозвиваються. Синергетичний метод дозволяє перебороти стійкі стереотипи мислення, «механістичні уявлення» про суспільство і пропонує погляд на суспільство як на систему, якій властиві відкритість, самоорганізація, наявність асиметрії, біфуркація та функціональна нестабільність.</w:t>
      </w:r>
    </w:p>
    <w:p>
      <w:pPr>
        <w:pStyle w:val="Normal"/>
        <w:bidi w:val="0"/>
        <w:ind w:left="0" w:right="0" w:firstLine="720"/>
        <w:jc w:val="both"/>
        <w:rPr/>
      </w:pPr>
      <w:r>
        <w:rPr>
          <w:rFonts w:cs="Times New Roman" w:ascii="Times New Roman" w:hAnsi="Times New Roman"/>
          <w:sz w:val="28"/>
          <w:szCs w:val="28"/>
        </w:rPr>
        <w:t>Всі теоретичні підходи до процесу соціалізації умовно можна поділити на дві різні моделі, або парадигми: «визрівання» та «індивідуальний шлях розвитку». Стисло розглянемо особливість кожної парадигми.</w:t>
      </w:r>
    </w:p>
    <w:p>
      <w:pPr>
        <w:pStyle w:val="Normal"/>
        <w:bidi w:val="0"/>
        <w:ind w:left="0" w:right="0" w:firstLine="720"/>
        <w:jc w:val="both"/>
        <w:rPr/>
      </w:pPr>
      <w:r>
        <w:rPr>
          <w:rFonts w:cs="Times New Roman" w:ascii="Times New Roman" w:hAnsi="Times New Roman"/>
          <w:sz w:val="28"/>
          <w:szCs w:val="28"/>
        </w:rPr>
        <w:t>Слід зазначити, що більшість концепцій соціалізації базується на вихідній ідеї про те, що існує ідеальний, нормативний процес, з яким співвідноситься хід соціалізації окремої дитини, групи дітей тощо. Подібне уявлення про процес соціалізації особистості умовно можна назвати парадигмою «визрівання», відповідно до якої стверджується думка про існування чіткої послідовності стадій чи етапів, зміна яких більш чи менш пов’язана з віковими змінами особи, а їх послідовність визначається деякою внутрішньою логікою, що притаманна цьому процесу.</w:t>
      </w:r>
    </w:p>
    <w:p>
      <w:pPr>
        <w:pStyle w:val="Normal"/>
        <w:bidi w:val="0"/>
        <w:ind w:left="0" w:right="0" w:firstLine="720"/>
        <w:jc w:val="both"/>
        <w:rPr/>
      </w:pPr>
      <w:r>
        <w:rPr>
          <w:rFonts w:cs="Times New Roman" w:ascii="Times New Roman" w:hAnsi="Times New Roman"/>
          <w:sz w:val="28"/>
          <w:szCs w:val="28"/>
        </w:rPr>
        <w:t>У межах парадигми «визрівання» проблема соціалізації досить повно розроблена відомим психологом Е. Еріксоном (1902-1992). Для Еріксона – учня З.Фрейда – розвиток особистості у суспільстві являє собою процес інтеграції індивідуальних біологічних факторів з факторами виховання і соціокультурного оточення. Відповідно до парадигми «визрівання» особистість розвивається поступово, здійснюючи перехід від одного вікового періоду до іншого. Переходи обумовлюються готовністю особистості рухатися у напрямку подальшого зростання, розширення усвідомлюваного соціального кругозору та радіусу соціальної взаємодії. Суспільство намагається сприяти розвитку соціальних можливостей людини, прагне також підтримати належний темп і правильну послідовність розвитку особистості.</w:t>
      </w:r>
    </w:p>
    <w:p>
      <w:pPr>
        <w:pStyle w:val="Normal"/>
        <w:bidi w:val="0"/>
        <w:ind w:left="0" w:right="0" w:firstLine="720"/>
        <w:jc w:val="both"/>
        <w:rPr/>
      </w:pPr>
      <w:r>
        <w:rPr>
          <w:rFonts w:cs="Times New Roman" w:ascii="Times New Roman" w:hAnsi="Times New Roman"/>
          <w:sz w:val="28"/>
          <w:szCs w:val="28"/>
        </w:rPr>
        <w:t xml:space="preserve">Виділені Еріксоном </w:t>
      </w:r>
      <w:r>
        <w:rPr>
          <w:rFonts w:cs="Times New Roman" w:ascii="Times New Roman" w:hAnsi="Times New Roman"/>
          <w:i/>
          <w:sz w:val="28"/>
          <w:szCs w:val="28"/>
        </w:rPr>
        <w:t>вісім психосоціальних стадій</w:t>
      </w:r>
      <w:r>
        <w:rPr>
          <w:rFonts w:cs="Times New Roman" w:ascii="Times New Roman" w:hAnsi="Times New Roman"/>
          <w:sz w:val="28"/>
          <w:szCs w:val="28"/>
        </w:rPr>
        <w:t xml:space="preserve"> (або «вісім віків людини») є результатом «плану особистості», який епігенетично (від грецького «після народження») розгортається і який генетично успадковується. Епігенетичний принцип розвитку засновується на уявленні про те, що, по-перше, кожна стадія життєвого циклу починається і завершується у визначений для неї час; по-друге, для становлення особистості необхідно послідовно пройти всі стадії; по-третє, кожна стадія супроводжується кризою – поворотним моментом у житті індивіда, який виникає як наслідок досягнення певного рівня психологічної зрілості та тих соціальних вимог, що ставляться перед індивідом на цій стадії його розвитку.</w:t>
      </w:r>
    </w:p>
    <w:p>
      <w:pPr>
        <w:pStyle w:val="Normal"/>
        <w:bidi w:val="0"/>
        <w:ind w:left="0" w:right="0" w:firstLine="720"/>
        <w:jc w:val="both"/>
        <w:rPr/>
      </w:pPr>
      <w:r>
        <w:rPr>
          <w:rFonts w:cs="Times New Roman" w:ascii="Times New Roman" w:hAnsi="Times New Roman"/>
          <w:sz w:val="28"/>
          <w:szCs w:val="28"/>
        </w:rPr>
        <w:t>Інша впливова сучасна система поглядів на соціалізацію належить учню Ж. Піаже, послідовному когнітивісту Л. Колбергу, який ототожнює це явище з моральним розвитком особистості. Обидві теорії порушують жорсткість уявлень парадигми «визрівання». Еріксон частково, а Колберг повністю відмовляються від жорсткого зв’язку між стадіями та віком людини. Для кожного з них процес соціалізації індивіда продовжується протягом всього життя. В цілому ці різні концепції, що розроблялися під впливом парадигми «визрівання», об’єднує ідея існування нормативно правильного процесу соціалізації особистості, до якого слід звертатися як до еталону.</w:t>
      </w:r>
    </w:p>
    <w:p>
      <w:pPr>
        <w:pStyle w:val="Normal"/>
        <w:bidi w:val="0"/>
        <w:ind w:left="0" w:right="0" w:firstLine="720"/>
        <w:jc w:val="both"/>
        <w:rPr/>
      </w:pPr>
      <w:r>
        <w:rPr>
          <w:rFonts w:cs="Times New Roman" w:ascii="Times New Roman" w:hAnsi="Times New Roman"/>
          <w:sz w:val="28"/>
          <w:szCs w:val="28"/>
        </w:rPr>
        <w:t>Сучасна ситуація у соціології потребує переходу до нової моделі соціалізації особистості – до парадигми «індивідуального шляху розвитку». На думку психолога О.М.Дубовської, саме унікальність та неповторність життєвого шляху кожної людини висуває перед нею «нескінченність варіантів її розвитку, і вибір напрямку руху пов’язаний з величезною кількістю можливостей та має ймовірну «детермінацію». Новий підхід до аналізу процесу соціалізації особистості містить цілу низку принципів, які були сформульовані психологами Л. Шерродом та О. Брімом-молодшим ще у 1986 році.</w:t>
      </w:r>
    </w:p>
    <w:p>
      <w:pPr>
        <w:pStyle w:val="Normal"/>
        <w:bidi w:val="0"/>
        <w:ind w:left="0" w:right="0" w:firstLine="720"/>
        <w:jc w:val="both"/>
        <w:rPr/>
      </w:pPr>
      <w:r>
        <w:rPr>
          <w:rFonts w:cs="Times New Roman" w:ascii="Times New Roman" w:hAnsi="Times New Roman"/>
          <w:sz w:val="28"/>
          <w:szCs w:val="28"/>
        </w:rPr>
        <w:t>У викладенні О.М. Дубовської ці принципи виглядають так:</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розвиток є принципово плюралістичним як у процесі, так і в результаті, тобто ані процес, ані кінцевий результат не можна вважати одно-спрямованими і такими, що ведуть до певного кінцевого стану;</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розвиток відбувається від зачаття до смерті, різні процеси розвитку можуть починатися, продовжуватися і завершуватися в різні періоди життя;</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індивідуальні відмінності у розвитку особистості нескінченні, варіабельність індивідуального розвитку може відбивати мінливість процесу розвитку в цілому;</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множинність детермінації розвитку; в різних сферах на розвиток впливають різні фактори;</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людина – не тільки продукт, але й суб’єкт свого розвитку.</w:t>
      </w:r>
    </w:p>
    <w:p>
      <w:pPr>
        <w:pStyle w:val="Normal"/>
        <w:bidi w:val="0"/>
        <w:ind w:left="0" w:right="0" w:firstLine="720"/>
        <w:jc w:val="both"/>
        <w:rPr/>
      </w:pPr>
      <w:r>
        <w:rPr>
          <w:rFonts w:cs="Times New Roman" w:ascii="Times New Roman" w:hAnsi="Times New Roman"/>
          <w:sz w:val="28"/>
          <w:szCs w:val="28"/>
        </w:rPr>
        <w:t>Незважаючи на те, що вказані принципи досить повно роз’яснюють сутність підходу «індивідуального шляху розвитку», все ж таки залишається невирішеною проблема створення на основі цієї парадигми цілісної концепції соціалізації особистості. Аналіз процесу соціалізації в епоху радикальних соціальних змін, в тому числі і в Україні, показує переваги нової теоретичної парадигми, яка спрямована на адекватне відображення складного процесу розвитку особистості у нашому мінливому світі. Проілюструємо дію окремого принципу - множинності детермінації – на деяких прикладах.</w:t>
      </w:r>
    </w:p>
    <w:p>
      <w:pPr>
        <w:pStyle w:val="Normal"/>
        <w:bidi w:val="0"/>
        <w:ind w:left="0" w:right="0" w:firstLine="720"/>
        <w:jc w:val="both"/>
        <w:rPr/>
      </w:pPr>
      <w:r>
        <w:rPr>
          <w:rFonts w:cs="Times New Roman" w:ascii="Times New Roman" w:hAnsi="Times New Roman"/>
          <w:sz w:val="28"/>
          <w:szCs w:val="28"/>
        </w:rPr>
        <w:t>Почнемо з питання про особливості сприйняття індивідом політичної інформації. Соціологи і політологи вважають, що політична поведінка залежить не стільки від формальної належності до певної соціальної групи, а скільки від характеру міжособистісних відносин і комунікацій, що складаються навколо індивіда. До того ж сам індивід грає активну роль у комунікативних процесах, оскільки він згідно зі своїми політичними установками створює сіті, по яким він отримує політичну інформацію.</w:t>
      </w:r>
    </w:p>
    <w:p>
      <w:pPr>
        <w:pStyle w:val="Normal"/>
        <w:bidi w:val="0"/>
        <w:ind w:left="0" w:right="0" w:firstLine="720"/>
        <w:jc w:val="both"/>
        <w:rPr/>
      </w:pPr>
      <w:r>
        <w:rPr>
          <w:rFonts w:cs="Times New Roman" w:ascii="Times New Roman" w:hAnsi="Times New Roman"/>
          <w:sz w:val="28"/>
          <w:szCs w:val="28"/>
        </w:rPr>
        <w:t>На думку політологів Р. Хакфельда та Дж. Спраги розуміння індивідом політичних подій залежить перш за все від безпосереднього соціального оточення. Як це інтерпретувати? У сучасному світі головним джерелом політичного інформування є ЗМІ. Однак саме соціальне середовище (друзі, знайомі, сусіди тощо) у кінцевому підсумку сприяють формуванню політичних поглядів людини, саме наявність такого соціального оточення надає особливого змісту подіям, про які інформують ЗМІ. Індивід спілкується з іншими людьми, обмінюється враженнями від політичних подій, і у підсумку його політичні знання являють собою, з одного боку, результат його особистого наміру, особистого знання та індивідуального смаку, а, з іншого, – тих можливостей та обмежень, які створюються його оточенням. Політолог Дж. Заллер, аналізуючи можливості політичних еліт у справі розповсюдження політичної інформації серед населення, відзначає, що вони поширюють не тільки необхідну їм інформацію про події, але і вигідні їм оцінки та судження. Цей вплив політичної еліти на громадську думку ще збільшується через те, що далекі від політики люди не здатні критично осмислити інформацію щодо неї. Однак, на думку Дж. Заллера, не слід перебільшувати інформаційну могутність політичної еліти, оскільки існує ціла низка факторів, які заважають індивіду засвоювати інформацію про політику.</w:t>
      </w:r>
    </w:p>
    <w:p>
      <w:pPr>
        <w:pStyle w:val="Normal"/>
        <w:bidi w:val="0"/>
        <w:ind w:left="0" w:right="0" w:firstLine="720"/>
        <w:jc w:val="both"/>
        <w:rPr/>
      </w:pPr>
      <w:r>
        <w:rPr>
          <w:rFonts w:cs="Times New Roman" w:ascii="Times New Roman" w:hAnsi="Times New Roman"/>
          <w:sz w:val="28"/>
          <w:szCs w:val="28"/>
        </w:rPr>
        <w:t>Коментуючи погляди Дж. Заллера, політолог Г.В. Пушкарьова підкреслює, що ці фактори-«обмежувачі» мають індивідуальний та психологічний характер. Наприклад, індивіди не завжди схильні сприймати ту інформацію, яка суперечить їх власним уявленням та ціннісним орієнтаціям; крім того, оцінюючи ту чи іншу політичну подію або проблему, люди задовольняються мінімальним набором образів та понять, що зберігаються у них у пам’яті і легко актуалізуються. Таким чином, є деякі психологічні та ментальні процеси, що мають індивідуальний характер, і саме вони є тими факторами, від яких залежить, яка частина інформації, що поширюється політичною елітою, буде сприйнята та критично осмислена особистістю.</w:t>
      </w:r>
    </w:p>
    <w:p>
      <w:pPr>
        <w:pStyle w:val="Normal"/>
        <w:bidi w:val="0"/>
        <w:ind w:left="0" w:right="0" w:firstLine="720"/>
        <w:jc w:val="both"/>
        <w:rPr/>
      </w:pPr>
      <w:r>
        <w:rPr>
          <w:rFonts w:cs="Times New Roman" w:ascii="Times New Roman" w:hAnsi="Times New Roman"/>
          <w:sz w:val="28"/>
          <w:szCs w:val="28"/>
        </w:rPr>
        <w:t>По-новому треба розглядати і такий значимий аспект соціалізації, як процес передачі соціального досвіду, у тому числі знань, цінностей, норм та ролей від одного покоління до іншого. Етнограф М. Мід у своїй книзі «Культура та світ дитинства» проаналізувала три варіанти передавання досвіду у суспільстві:</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постфігуративна культура</w:t>
      </w:r>
      <w:r>
        <w:rPr>
          <w:rFonts w:cs="Times New Roman" w:ascii="Times New Roman" w:hAnsi="Times New Roman"/>
          <w:sz w:val="28"/>
          <w:szCs w:val="28"/>
        </w:rPr>
        <w:t xml:space="preserve"> – нове покоління переймає досвід у попереднього, при цьому головними взірцями поведінки для дітей є дорослі. Така культура існує у суспільствах з високою соціальною стабільністю та простою організацією життя, у яких до того ж упродовж багатьох поколінь залишаються незмінними основні умови життєдіяльності. Для подібної культури характерними є великі сім’ї, до складу яких входять одночасно три покоління родичів. В цілому ця культура притаманна доіндустріальним суспільствам;</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кофігуративна культура</w:t>
      </w:r>
      <w:r>
        <w:rPr>
          <w:rFonts w:cs="Times New Roman" w:ascii="Times New Roman" w:hAnsi="Times New Roman"/>
          <w:sz w:val="28"/>
          <w:szCs w:val="28"/>
        </w:rPr>
        <w:t xml:space="preserve"> – соціальний досвід передається по горизонталі, тобто і діти, і дорослі у своїй поведінці орієнтуються на досвід однолітків. Подібний тип культури скоріш за все властивий індустріальним суспільствам, соціальне життя яких характеризується динамікою та різноманітністю, наявністю безлічі взірців поведінки. В них виникають фактори (міграція, розвинуті ЗМІ, природні та соціальні катаклізми), які ускладнюють передавання досвіду від дорослих до нових поколінь;</w:t>
      </w:r>
    </w:p>
    <w:p>
      <w:pPr>
        <w:pStyle w:val="Normal"/>
        <w:numPr>
          <w:ilvl w:val="0"/>
          <w:numId w:val="2"/>
        </w:numPr>
        <w:tabs>
          <w:tab w:val="left" w:pos="720" w:leader="none"/>
        </w:tabs>
        <w:bidi w:val="0"/>
        <w:ind w:left="720" w:right="0" w:hanging="360"/>
        <w:jc w:val="both"/>
        <w:rPr/>
      </w:pPr>
      <w:r>
        <w:rPr>
          <w:rFonts w:cs="Times New Roman" w:ascii="Times New Roman" w:hAnsi="Times New Roman"/>
          <w:i/>
          <w:sz w:val="28"/>
          <w:szCs w:val="28"/>
        </w:rPr>
        <w:t>префігуративна культура</w:t>
      </w:r>
      <w:r>
        <w:rPr>
          <w:rFonts w:cs="Times New Roman" w:ascii="Times New Roman" w:hAnsi="Times New Roman"/>
          <w:sz w:val="28"/>
          <w:szCs w:val="28"/>
        </w:rPr>
        <w:t xml:space="preserve"> – в ній носіями нових взірців поведінки виступають представники нового покоління, тобто діти передають свій соціальний досвід дорослим.</w:t>
      </w:r>
    </w:p>
    <w:p>
      <w:pPr>
        <w:pStyle w:val="Normal"/>
        <w:bidi w:val="0"/>
        <w:ind w:left="0" w:right="0" w:firstLine="720"/>
        <w:jc w:val="both"/>
        <w:rPr/>
      </w:pPr>
      <w:r>
        <w:rPr>
          <w:rFonts w:cs="Times New Roman" w:ascii="Times New Roman" w:hAnsi="Times New Roman"/>
          <w:sz w:val="28"/>
          <w:szCs w:val="28"/>
        </w:rPr>
        <w:t>М. Мід визначає сучасну епоху як перехідну до префігуративної культури: «...ми входимо в той період, новий для історії, коли молодь з її префігуративним схопленням ще невідомого майбутнього набуває нові права». М. Мід, таким чином, визначила орієнтири дослідження процесу соціалізації на період кінця XX - початку XXI сторіччя.</w:t>
      </w:r>
    </w:p>
    <w:p>
      <w:pPr>
        <w:pStyle w:val="Normal"/>
        <w:bidi w:val="0"/>
        <w:ind w:left="0" w:right="0" w:firstLine="720"/>
        <w:jc w:val="both"/>
        <w:rPr/>
      </w:pPr>
      <w:r>
        <w:rPr>
          <w:rFonts w:cs="Times New Roman" w:ascii="Times New Roman" w:hAnsi="Times New Roman"/>
          <w:sz w:val="28"/>
          <w:szCs w:val="28"/>
        </w:rPr>
        <w:t>В умовах змін (XX ст. було насичено як науково-технічними, так і соціальними переворотами), до того ж в епоху префігуративної культури виникли нові особливості процесу соціалізації особистості, а саме: подовження віку дитинства та збільшення розриву між поколіннями. Так, розрив між поколіннями зростає через швидкість перемін у соціальному житті, коли більша частина соціального досвіду людини швидко знецінюється. Змінюється також і структура цього досвіду. Інформація як така вже не має вирішального значення. В даному випадку мова йде, зрозуміло, про розвинуті країни Заходу, а не про Україну чи Росію. Виявилося, що інформаційне суспільство, яке формується, характеризується не тільки і не стільки зростаючими можли</w:t>
        <w:softHyphen/>
        <w:t>востями накопичення та переробки інформації, скільки новими формами комунікації. По-перше, відбулася глобалізація засобів масової інформації та комунікації, яка, на думку Е.Гіденса, визначає «світовий інформаційний порядок», сутність якого полягає у насильницькому поширенні західної культури по всьому світу. По-друге, відбувається трансформація самої структури комунікативного досвіду людини. Так, у середовищі нових інформаційних технологій характерною особливістю комунікацій стає постійна необхідність «добудовування», конструювання як образу партнера по комунікації, так і правил взаємодії з ним.</w:t>
      </w:r>
    </w:p>
    <w:p>
      <w:pPr>
        <w:pStyle w:val="Normal"/>
        <w:bidi w:val="0"/>
        <w:ind w:left="0" w:right="0" w:firstLine="720"/>
        <w:jc w:val="both"/>
        <w:rPr/>
      </w:pPr>
      <w:r>
        <w:rPr>
          <w:rFonts w:cs="Times New Roman" w:ascii="Times New Roman" w:hAnsi="Times New Roman"/>
          <w:sz w:val="28"/>
          <w:szCs w:val="28"/>
        </w:rPr>
        <w:t>Друга суттєва характеристика інформаційного суспільства полягає у зміні ролі знання як основи соціальної стратифікації. Свого часу відомий економіст та футуролог Д. Белл ототожнив поняття «знання» та «інформація», визначивши на майбутнє вектор досліджень. Між тим очевидною є необґрунтованість подібного ототожнення, і сьогодні скоріше ми змушені говорити про ступінь доступу до інформаційних кодів як критерій соціальної стратифікації, ніж про ступінь опанування тим чи іншим теоретичним знанням. У зв’язку з цим цікавою представляється позиція теоретика постіндустріального суспільства В.Іноземцева, згідно з якою формування технократичних еліт пов’язане не тільки і не стільки з їх «близькістю до інформації», скільки з об’єктивними змінами соціальної комунікації. Саме збільшення швидкості інформаційних потоків потребує більшої швидкості у прийнятті рішень у всіх областях соціальної практики, що може бути зроблено тільки за рахунок їх меншої колегіальності і більшої конфіденціальності. Отже, процес комунікації у світі електронної технології висуває на перше місце клас «технократів» [9, с. 56].</w:t>
      </w:r>
    </w:p>
    <w:p>
      <w:pPr>
        <w:pStyle w:val="Normal"/>
        <w:bidi w:val="0"/>
        <w:ind w:left="0" w:right="0" w:firstLine="720"/>
        <w:jc w:val="both"/>
        <w:rPr/>
      </w:pPr>
      <w:r>
        <w:rPr>
          <w:rFonts w:cs="Times New Roman" w:ascii="Times New Roman" w:hAnsi="Times New Roman"/>
          <w:sz w:val="28"/>
          <w:szCs w:val="28"/>
        </w:rPr>
        <w:t>На завершення приділимо увагу аналізу поняття «політична соціалізація», яке сьогодні набуло поширення у політології та соціології. Політична соціалізація розглядається за аналогією з загальним процесом соціалізації як процес включення людини в політичну систему. У вітчизняній науковій літературі під політичною соціалізацією розуміють політичний розвиток особистості як «процес засвоєння індивідом упродовж його життя політичних знань, норм і цінностей суспільства, до якого він належить» і перетворення їх в усвідомлену систему політичних установок та орієнтирів, що визначають поведінку людини у політичній системі. У західній соціології для одних авторів політична соціалізація - це засвоєння курсу «громадянськості», для інших – це «політичне научування», яке отримують у школі або коледжі.</w:t>
      </w:r>
    </w:p>
    <w:p>
      <w:pPr>
        <w:pStyle w:val="Normal"/>
        <w:bidi w:val="0"/>
        <w:ind w:left="0" w:right="0" w:firstLine="720"/>
        <w:jc w:val="both"/>
        <w:rPr/>
      </w:pPr>
      <w:r>
        <w:rPr>
          <w:rFonts w:cs="Times New Roman" w:ascii="Times New Roman" w:hAnsi="Times New Roman"/>
          <w:sz w:val="28"/>
          <w:szCs w:val="28"/>
        </w:rPr>
        <w:t>Зробимо висновки. Нами проаналізовано поняття «соціалізація особистості», яке не має у науковій літературі однозначного визначення і тим більше тлумачення. Однак більшість авторів включають у зміст даного поняття такі ознаки, як «засвоєння індивідом соціального досвіду», «процес входження людини у соціальне середовище», а також «процес інтерналізації».</w:t>
      </w:r>
    </w:p>
    <w:p>
      <w:pPr>
        <w:pStyle w:val="Normal"/>
        <w:bidi w:val="0"/>
        <w:ind w:left="0" w:right="0" w:firstLine="720"/>
        <w:jc w:val="both"/>
        <w:rPr/>
      </w:pPr>
      <w:r>
        <w:rPr>
          <w:rFonts w:cs="Times New Roman" w:ascii="Times New Roman" w:hAnsi="Times New Roman"/>
          <w:sz w:val="28"/>
          <w:szCs w:val="28"/>
        </w:rPr>
        <w:t>Ми розглянули також дві парадигми соціалізації особистості: традиційний (парадигма «визрівання») та новий (парадигма «індивідуального шляху розвитку») підходи до цього процесу. Було зроблено спробу обгрунтувати необхідність використання у соціології парадигми «індивідуального шляху розвитку» як теоретичної конструкції, що спрямована на більш адекватне осмислення реального процесу соціалізації особистості.</w:t>
      </w:r>
    </w:p>
    <w:p>
      <w:pPr>
        <w:pStyle w:val="Normal"/>
        <w:bidi w:val="0"/>
        <w:ind w:left="0" w:right="0" w:firstLine="720"/>
        <w:jc w:val="both"/>
        <w:rPr/>
      </w:pPr>
      <w:r>
        <w:rPr>
          <w:rFonts w:cs="Times New Roman" w:ascii="Times New Roman" w:hAnsi="Times New Roman"/>
          <w:sz w:val="28"/>
          <w:szCs w:val="28"/>
        </w:rPr>
        <w:t>Процес соціалізації у нестабільному суспільстві особливо складний. У різних сферах суспільного життя на розвиток індивіда впливають різні фактори. Нами розглянуті деякі із них. Перш за все це особливості засвоєння людиною політичної інформації, пов’язані з тим, що сам процес засвоєння і характер міжособистісних стосунків та комунікацій, що складаються навколо особистості, впливають на формування її політичної свідомості і, у кінцевому підсумку, відбиваються на її політичній поведінці.</w:t>
      </w:r>
    </w:p>
    <w:p>
      <w:pPr>
        <w:pStyle w:val="Normal"/>
        <w:bidi w:val="0"/>
        <w:ind w:left="0" w:right="0" w:firstLine="720"/>
        <w:jc w:val="both"/>
        <w:rPr/>
      </w:pPr>
      <w:r>
        <w:rPr>
          <w:rFonts w:cs="Times New Roman" w:ascii="Times New Roman" w:hAnsi="Times New Roman"/>
          <w:sz w:val="28"/>
          <w:szCs w:val="28"/>
        </w:rPr>
        <w:t>Соціалізація індивіда залежить також від особливостей передавання соціального досвіду в епоху префігуративної культури (діти передають свій досвід дорослим). В умовах глобальних змін (перш за все науково-технічних) процес передачі такого досвіду вкрай ускладнюється і утруднюється через зростаючий розрив між поколіннями.</w:t>
      </w:r>
    </w:p>
    <w:p>
      <w:pPr>
        <w:pStyle w:val="Normal"/>
        <w:bidi w:val="0"/>
        <w:ind w:left="0" w:right="0" w:firstLine="720"/>
        <w:jc w:val="both"/>
        <w:rPr/>
      </w:pPr>
      <w:r>
        <w:rPr/>
      </w:r>
      <w:bookmarkStart w:id="2" w:name="bookmark1"/>
      <w:bookmarkStart w:id="3" w:name="bookmark1"/>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bookmarkStart w:id="4" w:name="bookmark1"/>
      <w:r>
        <w:rPr>
          <w:rFonts w:cs="Times New Roman" w:ascii="Times New Roman" w:hAnsi="Times New Roman"/>
          <w:b/>
          <w:i/>
          <w:sz w:val="28"/>
          <w:szCs w:val="28"/>
        </w:rPr>
        <w:t>2. Стадії соціалізації</w:t>
      </w:r>
      <w:bookmarkEnd w:id="4"/>
    </w:p>
    <w:p>
      <w:pPr>
        <w:pStyle w:val="Normal"/>
        <w:bidi w:val="0"/>
        <w:ind w:left="0" w:right="0" w:firstLine="720"/>
        <w:jc w:val="both"/>
        <w:rPr/>
      </w:pPr>
      <w:r>
        <w:rPr>
          <w:rFonts w:cs="Times New Roman" w:ascii="Times New Roman" w:hAnsi="Times New Roman"/>
          <w:sz w:val="28"/>
          <w:szCs w:val="28"/>
        </w:rPr>
        <w:t>Соціалізація особистості включає цілу низку стадій (або етапів), кожна з яких має свої особливості. Це питання по-різному тлумачиться соціологами та психологами. Одні пропонують поділ процесу соціалізації на стадії в залежності від життєвих циклів людини (стадія немовляти, дитинство, юність, зрілість, старість). Інші виділяють два найбільш загальних етапи соціалізації: період первинної соціалізації (від народження до формування особистості) та період вторинної соціалізації (розвиток особистості на стадії її соціальної зрілості). Треті вважають, що головним індикатором зрілості особистості є її трудова діяльність, тому вони називають три основні етапи соціалізації: дотрудовий, трудовий, післятрудовий.</w:t>
      </w:r>
    </w:p>
    <w:p>
      <w:pPr>
        <w:pStyle w:val="Normal"/>
        <w:bidi w:val="0"/>
        <w:ind w:left="0" w:right="0" w:firstLine="720"/>
        <w:jc w:val="both"/>
        <w:rPr/>
      </w:pPr>
      <w:r>
        <w:rPr>
          <w:rFonts w:cs="Times New Roman" w:ascii="Times New Roman" w:hAnsi="Times New Roman"/>
          <w:sz w:val="28"/>
          <w:szCs w:val="28"/>
        </w:rPr>
        <w:t>Найбільш детально питання соціалізації розглядалися у фрейдистській концепції особистості. Ось чому традиція у визначенні стадій соціалізації складалася саме за психоаналітичною схемою. Вивчаючи психіку людини, З. Фрейд зосередив свою увагу на аналізі індивідуального несвідомого, насамперед у дитячому віці.</w:t>
      </w:r>
    </w:p>
    <w:p>
      <w:pPr>
        <w:pStyle w:val="Normal"/>
        <w:bidi w:val="0"/>
        <w:ind w:left="0" w:right="0" w:firstLine="720"/>
        <w:jc w:val="both"/>
        <w:rPr/>
      </w:pPr>
      <w:r>
        <w:rPr>
          <w:rFonts w:cs="Times New Roman" w:ascii="Times New Roman" w:hAnsi="Times New Roman"/>
          <w:sz w:val="28"/>
          <w:szCs w:val="28"/>
        </w:rPr>
        <w:t xml:space="preserve">Психоаналітична теорія розвитку особистості спирається на дві передумови. Перша, або </w:t>
      </w:r>
      <w:r>
        <w:rPr>
          <w:rFonts w:cs="Times New Roman" w:ascii="Times New Roman" w:hAnsi="Times New Roman"/>
          <w:i/>
          <w:sz w:val="28"/>
          <w:szCs w:val="28"/>
        </w:rPr>
        <w:t>генетична</w:t>
      </w:r>
      <w:r>
        <w:rPr>
          <w:rFonts w:cs="Times New Roman" w:ascii="Times New Roman" w:hAnsi="Times New Roman"/>
          <w:sz w:val="28"/>
          <w:szCs w:val="28"/>
        </w:rPr>
        <w:t>, передумова базується на переконанні в тому, що переживання ранішнього дитинства відіграють критичну роль у формуванні дорослої особистості (Фрейд вважав, що фундамент особистості закладається до 5-ти років).</w:t>
      </w:r>
    </w:p>
    <w:p>
      <w:pPr>
        <w:pStyle w:val="Normal"/>
        <w:bidi w:val="0"/>
        <w:ind w:left="0" w:right="0" w:firstLine="720"/>
        <w:jc w:val="both"/>
        <w:rPr/>
      </w:pPr>
      <w:r>
        <w:rPr>
          <w:rFonts w:cs="Times New Roman" w:ascii="Times New Roman" w:hAnsi="Times New Roman"/>
          <w:sz w:val="28"/>
          <w:szCs w:val="28"/>
        </w:rPr>
        <w:t xml:space="preserve">Друга передумова полягає у </w:t>
      </w:r>
      <w:r>
        <w:rPr>
          <w:rFonts w:cs="Times New Roman" w:ascii="Times New Roman" w:hAnsi="Times New Roman"/>
          <w:i/>
          <w:sz w:val="28"/>
          <w:szCs w:val="28"/>
        </w:rPr>
        <w:t>ствердженні</w:t>
      </w:r>
      <w:r>
        <w:rPr>
          <w:rFonts w:cs="Times New Roman" w:ascii="Times New Roman" w:hAnsi="Times New Roman"/>
          <w:sz w:val="28"/>
          <w:szCs w:val="28"/>
        </w:rPr>
        <w:t>, що людина народжується з певною кількістю сексуальної енергії (лібідо), яка пізніше проходить у своєму розвитку через кілька психосексуальних стадій, корені яких слід шукати в інстинктивних процесах людського організму.</w:t>
      </w:r>
    </w:p>
    <w:p>
      <w:pPr>
        <w:pStyle w:val="Normal"/>
        <w:bidi w:val="0"/>
        <w:ind w:left="0" w:right="0" w:firstLine="720"/>
        <w:jc w:val="both"/>
        <w:rPr/>
      </w:pPr>
      <w:r>
        <w:rPr>
          <w:rFonts w:cs="Times New Roman" w:ascii="Times New Roman" w:hAnsi="Times New Roman"/>
          <w:sz w:val="28"/>
          <w:szCs w:val="28"/>
        </w:rPr>
        <w:t xml:space="preserve">Фрейд висловив гіпотезу про чотири послідовні стадії психосексуального розвитку особистості: </w:t>
      </w:r>
      <w:r>
        <w:rPr>
          <w:rFonts w:cs="Times New Roman" w:ascii="Times New Roman" w:hAnsi="Times New Roman"/>
          <w:i/>
          <w:sz w:val="28"/>
          <w:szCs w:val="28"/>
        </w:rPr>
        <w:t xml:space="preserve">оральну, анальну, фалічну </w:t>
      </w:r>
      <w:r>
        <w:rPr>
          <w:rFonts w:cs="Times New Roman" w:ascii="Times New Roman" w:hAnsi="Times New Roman"/>
          <w:sz w:val="28"/>
          <w:szCs w:val="28"/>
        </w:rPr>
        <w:t>та</w:t>
      </w:r>
      <w:r>
        <w:rPr>
          <w:rFonts w:cs="Times New Roman" w:ascii="Times New Roman" w:hAnsi="Times New Roman"/>
          <w:i/>
          <w:sz w:val="28"/>
          <w:szCs w:val="28"/>
        </w:rPr>
        <w:t xml:space="preserve"> генітальну</w:t>
      </w:r>
      <w:r>
        <w:rPr>
          <w:rFonts w:cs="Times New Roman" w:ascii="Times New Roman" w:hAnsi="Times New Roman"/>
          <w:sz w:val="28"/>
          <w:szCs w:val="28"/>
        </w:rPr>
        <w:t>. Перші три охоплюють час від народження й до п’яти років, четверта – це статеве дозрівання, свідоме життя людини в суспільстві.</w:t>
      </w:r>
    </w:p>
    <w:p>
      <w:pPr>
        <w:pStyle w:val="Normal"/>
        <w:bidi w:val="0"/>
        <w:ind w:left="0" w:right="0" w:firstLine="720"/>
        <w:jc w:val="both"/>
        <w:rPr/>
      </w:pPr>
      <w:r>
        <w:rPr>
          <w:rFonts w:cs="Times New Roman" w:ascii="Times New Roman" w:hAnsi="Times New Roman"/>
          <w:sz w:val="28"/>
          <w:szCs w:val="28"/>
        </w:rPr>
        <w:t xml:space="preserve">Термін «психосексуальний» підкреслює, що головним чинником, який визначає розвиток особистості, є сексуальний інстинкт, що мандрує з однієї до іншої ерогенної зони людини протягом усього життя. </w:t>
      </w:r>
      <w:r>
        <w:rPr>
          <w:rFonts w:cs="Times New Roman" w:ascii="Times New Roman" w:hAnsi="Times New Roman"/>
          <w:b/>
          <w:i/>
          <w:sz w:val="28"/>
          <w:szCs w:val="28"/>
        </w:rPr>
        <w:t>Психосексуальний розвиток</w:t>
      </w:r>
      <w:r>
        <w:rPr>
          <w:rFonts w:cs="Times New Roman" w:ascii="Times New Roman" w:hAnsi="Times New Roman"/>
          <w:sz w:val="28"/>
          <w:szCs w:val="28"/>
        </w:rPr>
        <w:t xml:space="preserve"> – це біологічно детермінована послідовність, що розгортається у незмінному порядку і властива усім людям, незалежно від їх культурного рівня. Соціальний досвід індивіда, як правило, привносить у кожну стадію певний довготерміновий внесок у вигляді набутих установок, рис і цінностей.</w:t>
      </w:r>
    </w:p>
    <w:p>
      <w:pPr>
        <w:pStyle w:val="Normal"/>
        <w:bidi w:val="0"/>
        <w:ind w:left="0" w:right="0" w:firstLine="720"/>
        <w:jc w:val="both"/>
        <w:rPr/>
      </w:pPr>
      <w:r>
        <w:rPr>
          <w:rFonts w:cs="Times New Roman" w:ascii="Times New Roman" w:hAnsi="Times New Roman"/>
          <w:sz w:val="28"/>
          <w:szCs w:val="28"/>
        </w:rPr>
        <w:t xml:space="preserve">Теорія Фрейда стосовно розвитку індивіда базується на двох факторах: </w:t>
      </w:r>
      <w:r>
        <w:rPr>
          <w:rFonts w:cs="Times New Roman" w:ascii="Times New Roman" w:hAnsi="Times New Roman"/>
          <w:b/>
          <w:i/>
          <w:sz w:val="28"/>
          <w:szCs w:val="28"/>
        </w:rPr>
        <w:t>фрустрації</w:t>
      </w:r>
      <w:r>
        <w:rPr>
          <w:rFonts w:cs="Times New Roman" w:ascii="Times New Roman" w:hAnsi="Times New Roman"/>
          <w:sz w:val="28"/>
          <w:szCs w:val="28"/>
        </w:rPr>
        <w:t xml:space="preserve"> (відсутності задоволення потреби чи бажання з боку материнської фігури) та </w:t>
      </w:r>
      <w:r>
        <w:rPr>
          <w:rFonts w:cs="Times New Roman" w:ascii="Times New Roman" w:hAnsi="Times New Roman"/>
          <w:b/>
          <w:i/>
          <w:sz w:val="28"/>
          <w:szCs w:val="28"/>
        </w:rPr>
        <w:t>надтурботливості</w:t>
      </w:r>
      <w:r>
        <w:rPr>
          <w:rFonts w:cs="Times New Roman" w:ascii="Times New Roman" w:hAnsi="Times New Roman"/>
          <w:sz w:val="28"/>
          <w:szCs w:val="28"/>
        </w:rPr>
        <w:t xml:space="preserve"> (обмеженні свободи дитини). Ці чинники формують у дитини почуття залежності та некомпетентності, внаслідок чого відбувається надмірне збирання лібідо. Пізніше, у зрілому віці, це може призвести до так званої «залишкової поведінки» у вигляді рис характеру, цінностей та установок, що пов’язані з тією психосексуальною стадією, на яку припали фрустрація чи надтурботливість.</w:t>
      </w:r>
    </w:p>
    <w:p>
      <w:pPr>
        <w:pStyle w:val="Normal"/>
        <w:bidi w:val="0"/>
        <w:ind w:left="0" w:right="0" w:firstLine="720"/>
        <w:jc w:val="both"/>
        <w:rPr/>
      </w:pPr>
      <w:r>
        <w:rPr>
          <w:rFonts w:cs="Times New Roman" w:ascii="Times New Roman" w:hAnsi="Times New Roman"/>
          <w:sz w:val="28"/>
          <w:szCs w:val="28"/>
        </w:rPr>
        <w:t>Фрейд ввів поняття «</w:t>
      </w:r>
      <w:r>
        <w:rPr>
          <w:rFonts w:cs="Times New Roman" w:ascii="Times New Roman" w:hAnsi="Times New Roman"/>
          <w:i/>
          <w:sz w:val="28"/>
          <w:szCs w:val="28"/>
        </w:rPr>
        <w:t>регресії</w:t>
      </w:r>
      <w:r>
        <w:rPr>
          <w:rFonts w:cs="Times New Roman" w:ascii="Times New Roman" w:hAnsi="Times New Roman"/>
          <w:sz w:val="28"/>
          <w:szCs w:val="28"/>
        </w:rPr>
        <w:t>», характеризуючи випадки повернення дорослого на більш ранню стадію психосексуального розвитку і проявів дитячої поведінки, властивої для цієї стадії. Наприклад, коли доросла людина в ситуації сильного стресу вдається до сліз, смоктання пальця або прагне вжити щось спиртне, то таку поведінку, за Фрейдом, слід назвати регресивною.</w:t>
      </w:r>
    </w:p>
    <w:p>
      <w:pPr>
        <w:pStyle w:val="Normal"/>
        <w:bidi w:val="0"/>
        <w:ind w:left="0" w:right="0" w:firstLine="720"/>
        <w:jc w:val="both"/>
        <w:rPr/>
      </w:pPr>
      <w:r>
        <w:rPr>
          <w:rFonts w:cs="Times New Roman" w:ascii="Times New Roman" w:hAnsi="Times New Roman"/>
          <w:b/>
          <w:i/>
          <w:sz w:val="28"/>
          <w:szCs w:val="28"/>
        </w:rPr>
        <w:t>Регресія</w:t>
      </w:r>
      <w:r>
        <w:rPr>
          <w:rFonts w:cs="Times New Roman" w:ascii="Times New Roman" w:hAnsi="Times New Roman"/>
          <w:sz w:val="28"/>
          <w:szCs w:val="28"/>
        </w:rPr>
        <w:t xml:space="preserve"> – це особливий випадок того, що Фрейд назвав фіксацією (затримкою чи зупинкою розвитку на певній психосексуальній стадії). Фіксація являє собою нездатність просування від однієї стадії до іншої; вона приводить до перебільшеного вираження потреб тієї стадії, на якій відбулася фіксація. Наприклад, вперте смоктання пальця дев’ятирічним хлопцем є ознакою його оральної фіксації.</w:t>
      </w:r>
    </w:p>
    <w:p>
      <w:pPr>
        <w:pStyle w:val="Normal"/>
        <w:bidi w:val="0"/>
        <w:ind w:left="0" w:right="0" w:firstLine="720"/>
        <w:jc w:val="both"/>
        <w:rPr/>
      </w:pPr>
      <w:r>
        <w:rPr>
          <w:rFonts w:cs="Times New Roman" w:ascii="Times New Roman" w:hAnsi="Times New Roman"/>
          <w:sz w:val="28"/>
          <w:szCs w:val="28"/>
        </w:rPr>
        <w:t xml:space="preserve">З кожною з психосексуальних стадій розвитку пов’язане формування різних типів характеру. Так, якщо на </w:t>
      </w:r>
      <w:r>
        <w:rPr>
          <w:rFonts w:cs="Times New Roman" w:ascii="Times New Roman" w:hAnsi="Times New Roman"/>
          <w:i/>
          <w:sz w:val="28"/>
          <w:szCs w:val="28"/>
        </w:rPr>
        <w:t>оральній</w:t>
      </w:r>
      <w:r>
        <w:rPr>
          <w:rFonts w:cs="Times New Roman" w:ascii="Times New Roman" w:hAnsi="Times New Roman"/>
          <w:sz w:val="28"/>
          <w:szCs w:val="28"/>
        </w:rPr>
        <w:t xml:space="preserve"> стадії (від народження до півтора року) дитина отримує недостатню або надмірну стимуляцію, то швидше за все в майбутньому у неї сформується орально-пасивний тип особистості. Людина такого типу – весела та оптимістична – чекає від світу «материнського» відношення до себе і потребує схвалення за будь-яку ціну. Її психічна адаптація полягає в довірливості, пасивності та надмірній залежності. Оральна фіксація виражається у дорослих також у зовсім інших рисах особистості (любов до суперечки, песимізм, певний цинізм щодо оточення), якщо затримка припала на другу фазу цієї стадії – орально-садистську.</w:t>
      </w:r>
    </w:p>
    <w:p>
      <w:pPr>
        <w:pStyle w:val="Normal"/>
        <w:bidi w:val="0"/>
        <w:ind w:left="0" w:right="0" w:firstLine="720"/>
        <w:jc w:val="both"/>
        <w:rPr/>
      </w:pPr>
      <w:r>
        <w:rPr>
          <w:rFonts w:cs="Times New Roman" w:ascii="Times New Roman" w:hAnsi="Times New Roman"/>
          <w:sz w:val="28"/>
          <w:szCs w:val="28"/>
        </w:rPr>
        <w:t xml:space="preserve">Друга стадія психосексуального розвитку за Фрейдом має назву </w:t>
      </w:r>
      <w:r>
        <w:rPr>
          <w:rFonts w:cs="Times New Roman" w:ascii="Times New Roman" w:hAnsi="Times New Roman"/>
          <w:i/>
          <w:sz w:val="28"/>
          <w:szCs w:val="28"/>
        </w:rPr>
        <w:t>анальної</w:t>
      </w:r>
      <w:r>
        <w:rPr>
          <w:rFonts w:cs="Times New Roman" w:ascii="Times New Roman" w:hAnsi="Times New Roman"/>
          <w:sz w:val="28"/>
          <w:szCs w:val="28"/>
        </w:rPr>
        <w:t>, припадає на вік з півтора року до трьох і характеризується тим, що маленькі діти на цій стадії свого розвитку отримують значне задоволення від затримки та виштовхування фекалій. Згідно з Фрейдом, призвичаювання до туалету є першою спробою дитини контролювати інстинктивні імпульси. Деякі батьки в цій ситуації поводять себе негнучко та вимогливо, наполягаючи, щоб їх дитина «неодмінно зараз сходила на горщик». Якщо дитина відмовляється виконати такий наказ, у неї з часом з’являється звичка «утримання», яка призводить до формування анально-утримуючого типу особистості. Такий тип є впертим, скупим, методичним, пунктуальним, не любить розгардіяшу, невизначеності. Іншим результатом анальної фіксації може стати формування анально-виштовхуючого типу особистості, схильного до руйнування, хвилювання та садистської жорстокості.</w:t>
      </w:r>
    </w:p>
    <w:p>
      <w:pPr>
        <w:pStyle w:val="Normal"/>
        <w:bidi w:val="0"/>
        <w:ind w:left="0" w:right="0" w:firstLine="720"/>
        <w:jc w:val="both"/>
        <w:rPr/>
      </w:pPr>
      <w:r>
        <w:rPr>
          <w:rFonts w:cs="Times New Roman" w:ascii="Times New Roman" w:hAnsi="Times New Roman"/>
          <w:sz w:val="28"/>
          <w:szCs w:val="28"/>
        </w:rPr>
        <w:t xml:space="preserve">На третій стадії, </w:t>
      </w:r>
      <w:r>
        <w:rPr>
          <w:rFonts w:cs="Times New Roman" w:ascii="Times New Roman" w:hAnsi="Times New Roman"/>
          <w:i/>
          <w:sz w:val="28"/>
          <w:szCs w:val="28"/>
        </w:rPr>
        <w:t>фалічній</w:t>
      </w:r>
      <w:r>
        <w:rPr>
          <w:rFonts w:cs="Times New Roman" w:ascii="Times New Roman" w:hAnsi="Times New Roman"/>
          <w:sz w:val="28"/>
          <w:szCs w:val="28"/>
        </w:rPr>
        <w:t xml:space="preserve"> (від трьох до шести років), інтереси дитини, обумовлені лібідо, зрушуються у нову ерогенну зону, в область геніталій. Саме на цій стадії формуються, на думку Фрейда, комплекси Едипа (у хлопців) й Електри (у дівчат). В цей час відбувається ідентифікація хлопців з батьком, що отримало назву ідентифікації з агресором. Дорослі чоловіки з фіксацією на фалічній стадії поводять себе зухвало, нахабно, вони хвалькуваті, прагнуть успіху та постійно намагаються довести свою мужність, статеву зрілість. У жінок фалічна фіксація, за Фрейдом, веде до схильності фліртувати, а також до безладних статевих зв’язків. Якщо людина не вирішила проблем комплексу Едипа (Електри), це стає головним джерелом наступних невротичних моделей поведінки, що пов’язані з імпотенцією та фригідністю.</w:t>
      </w:r>
    </w:p>
    <w:p>
      <w:pPr>
        <w:pStyle w:val="Normal"/>
        <w:bidi w:val="0"/>
        <w:ind w:left="0" w:right="0" w:firstLine="720"/>
        <w:jc w:val="both"/>
        <w:rPr/>
      </w:pPr>
      <w:r>
        <w:rPr>
          <w:rFonts w:cs="Times New Roman" w:ascii="Times New Roman" w:hAnsi="Times New Roman"/>
          <w:sz w:val="28"/>
          <w:szCs w:val="28"/>
        </w:rPr>
        <w:t xml:space="preserve">Четверта стадія – </w:t>
      </w:r>
      <w:r>
        <w:rPr>
          <w:rFonts w:cs="Times New Roman" w:ascii="Times New Roman" w:hAnsi="Times New Roman"/>
          <w:i/>
          <w:sz w:val="28"/>
          <w:szCs w:val="28"/>
        </w:rPr>
        <w:t>генітальна</w:t>
      </w:r>
      <w:r>
        <w:rPr>
          <w:rFonts w:cs="Times New Roman" w:ascii="Times New Roman" w:hAnsi="Times New Roman"/>
          <w:sz w:val="28"/>
          <w:szCs w:val="28"/>
        </w:rPr>
        <w:t>, що наступає внаслідок статевої зрілості. Людина такого типу – ідеальна особистість, вона зріла та відповідальна у соціально-сексуальних відносинах: розрядка лібідо в статевому акті дає можливість фізіологічного контролю над імпульсами, що йдуть від статевих органів, контроль стримує енергію інстинктів, яка знаходить свою реалізацію в нормальних відносинах з протилежною статтю. Фрейд захищав точку зору, згідно з якою серйозні конфлікти у пізніші роки є відголосками сексуальних конфліктів, що мали місце у дитинстві.</w:t>
      </w:r>
    </w:p>
    <w:p>
      <w:pPr>
        <w:pStyle w:val="Normal"/>
        <w:bidi w:val="0"/>
        <w:ind w:left="0" w:right="0" w:firstLine="720"/>
        <w:jc w:val="both"/>
        <w:rPr/>
      </w:pPr>
      <w:r>
        <w:rPr>
          <w:rFonts w:cs="Times New Roman" w:ascii="Times New Roman" w:hAnsi="Times New Roman"/>
          <w:sz w:val="28"/>
          <w:szCs w:val="28"/>
        </w:rPr>
        <w:t>Таким чином, як біологічний детермініст Фрейд був переконаний у тому, що вся діяльність людини підпорядкована певним законам та визначається інстинктивними силами, особливо сексуальним та агресивним інстинктами.</w:t>
      </w:r>
    </w:p>
    <w:p>
      <w:pPr>
        <w:pStyle w:val="Normal"/>
        <w:bidi w:val="0"/>
        <w:ind w:left="0" w:right="0" w:firstLine="720"/>
        <w:jc w:val="both"/>
        <w:rPr/>
      </w:pPr>
      <w:r>
        <w:rPr>
          <w:rFonts w:cs="Times New Roman" w:ascii="Times New Roman" w:hAnsi="Times New Roman"/>
          <w:sz w:val="28"/>
          <w:szCs w:val="28"/>
        </w:rPr>
        <w:t>Як вже відзначалося раніше, оригінальну теорію щодо стадій розвитку особистості розробив Е. Еріксон. Проаналізуємо суттєві моменти його теорії. Передусім слід зазначити, що у своїй концепції Еріксон рішучо відійшов від класичного психоаналізу Фрейда.</w:t>
      </w:r>
    </w:p>
    <w:p>
      <w:pPr>
        <w:pStyle w:val="Normal"/>
        <w:bidi w:val="0"/>
        <w:ind w:left="0" w:right="0" w:firstLine="720"/>
        <w:jc w:val="both"/>
        <w:rPr/>
      </w:pPr>
      <w:r>
        <w:rPr>
          <w:rFonts w:cs="Times New Roman" w:ascii="Times New Roman" w:hAnsi="Times New Roman"/>
          <w:sz w:val="28"/>
          <w:szCs w:val="28"/>
        </w:rPr>
        <w:t>По-перше, аналізуючи структуру особистості, Еріксон зробив акцент на «Его», яке, на його думку, складає основу поведінки і функціонування людини. З його точки зору, «Его» являє собою автономну структуру особистості, основним напрямком розвитку якої є соціальна адаптація, хоча паралельно йде розвиток «Ід» та інстинктів. Всупереч Фрейду, для якого «Его» – це інстанція, що веде боротьбу, намагаючись вирішити конфлікт між інстинктами та моральними обмеженнями, Еріксон доводив, що «Его» – автономна система, яка взаємодіє з реальністю за допомогою сприйняття, мислення, уваги та пам’яті.</w:t>
      </w:r>
    </w:p>
    <w:p>
      <w:pPr>
        <w:pStyle w:val="Normal"/>
        <w:bidi w:val="0"/>
        <w:ind w:left="0" w:right="0" w:firstLine="720"/>
        <w:jc w:val="both"/>
        <w:rPr/>
      </w:pPr>
      <w:r>
        <w:rPr>
          <w:rFonts w:cs="Times New Roman" w:ascii="Times New Roman" w:hAnsi="Times New Roman"/>
          <w:sz w:val="28"/>
          <w:szCs w:val="28"/>
        </w:rPr>
        <w:t>По-друге, Еріксон стверджував, що становлення особистості розтягується на весь життєвий цикл. Фрейд, навпаки, обмежився вивченням впливу ранніх дитячих переживань і не приділяв уваги питанням розвитку особистості за межами генітальної стадії.</w:t>
      </w:r>
    </w:p>
    <w:p>
      <w:pPr>
        <w:pStyle w:val="Normal"/>
        <w:bidi w:val="0"/>
        <w:ind w:left="0" w:right="0" w:firstLine="720"/>
        <w:jc w:val="both"/>
        <w:rPr/>
      </w:pPr>
      <w:r>
        <w:rPr>
          <w:rFonts w:cs="Times New Roman" w:ascii="Times New Roman" w:hAnsi="Times New Roman"/>
          <w:sz w:val="28"/>
          <w:szCs w:val="28"/>
        </w:rPr>
        <w:t>По-третє, Еріксон доводив, що кожній стадії притаманні власні параметри розвитку, які можуть бути як позитивними, так і негативними.</w:t>
      </w:r>
    </w:p>
    <w:p>
      <w:pPr>
        <w:pStyle w:val="Normal"/>
        <w:bidi w:val="0"/>
        <w:ind w:left="0" w:right="0" w:firstLine="720"/>
        <w:jc w:val="both"/>
        <w:rPr/>
      </w:pPr>
      <w:r>
        <w:rPr>
          <w:rFonts w:cs="Times New Roman" w:ascii="Times New Roman" w:hAnsi="Times New Roman"/>
          <w:sz w:val="28"/>
          <w:szCs w:val="28"/>
        </w:rPr>
        <w:t>По-четверте, особливе значення Еріксон надавав поняттям «групова ідентичність» та «его-ідентичність». Завдяки тому, що з першого дня життя виховання дитини орієнтовано на включення її до соціальної спільноти, формується групова ідентичність. Паралельно з цим формується і его-ідентичність, яка створює у людини почуття стійкості та безперервності свого «Я», незважаючи на зміни, що відбуваються з індивідом в процесі його зростання і розвитку.</w:t>
      </w:r>
    </w:p>
    <w:p>
      <w:pPr>
        <w:pStyle w:val="Normal"/>
        <w:bidi w:val="0"/>
        <w:ind w:left="0" w:right="0" w:firstLine="720"/>
        <w:jc w:val="both"/>
        <w:rPr/>
      </w:pPr>
      <w:r>
        <w:rPr>
          <w:rFonts w:cs="Times New Roman" w:ascii="Times New Roman" w:hAnsi="Times New Roman"/>
          <w:sz w:val="28"/>
          <w:szCs w:val="28"/>
        </w:rPr>
        <w:t>На думку Еріксона, життєвий цикл особистості складається з восьми стадій (яким відповідають вісім психосоціальних криз). Кожна стадія має специфічні задачі і може закінчитися сприятливо чи несприятливо для майбутнього розвитку. Розглянемо стисло їх особливості.</w:t>
      </w:r>
    </w:p>
    <w:p>
      <w:pPr>
        <w:pStyle w:val="Normal"/>
        <w:bidi w:val="0"/>
        <w:ind w:left="0" w:right="0" w:firstLine="720"/>
        <w:jc w:val="both"/>
        <w:rPr/>
      </w:pPr>
      <w:r>
        <w:rPr>
          <w:rFonts w:cs="Times New Roman" w:ascii="Times New Roman" w:hAnsi="Times New Roman"/>
          <w:sz w:val="28"/>
          <w:szCs w:val="28"/>
        </w:rPr>
        <w:t>1. </w:t>
      </w:r>
      <w:r>
        <w:rPr>
          <w:rFonts w:cs="Times New Roman" w:ascii="Times New Roman" w:hAnsi="Times New Roman"/>
          <w:i/>
          <w:sz w:val="28"/>
          <w:szCs w:val="28"/>
        </w:rPr>
        <w:t>Орально-сенсорна стадія</w:t>
      </w:r>
      <w:r>
        <w:rPr>
          <w:rFonts w:cs="Times New Roman" w:ascii="Times New Roman" w:hAnsi="Times New Roman"/>
          <w:sz w:val="28"/>
          <w:szCs w:val="28"/>
        </w:rPr>
        <w:t xml:space="preserve"> (від народження до одного року). Головна </w:t>
      </w:r>
      <w:r>
        <w:rPr>
          <w:rFonts w:cs="Times New Roman" w:ascii="Times New Roman" w:hAnsi="Times New Roman"/>
          <w:i/>
          <w:sz w:val="28"/>
          <w:szCs w:val="28"/>
        </w:rPr>
        <w:t>задача</w:t>
      </w:r>
      <w:r>
        <w:rPr>
          <w:rFonts w:cs="Times New Roman" w:ascii="Times New Roman" w:hAnsi="Times New Roman"/>
          <w:sz w:val="28"/>
          <w:szCs w:val="28"/>
        </w:rPr>
        <w:t xml:space="preserve"> цієї стадії – виробити несвідоме почуття «базової довіри» до зовнішнього світу; </w:t>
      </w:r>
      <w:r>
        <w:rPr>
          <w:rFonts w:cs="Times New Roman" w:ascii="Times New Roman" w:hAnsi="Times New Roman"/>
          <w:i/>
          <w:sz w:val="28"/>
          <w:szCs w:val="28"/>
        </w:rPr>
        <w:t>основні засоби</w:t>
      </w:r>
      <w:r>
        <w:rPr>
          <w:rFonts w:cs="Times New Roman" w:ascii="Times New Roman" w:hAnsi="Times New Roman"/>
          <w:sz w:val="28"/>
          <w:szCs w:val="28"/>
        </w:rPr>
        <w:t xml:space="preserve"> – турбота і любов батьків. Якщо дитина не отримує належного догляду і любові, то недовіра до світу, яка формується у неї внаслідок такої ситуації, переноситься в інші стадії розвитку.</w:t>
      </w:r>
    </w:p>
    <w:p>
      <w:pPr>
        <w:pStyle w:val="Normal"/>
        <w:bidi w:val="0"/>
        <w:ind w:left="0" w:right="0" w:firstLine="720"/>
        <w:jc w:val="both"/>
        <w:rPr/>
      </w:pPr>
      <w:r>
        <w:rPr>
          <w:rFonts w:cs="Times New Roman" w:ascii="Times New Roman" w:hAnsi="Times New Roman"/>
          <w:sz w:val="28"/>
          <w:szCs w:val="28"/>
        </w:rPr>
        <w:t>2. </w:t>
      </w:r>
      <w:r>
        <w:rPr>
          <w:rFonts w:cs="Times New Roman" w:ascii="Times New Roman" w:hAnsi="Times New Roman"/>
          <w:i/>
          <w:sz w:val="28"/>
          <w:szCs w:val="28"/>
        </w:rPr>
        <w:t>М’язово-анальна стадія</w:t>
      </w:r>
      <w:r>
        <w:rPr>
          <w:rFonts w:cs="Times New Roman" w:ascii="Times New Roman" w:hAnsi="Times New Roman"/>
          <w:sz w:val="28"/>
          <w:szCs w:val="28"/>
        </w:rPr>
        <w:t xml:space="preserve"> (1-3 роки). На цій стадії встановлюється співвідношення між самостійністю, з одного боку, та сором’язливістю і сумнівом, з іншого боку. Дитина, яка виносить з цієї стадії набагато більше самостійності, ніж сорому та невпевненості (якщо батьки дозволяють їй робити те, на що вона здатна), буде добре підготовлена до розвитку самостійності та почуття відповідальності у майбутньому.</w:t>
      </w:r>
    </w:p>
    <w:p>
      <w:pPr>
        <w:pStyle w:val="Normal"/>
        <w:bidi w:val="0"/>
        <w:ind w:left="0" w:right="0" w:firstLine="720"/>
        <w:jc w:val="both"/>
        <w:rPr/>
      </w:pPr>
      <w:r>
        <w:rPr>
          <w:rFonts w:cs="Times New Roman" w:ascii="Times New Roman" w:hAnsi="Times New Roman"/>
          <w:sz w:val="28"/>
          <w:szCs w:val="28"/>
        </w:rPr>
        <w:t>3. </w:t>
      </w:r>
      <w:r>
        <w:rPr>
          <w:rFonts w:cs="Times New Roman" w:ascii="Times New Roman" w:hAnsi="Times New Roman"/>
          <w:i/>
          <w:sz w:val="28"/>
          <w:szCs w:val="28"/>
        </w:rPr>
        <w:t>Локомоторно-генітальна стадія</w:t>
      </w:r>
      <w:r>
        <w:rPr>
          <w:rFonts w:cs="Times New Roman" w:ascii="Times New Roman" w:hAnsi="Times New Roman"/>
          <w:sz w:val="28"/>
          <w:szCs w:val="28"/>
        </w:rPr>
        <w:t xml:space="preserve"> (4-6 років). Соціальний параметр цієї стадії, на думку Еріксона, розвивається між підприємливістю на одному полюсі і почуттям провини на іншому. Від того, як на цій стадії батьки реагують на ігри та розваги дитини, в значній мірі залежить, яка з цих якостей переважить у її характері.</w:t>
      </w:r>
    </w:p>
    <w:p>
      <w:pPr>
        <w:pStyle w:val="Normal"/>
        <w:bidi w:val="0"/>
        <w:ind w:left="0" w:right="0" w:firstLine="720"/>
        <w:jc w:val="both"/>
        <w:rPr/>
      </w:pPr>
      <w:r>
        <w:rPr>
          <w:rFonts w:cs="Times New Roman" w:ascii="Times New Roman" w:hAnsi="Times New Roman"/>
          <w:sz w:val="28"/>
          <w:szCs w:val="28"/>
        </w:rPr>
        <w:t>4. </w:t>
      </w:r>
      <w:r>
        <w:rPr>
          <w:rFonts w:cs="Times New Roman" w:ascii="Times New Roman" w:hAnsi="Times New Roman"/>
          <w:i/>
          <w:sz w:val="28"/>
          <w:szCs w:val="28"/>
        </w:rPr>
        <w:t>Латентна стадія</w:t>
      </w:r>
      <w:r>
        <w:rPr>
          <w:rFonts w:cs="Times New Roman" w:ascii="Times New Roman" w:hAnsi="Times New Roman"/>
          <w:sz w:val="28"/>
          <w:szCs w:val="28"/>
        </w:rPr>
        <w:t xml:space="preserve"> (6-12 років). Розвиток дитини в цей час залежить не тільки від батьків, але й від ставлення до неї інших дорослих. На початку цього періоду дитина освоює елементарні культурні навички, навчаючись у школі. Цей етап життя характеризується її зростаючими здібностями до логічного мислення і самодисципліни, а також до взаємодії зі своїми однолітками. Соціальний параметр цієї стадії розгортається між працелюб</w:t>
        <w:softHyphen/>
        <w:t>ністю, з одного боку, і почуттям неповноцінності, з іншого.</w:t>
      </w:r>
    </w:p>
    <w:p>
      <w:pPr>
        <w:pStyle w:val="Normal"/>
        <w:bidi w:val="0"/>
        <w:ind w:left="0" w:right="0" w:firstLine="720"/>
        <w:jc w:val="both"/>
        <w:rPr/>
      </w:pPr>
      <w:r>
        <w:rPr>
          <w:rFonts w:cs="Times New Roman" w:ascii="Times New Roman" w:hAnsi="Times New Roman"/>
          <w:sz w:val="28"/>
          <w:szCs w:val="28"/>
        </w:rPr>
        <w:t>5. </w:t>
      </w:r>
      <w:r>
        <w:rPr>
          <w:rFonts w:cs="Times New Roman" w:ascii="Times New Roman" w:hAnsi="Times New Roman"/>
          <w:i/>
          <w:sz w:val="28"/>
          <w:szCs w:val="28"/>
        </w:rPr>
        <w:t>Підліткова стадія</w:t>
      </w:r>
      <w:r>
        <w:rPr>
          <w:rFonts w:cs="Times New Roman" w:ascii="Times New Roman" w:hAnsi="Times New Roman"/>
          <w:sz w:val="28"/>
          <w:szCs w:val="28"/>
        </w:rPr>
        <w:t xml:space="preserve"> (12—19 років). Еріксон вважає, що для формування особистості найважливішим є набуття ідентичності, яке відбувається на п’ятій стадії, оскільки саме тоді підліток синтезує все, що він знає про себе, усвідомлює свою самобутність, пов’язує з минулим і проектує майбутнє. Якщо криза проходить вдало, то у підлітка формується почуття ідентичності, якщо ні – то формується плутана ідентичність, яка пов’язана з глибокими сумнівами щодо себе, свого місця в групі, суспільстві, неясними життєвими перспек</w:t>
        <w:softHyphen/>
        <w:t>тивами. Якщо в такого підлітка великі сумніви щодо своєї ролі та творчих здібностей, якщо він невпевнений в собі, тоді його свідомість «стає ідеологічною, що відповідає навіяним йому уніфікованим традиціям або ідеям, ідеалам» [31, с. 141]. Власне ідеологічний потенціал суспільства тоді найбільш чітко починає промовляти до підлітка, який сприймає його на віру як справжні «цінності життя». Якщо підліток «знаходить себе» в цей період, він розвивається далі, якщо ні, може «застрягнути» тут навіть на все життя.</w:t>
      </w:r>
    </w:p>
    <w:p>
      <w:pPr>
        <w:pStyle w:val="Normal"/>
        <w:bidi w:val="0"/>
        <w:ind w:left="0" w:right="0" w:firstLine="720"/>
        <w:jc w:val="both"/>
        <w:rPr/>
      </w:pPr>
      <w:r>
        <w:rPr>
          <w:rFonts w:cs="Times New Roman" w:ascii="Times New Roman" w:hAnsi="Times New Roman"/>
          <w:sz w:val="28"/>
          <w:szCs w:val="28"/>
        </w:rPr>
        <w:t>6. </w:t>
      </w:r>
      <w:r>
        <w:rPr>
          <w:rFonts w:cs="Times New Roman" w:ascii="Times New Roman" w:hAnsi="Times New Roman"/>
          <w:i/>
          <w:sz w:val="28"/>
          <w:szCs w:val="28"/>
        </w:rPr>
        <w:t>Рання зрілість</w:t>
      </w:r>
      <w:r>
        <w:rPr>
          <w:rFonts w:cs="Times New Roman" w:ascii="Times New Roman" w:hAnsi="Times New Roman"/>
          <w:sz w:val="28"/>
          <w:szCs w:val="28"/>
        </w:rPr>
        <w:t xml:space="preserve"> (20-25 років). На цій стадії з’являються потреби і здібності до інтимної психологічної близькості з іншою людиною, включаючи сексуальну близькість; інакше виникає почуття ізоляції та самотності.</w:t>
      </w:r>
    </w:p>
    <w:p>
      <w:pPr>
        <w:pStyle w:val="Normal"/>
        <w:bidi w:val="0"/>
        <w:ind w:left="0" w:right="0" w:firstLine="720"/>
        <w:jc w:val="both"/>
        <w:rPr/>
      </w:pPr>
      <w:r>
        <w:rPr>
          <w:rFonts w:cs="Times New Roman" w:ascii="Times New Roman" w:hAnsi="Times New Roman"/>
          <w:sz w:val="28"/>
          <w:szCs w:val="28"/>
        </w:rPr>
        <w:t>7. </w:t>
      </w:r>
      <w:r>
        <w:rPr>
          <w:rFonts w:cs="Times New Roman" w:ascii="Times New Roman" w:hAnsi="Times New Roman"/>
          <w:i/>
          <w:sz w:val="28"/>
          <w:szCs w:val="28"/>
        </w:rPr>
        <w:t>Середня зрілість</w:t>
      </w:r>
      <w:r>
        <w:rPr>
          <w:rFonts w:cs="Times New Roman" w:ascii="Times New Roman" w:hAnsi="Times New Roman"/>
          <w:sz w:val="28"/>
          <w:szCs w:val="28"/>
        </w:rPr>
        <w:t xml:space="preserve"> (26-64 рр.) Ця стадія характеризується творчою діяльністю і супутнім їй почуттям продуктивності, яке проявляється не тільки у праці, але й у турботі більш старшого покоління про тих, хто йде їм на зміну, у потребі передавати свій досвід; альтернатива цьому – почуття застою. Ті дорослі люди, яким не вдалося стати продуктивними, поступово переходять у стан захоплення (поглинення) собою, при якому основним предметом турботи є особисті потреби та комфорт.</w:t>
      </w:r>
    </w:p>
    <w:p>
      <w:pPr>
        <w:pStyle w:val="Normal"/>
        <w:bidi w:val="0"/>
        <w:ind w:left="0" w:right="0" w:firstLine="720"/>
        <w:jc w:val="both"/>
        <w:rPr/>
      </w:pPr>
      <w:r>
        <w:rPr>
          <w:rFonts w:cs="Times New Roman" w:ascii="Times New Roman" w:hAnsi="Times New Roman"/>
          <w:sz w:val="28"/>
          <w:szCs w:val="28"/>
        </w:rPr>
        <w:t>8. </w:t>
      </w:r>
      <w:r>
        <w:rPr>
          <w:rFonts w:cs="Times New Roman" w:ascii="Times New Roman" w:hAnsi="Times New Roman"/>
          <w:i/>
          <w:sz w:val="28"/>
          <w:szCs w:val="28"/>
        </w:rPr>
        <w:t>Пізня зрілість</w:t>
      </w:r>
      <w:r>
        <w:rPr>
          <w:rFonts w:cs="Times New Roman" w:ascii="Times New Roman" w:hAnsi="Times New Roman"/>
          <w:sz w:val="28"/>
          <w:szCs w:val="28"/>
        </w:rPr>
        <w:t xml:space="preserve"> (65р. – смерть). Це остання психосоціальна стадія, яка завершує життя людини. Як саме завершується життєвий шлях на цьому етапі цілком залежить від того, як він був пройдений людиною. Одним в цей період життя дарує почуття задоволення, повноцінності, виконаного боргу, а іншим – відчай та розчарування.</w:t>
      </w:r>
    </w:p>
    <w:p>
      <w:pPr>
        <w:pStyle w:val="Normal"/>
        <w:bidi w:val="0"/>
        <w:ind w:left="0" w:right="0" w:firstLine="720"/>
        <w:jc w:val="both"/>
        <w:rPr/>
      </w:pPr>
      <w:r>
        <w:rPr>
          <w:rFonts w:cs="Times New Roman" w:ascii="Times New Roman" w:hAnsi="Times New Roman"/>
          <w:sz w:val="28"/>
          <w:szCs w:val="28"/>
        </w:rPr>
        <w:t>Ось стисла характеристика стадій життєвого циклу в теорії Еріксона. Найважливішим в концепції цього науковця є розуміння процесу формування особистості як такого, що продовжується все життя, а також переконання в тому, що кожній стадії життєвого циклу притаманні свої психосоціальні кризи. Еріксон вважає, що кожна стадія має свої сильні та слабкі сторони, тому невдачі на одній з стадій розвитку не обов’язково прирікають індивіда до поразки у наступний період життя: можливі удачі на послідуючих стадіях. Крім того, теорія Еріксона перекладає частину відповідальності за формування особистості з батьків на саму людину і на суспільство.</w:t>
      </w:r>
    </w:p>
    <w:p>
      <w:pPr>
        <w:pStyle w:val="Normal"/>
        <w:bidi w:val="0"/>
        <w:ind w:left="0" w:right="0" w:firstLine="720"/>
        <w:jc w:val="both"/>
        <w:rPr/>
      </w:pPr>
      <w:r>
        <w:rPr>
          <w:rFonts w:cs="Times New Roman" w:ascii="Times New Roman" w:hAnsi="Times New Roman"/>
          <w:sz w:val="28"/>
          <w:szCs w:val="28"/>
        </w:rPr>
        <w:t xml:space="preserve">Зберігаючи ідею різних стадій розвитку особистості, відомий швейцарський психолог Ж. Піаже (1896-1980) також розробив підхід до цієї проблеми, який суттєво відрізняється від фрейдистського. Цей дослідник розвитку особистості зробив акцент на </w:t>
      </w:r>
      <w:r>
        <w:rPr>
          <w:rFonts w:cs="Times New Roman" w:ascii="Times New Roman" w:hAnsi="Times New Roman"/>
          <w:b/>
          <w:i/>
          <w:sz w:val="28"/>
          <w:szCs w:val="28"/>
        </w:rPr>
        <w:t>когнітивні структури людини</w:t>
      </w:r>
      <w:r>
        <w:rPr>
          <w:rFonts w:cs="Times New Roman" w:ascii="Times New Roman" w:hAnsi="Times New Roman"/>
          <w:sz w:val="28"/>
          <w:szCs w:val="28"/>
        </w:rPr>
        <w:t>, їх розвиток і перебудову в залежності від досвіду та соціальної взаємодії. Вони змінюють одна одну у такій послідовності.</w:t>
      </w:r>
    </w:p>
    <w:p>
      <w:pPr>
        <w:pStyle w:val="Normal"/>
        <w:bidi w:val="0"/>
        <w:ind w:left="0" w:right="0" w:firstLine="720"/>
        <w:jc w:val="both"/>
        <w:rPr/>
      </w:pPr>
      <w:r>
        <w:rPr>
          <w:rFonts w:cs="Times New Roman" w:ascii="Times New Roman" w:hAnsi="Times New Roman"/>
          <w:sz w:val="28"/>
          <w:szCs w:val="28"/>
        </w:rPr>
        <w:t>1. </w:t>
      </w:r>
      <w:r>
        <w:rPr>
          <w:rFonts w:cs="Times New Roman" w:ascii="Times New Roman" w:hAnsi="Times New Roman"/>
          <w:b/>
          <w:i/>
          <w:sz w:val="28"/>
          <w:szCs w:val="28"/>
        </w:rPr>
        <w:t>Сенсорно-моторна стадія</w:t>
      </w:r>
      <w:r>
        <w:rPr>
          <w:rFonts w:cs="Times New Roman" w:ascii="Times New Roman" w:hAnsi="Times New Roman"/>
          <w:sz w:val="28"/>
          <w:szCs w:val="28"/>
        </w:rPr>
        <w:t xml:space="preserve"> (до 2-х років) припускає розвиток у дітей здатності тривалий час утримувати у пам’яті образи об’єктів навколишнього середовища.</w:t>
      </w:r>
    </w:p>
    <w:p>
      <w:pPr>
        <w:pStyle w:val="Normal"/>
        <w:bidi w:val="0"/>
        <w:ind w:left="0" w:right="0" w:firstLine="720"/>
        <w:jc w:val="both"/>
        <w:rPr/>
      </w:pPr>
      <w:r>
        <w:rPr>
          <w:rFonts w:cs="Times New Roman" w:ascii="Times New Roman" w:hAnsi="Times New Roman"/>
          <w:sz w:val="28"/>
          <w:szCs w:val="28"/>
        </w:rPr>
        <w:t>2. </w:t>
      </w:r>
      <w:r>
        <w:rPr>
          <w:rFonts w:cs="Times New Roman" w:ascii="Times New Roman" w:hAnsi="Times New Roman"/>
          <w:b/>
          <w:i/>
          <w:sz w:val="28"/>
          <w:szCs w:val="28"/>
        </w:rPr>
        <w:t xml:space="preserve">Передопераціональна </w:t>
      </w:r>
      <w:r>
        <w:rPr>
          <w:rFonts w:cs="Times New Roman" w:ascii="Times New Roman" w:hAnsi="Times New Roman"/>
          <w:sz w:val="28"/>
          <w:szCs w:val="28"/>
        </w:rPr>
        <w:t>(2-7 років) стадія, яка також називається ще стадією «егоцентризму». Дитина цього віку використовує скоріше образи, ніж поняття, і зосереджується на теперішньому моменті.</w:t>
      </w:r>
    </w:p>
    <w:p>
      <w:pPr>
        <w:pStyle w:val="Normal"/>
        <w:bidi w:val="0"/>
        <w:ind w:left="0" w:right="0" w:firstLine="720"/>
        <w:jc w:val="both"/>
        <w:rPr/>
      </w:pPr>
      <w:r>
        <w:rPr>
          <w:rFonts w:cs="Times New Roman" w:ascii="Times New Roman" w:hAnsi="Times New Roman"/>
          <w:sz w:val="28"/>
          <w:szCs w:val="28"/>
        </w:rPr>
        <w:t>3. </w:t>
      </w:r>
      <w:r>
        <w:rPr>
          <w:rFonts w:cs="Times New Roman" w:ascii="Times New Roman" w:hAnsi="Times New Roman"/>
          <w:b/>
          <w:i/>
          <w:sz w:val="28"/>
          <w:szCs w:val="28"/>
        </w:rPr>
        <w:t>Стадія конкретних операцій</w:t>
      </w:r>
      <w:r>
        <w:rPr>
          <w:rFonts w:cs="Times New Roman" w:ascii="Times New Roman" w:hAnsi="Times New Roman"/>
          <w:sz w:val="28"/>
          <w:szCs w:val="28"/>
        </w:rPr>
        <w:t xml:space="preserve"> (7-11 років). У цьому віці мислення дитини «децентрується», стає вільним від безпосередніх сприймань та перекручувань. Дитина починає розуміти, що існують різні точки зору, різні підходи. Егоцентризм поступається місцем соціоцентризму.</w:t>
      </w:r>
    </w:p>
    <w:p>
      <w:pPr>
        <w:pStyle w:val="Normal"/>
        <w:bidi w:val="0"/>
        <w:ind w:left="0" w:right="0" w:firstLine="720"/>
        <w:jc w:val="both"/>
        <w:rPr/>
      </w:pPr>
      <w:r>
        <w:rPr>
          <w:rFonts w:cs="Times New Roman" w:ascii="Times New Roman" w:hAnsi="Times New Roman"/>
          <w:sz w:val="28"/>
          <w:szCs w:val="28"/>
        </w:rPr>
        <w:t>4. </w:t>
      </w:r>
      <w:r>
        <w:rPr>
          <w:rFonts w:cs="Times New Roman" w:ascii="Times New Roman" w:hAnsi="Times New Roman"/>
          <w:b/>
          <w:i/>
          <w:sz w:val="28"/>
          <w:szCs w:val="28"/>
        </w:rPr>
        <w:t>Стадія формальних операцій</w:t>
      </w:r>
      <w:r>
        <w:rPr>
          <w:rFonts w:cs="Times New Roman" w:ascii="Times New Roman" w:hAnsi="Times New Roman"/>
          <w:sz w:val="28"/>
          <w:szCs w:val="28"/>
        </w:rPr>
        <w:t xml:space="preserve"> (12-15 років). Це період навчання, пов’язаний з аналізом абстрактних (математичних, логічних та інш.) завдань, тобто у дитини формується «зрілий розум», здатний до дедуктивних умовиводів і до побудови гіпотез.</w:t>
      </w:r>
    </w:p>
    <w:p>
      <w:pPr>
        <w:pStyle w:val="Normal"/>
        <w:bidi w:val="0"/>
        <w:ind w:left="0" w:right="0" w:firstLine="720"/>
        <w:jc w:val="both"/>
        <w:rPr/>
      </w:pPr>
      <w:r>
        <w:rPr>
          <w:rFonts w:cs="Times New Roman" w:ascii="Times New Roman" w:hAnsi="Times New Roman"/>
          <w:sz w:val="28"/>
          <w:szCs w:val="28"/>
        </w:rPr>
        <w:t xml:space="preserve">Розглядаючи це питання, слід, безумовно, згадати адаптивно-розвиваючу концепцію відомого українського соціолога М.П. Лукашевича. Її сутність полягає у розумінні </w:t>
      </w:r>
      <w:r>
        <w:rPr>
          <w:rFonts w:cs="Times New Roman" w:ascii="Times New Roman" w:hAnsi="Times New Roman"/>
          <w:i/>
          <w:sz w:val="28"/>
          <w:szCs w:val="28"/>
        </w:rPr>
        <w:t>соціалізації особистості</w:t>
      </w:r>
      <w:r>
        <w:rPr>
          <w:rFonts w:cs="Times New Roman" w:ascii="Times New Roman" w:hAnsi="Times New Roman"/>
          <w:sz w:val="28"/>
          <w:szCs w:val="28"/>
        </w:rPr>
        <w:t xml:space="preserve"> як </w:t>
      </w:r>
      <w:r>
        <w:rPr>
          <w:rFonts w:cs="Times New Roman" w:ascii="Times New Roman" w:hAnsi="Times New Roman"/>
          <w:i/>
          <w:sz w:val="28"/>
          <w:szCs w:val="28"/>
        </w:rPr>
        <w:t>її взаємодії з навколишнім середовищем протягом усього життя шляхом адаптацій, що змінюють одна одну в кожній зі сфер життєдіяльності людини</w:t>
      </w:r>
      <w:r>
        <w:rPr>
          <w:rFonts w:cs="Times New Roman" w:ascii="Times New Roman" w:hAnsi="Times New Roman"/>
          <w:sz w:val="28"/>
          <w:szCs w:val="28"/>
        </w:rPr>
        <w:t>.</w:t>
      </w:r>
    </w:p>
    <w:p>
      <w:pPr>
        <w:pStyle w:val="Normal"/>
        <w:bidi w:val="0"/>
        <w:ind w:left="0" w:right="0" w:firstLine="720"/>
        <w:jc w:val="both"/>
        <w:rPr/>
      </w:pPr>
      <w:r>
        <w:rPr>
          <w:rFonts w:cs="Times New Roman" w:ascii="Times New Roman" w:hAnsi="Times New Roman"/>
          <w:sz w:val="28"/>
          <w:szCs w:val="28"/>
        </w:rPr>
        <w:t>Будь-яка адаптація як особлива діяльність особистості, спрямована на засвоєння нової соціальної ситуації, збільшує її соціальний досвід і тим самим підвищує рівень соціалізації.</w:t>
      </w:r>
    </w:p>
    <w:p>
      <w:pPr>
        <w:pStyle w:val="Normal"/>
        <w:bidi w:val="0"/>
        <w:ind w:left="0" w:right="0" w:firstLine="720"/>
        <w:jc w:val="both"/>
        <w:rPr/>
      </w:pPr>
      <w:r>
        <w:rPr>
          <w:rFonts w:cs="Times New Roman" w:ascii="Times New Roman" w:hAnsi="Times New Roman"/>
          <w:sz w:val="28"/>
          <w:szCs w:val="28"/>
        </w:rPr>
        <w:t>Наступна адаптація людини, спираючись на новий, більш високий рівень її соціалізації, відбувається більш ефективно і дозволяє їй більш швидко піднятися на чергову сходинку соціалізації. На завершення відзначимо, що викладені вище теорії соціалізації особистості при всіх їх методологічних відмінностях розроблялися у межах парадигми «визрівання», яка виходить з ідеї існування деякого ідеального, нормативного процесу соціалізації, відповідно до якого необхідно оцінювати конкретну ситуацію розвитку особистості.</w:t>
      </w:r>
    </w:p>
    <w:p>
      <w:pPr>
        <w:pStyle w:val="Normal"/>
        <w:bidi w:val="0"/>
        <w:ind w:left="0" w:right="0" w:firstLine="720"/>
        <w:jc w:val="both"/>
        <w:rPr/>
      </w:pPr>
      <w:r>
        <w:rPr>
          <w:rFonts w:cs="Times New Roman" w:ascii="Times New Roman" w:hAnsi="Times New Roman"/>
          <w:sz w:val="28"/>
          <w:szCs w:val="28"/>
        </w:rPr>
        <w:t xml:space="preserve">Інший підхід до періодизації процесу соціалізації особистості передбачає виділення двох загальних етапів: </w:t>
      </w:r>
      <w:r>
        <w:rPr>
          <w:rFonts w:cs="Times New Roman" w:ascii="Times New Roman" w:hAnsi="Times New Roman"/>
          <w:i/>
          <w:sz w:val="28"/>
          <w:szCs w:val="28"/>
        </w:rPr>
        <w:t>періоду первинної соціалізації</w:t>
      </w:r>
      <w:r>
        <w:rPr>
          <w:rFonts w:cs="Times New Roman" w:ascii="Times New Roman" w:hAnsi="Times New Roman"/>
          <w:sz w:val="28"/>
          <w:szCs w:val="28"/>
        </w:rPr>
        <w:t xml:space="preserve"> (від народження до формування особистості) і </w:t>
      </w:r>
      <w:r>
        <w:rPr>
          <w:rFonts w:cs="Times New Roman" w:ascii="Times New Roman" w:hAnsi="Times New Roman"/>
          <w:i/>
          <w:sz w:val="28"/>
          <w:szCs w:val="28"/>
        </w:rPr>
        <w:t>періоду вторинної соціалізації</w:t>
      </w:r>
      <w:r>
        <w:rPr>
          <w:rFonts w:cs="Times New Roman" w:ascii="Times New Roman" w:hAnsi="Times New Roman"/>
          <w:sz w:val="28"/>
          <w:szCs w:val="28"/>
        </w:rPr>
        <w:t xml:space="preserve"> (розвиток особистості на стадії її соціальної зрілості).</w:t>
      </w:r>
    </w:p>
    <w:p>
      <w:pPr>
        <w:pStyle w:val="Normal"/>
        <w:bidi w:val="0"/>
        <w:ind w:left="0" w:right="0" w:firstLine="720"/>
        <w:jc w:val="both"/>
        <w:rPr/>
      </w:pPr>
      <w:r>
        <w:rPr>
          <w:rFonts w:cs="Times New Roman" w:ascii="Times New Roman" w:hAnsi="Times New Roman"/>
          <w:b/>
          <w:i/>
          <w:sz w:val="28"/>
          <w:szCs w:val="28"/>
        </w:rPr>
        <w:t>Первинна соціалізація</w:t>
      </w:r>
      <w:r>
        <w:rPr>
          <w:rFonts w:cs="Times New Roman" w:ascii="Times New Roman" w:hAnsi="Times New Roman"/>
          <w:sz w:val="28"/>
          <w:szCs w:val="28"/>
        </w:rPr>
        <w:t xml:space="preserve"> охоплює сферу міжособистісних відносин. Вона пов’язана з прямою дією на людину її безпосереднього оточення, первинних соціальних груп: сім’ї та навчального колективу. Найбільш інтенсивно ця соціалізація здійснюється на початкових етапах життя людини: у віці немовляти, у ранньому дитинстві та у період від шести-семи до тринадцяти-п’ятнадцяти років. Скажімо, у перші два роки життя дитини основним каналом її соціалізації є спілкування, яке починається з обміну посмішками з матір’ю перш за все, зі звертання до неї, а також до інших контактуючих з дитиною людей з неартикульованими звуками, відповідною мімікою та жестами. Потім ці засоби доповнюються словом, яке є продуктом втілення соціального досвіду в нормах та цінностях культури.</w:t>
      </w:r>
    </w:p>
    <w:p>
      <w:pPr>
        <w:pStyle w:val="Normal"/>
        <w:bidi w:val="0"/>
        <w:ind w:left="0" w:right="0" w:firstLine="720"/>
        <w:jc w:val="both"/>
        <w:rPr/>
      </w:pPr>
      <w:r>
        <w:rPr>
          <w:rFonts w:cs="Times New Roman" w:ascii="Times New Roman" w:hAnsi="Times New Roman"/>
          <w:sz w:val="28"/>
          <w:szCs w:val="28"/>
        </w:rPr>
        <w:t>На етапі раннього дитинства, яке охоплює дошкільні роки життя людини, особливого значення набувають колективні ігри, за допомогою яких діти вчаться виконувати майбутні соціальні ролі. Дуже важливим етапом соціалізації дитини є період від 6-7 до 13-14 років, межами якого є дві знанні події: початок навчання у школі і статеве визрівання. Головним каналом соціалізації людини в цей період стає навчання і пізнання світу, яке здійснюється за допомогою вчителів, підручників, а також шляхом освоювання цінностей духовної культури суспільства.</w:t>
      </w:r>
    </w:p>
    <w:p>
      <w:pPr>
        <w:pStyle w:val="Normal"/>
        <w:bidi w:val="0"/>
        <w:ind w:left="0" w:right="0" w:firstLine="720"/>
        <w:jc w:val="both"/>
        <w:rPr/>
      </w:pPr>
      <w:r>
        <w:rPr>
          <w:rFonts w:cs="Times New Roman" w:ascii="Times New Roman" w:hAnsi="Times New Roman"/>
          <w:sz w:val="28"/>
          <w:szCs w:val="28"/>
        </w:rPr>
        <w:t>Завершує первинну соціалізацію період юності, що починається ще у шкільні роки, а його нижня та верхня межі припадають відповідно на статеве визрівання та завершення навчання. В цей час відбувається якісна зміна самосвідомості та самооцінки юнаків та дівчат, закінчується формування їх світогляду і життєвої позиції. Складність соціалізації на цьому етапі обумовлена суперечністю між високим рівнем домагань молодих людей і їх низьким віковим соціальним статусом. Крім того, у період юності можливе існування паралельних, нерідко, можливо, протилежних за змістом систем цінностей та поглядів на світ, носіями яких виступають батьки, школа, однолітки.</w:t>
      </w:r>
    </w:p>
    <w:p>
      <w:pPr>
        <w:pStyle w:val="Normal"/>
        <w:bidi w:val="0"/>
        <w:ind w:left="0" w:right="0" w:firstLine="720"/>
        <w:jc w:val="both"/>
        <w:rPr/>
      </w:pPr>
      <w:r>
        <w:rPr>
          <w:rFonts w:cs="Times New Roman" w:ascii="Times New Roman" w:hAnsi="Times New Roman"/>
          <w:b/>
          <w:i/>
          <w:sz w:val="28"/>
          <w:szCs w:val="28"/>
        </w:rPr>
        <w:t>Вторинна соціалізація</w:t>
      </w:r>
      <w:r>
        <w:rPr>
          <w:rFonts w:cs="Times New Roman" w:ascii="Times New Roman" w:hAnsi="Times New Roman"/>
          <w:sz w:val="28"/>
          <w:szCs w:val="28"/>
        </w:rPr>
        <w:t>. В цей період свого життя людина входить вже як соціально та духовно сформована особистість, яка має більш чи менш розвинені свідомість та самосвідомість, більш чи менш сталий світогляд. Тепер головним в соціалізації особистості стає набування і засвоєння нею соціальних статусів та ролей, активне включення у виробничу, громадсько-політичну та інші сфери життя суспільства. Той факт, що в цьому процесі особистість не тільки засвоює соціальний досвід, але й активно його відтворює, збагачує новим змістом, надає особливого значення саме цьому періоду.</w:t>
      </w:r>
    </w:p>
    <w:p>
      <w:pPr>
        <w:pStyle w:val="Normal"/>
        <w:bidi w:val="0"/>
        <w:ind w:left="0" w:right="0" w:firstLine="720"/>
        <w:jc w:val="both"/>
        <w:rPr/>
      </w:pPr>
      <w:r>
        <w:rPr>
          <w:rFonts w:cs="Times New Roman" w:ascii="Times New Roman" w:hAnsi="Times New Roman"/>
          <w:sz w:val="28"/>
          <w:szCs w:val="28"/>
        </w:rPr>
        <w:t xml:space="preserve">Дослідники вторинної соціалізації говорять про феномен кризи середини життя. </w:t>
      </w:r>
      <w:r>
        <w:rPr>
          <w:rFonts w:cs="Times New Roman" w:ascii="Times New Roman" w:hAnsi="Times New Roman"/>
          <w:i/>
          <w:sz w:val="28"/>
          <w:szCs w:val="28"/>
        </w:rPr>
        <w:t>Середина життя</w:t>
      </w:r>
      <w:r>
        <w:rPr>
          <w:rFonts w:cs="Times New Roman" w:ascii="Times New Roman" w:hAnsi="Times New Roman"/>
          <w:sz w:val="28"/>
          <w:szCs w:val="28"/>
        </w:rPr>
        <w:t xml:space="preserve"> – це той час, коли людина оцінює своє прожите життя і приходить до висновку про успішність або неуспішність років, які минули. Якщо висновок виявиться невтішним для людини, то вона буде знаходитися у стані кризи життя. Відомий соціолог Н. Смелзер, вивчаючи кризу середини життя, відзначає, що життя дорослих людей являє собою рух від кризи до кризи. У зв’язку з цим виникає питання про співвідношення процесу соціалізації дорослих і дітей. Існують наступні відмінності між соціалізацією дітей та дорослих:</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соціалізація дорослих виражається головним чином у зміні зовнішньої поведінки, в той час як дитяча соціалізація пов’язана з формуванням регуляторів поведінки: цінностей, норм, установок;</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дорослі можуть оцінювати норми і цінності інших людей і груп, діти здатні тільки засвоїти їх;</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 xml:space="preserve">соціалізація дорослих часто передбачає засвоєння відтінків поведінки; </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соціалізація дорослих спрямована на те, щоб оволодіти певними навичками, а соціалізація дітей пов’язана більшою мірою з мотивацією їх поведінки.</w:t>
      </w:r>
    </w:p>
    <w:p>
      <w:pPr>
        <w:pStyle w:val="Normal"/>
        <w:bidi w:val="0"/>
        <w:ind w:left="0" w:right="0" w:firstLine="720"/>
        <w:jc w:val="both"/>
        <w:rPr/>
      </w:pPr>
      <w:r>
        <w:rPr>
          <w:rFonts w:cs="Times New Roman" w:ascii="Times New Roman" w:hAnsi="Times New Roman"/>
          <w:sz w:val="28"/>
          <w:szCs w:val="28"/>
        </w:rPr>
        <w:t xml:space="preserve">Соціально зріла особистість часом стикається з необхідністю багато чого змінювати у своєму житті. Тоді відбувається </w:t>
      </w:r>
      <w:r>
        <w:rPr>
          <w:rFonts w:cs="Times New Roman" w:ascii="Times New Roman" w:hAnsi="Times New Roman"/>
          <w:i/>
          <w:sz w:val="28"/>
          <w:szCs w:val="28"/>
        </w:rPr>
        <w:t>ресоціалізація</w:t>
      </w:r>
      <w:r>
        <w:rPr>
          <w:rFonts w:cs="Times New Roman" w:ascii="Times New Roman" w:hAnsi="Times New Roman"/>
          <w:sz w:val="28"/>
          <w:szCs w:val="28"/>
        </w:rPr>
        <w:t>, яку розуміють як процес засвоєння особистістю нових знань, цінностей, норм, статусів, ролей замість попередніх. Основна відмінність ресоціалізації від соціалізації полягає в тому, що остання має справу з індивідом, особистість якого ще тільки формується, а ресоціалізація – з перетвореннями соціальних особливостей вже сформованої, зрілої особистості.</w:t>
      </w:r>
    </w:p>
    <w:p>
      <w:pPr>
        <w:pStyle w:val="Normal"/>
        <w:bidi w:val="0"/>
        <w:ind w:left="0" w:right="0" w:firstLine="720"/>
        <w:jc w:val="both"/>
        <w:rPr/>
      </w:pPr>
      <w:r>
        <w:rPr>
          <w:rFonts w:cs="Times New Roman" w:ascii="Times New Roman" w:hAnsi="Times New Roman"/>
          <w:sz w:val="28"/>
          <w:szCs w:val="28"/>
        </w:rPr>
        <w:t>Ресоціалізація може бути викликана такими причинами:</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біологічні, фізіологічні зміни, які з часом неминуче відчуває кожний індивід: вікові зрушення, зміни у стані здоров’я, зниження працездатності тощо;</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зміна статусу особистості, її професії або службової діяльності;</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територіальні переміщення людини (наприклад, переїзди в інший регіон країни або на постійне проживання в іншу країну), причому особливо глибоко переживаються людьми примусові депортації, вимушені переселення;</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зміна шлюбного стану людини;</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зміна пануючих типів ідеологій.</w:t>
      </w:r>
    </w:p>
    <w:p>
      <w:pPr>
        <w:pStyle w:val="Normal"/>
        <w:bidi w:val="0"/>
        <w:ind w:left="0" w:right="0" w:firstLine="720"/>
        <w:jc w:val="both"/>
        <w:rPr/>
      </w:pPr>
      <w:r>
        <w:rPr>
          <w:rFonts w:cs="Times New Roman" w:ascii="Times New Roman" w:hAnsi="Times New Roman"/>
          <w:sz w:val="28"/>
          <w:szCs w:val="28"/>
        </w:rPr>
        <w:t xml:space="preserve">Остання з названих причин пов’язана з тим, що концептуальні переміни поглядів у суспільстві примушують людей засвоювати нові цінності та ідеологічні програми замість попередніх. У суспільстві перехідного типу ресоціалізація може стати масовим явищем і охоплювати великі групи людей. В Україні цей процес активно відбувався наприкінці 80-х - на початку 90-х років минулого століття, коли у масовій та індивідуальній свідомості був здійснений перехід від комуністичної ідеології до демократичної, заснованої на вільному виборі різних ідей, теорій та світогляду. Процес відучування від старих ролей, норм та цінностей називають </w:t>
      </w:r>
      <w:r>
        <w:rPr>
          <w:rFonts w:cs="Times New Roman" w:ascii="Times New Roman" w:hAnsi="Times New Roman"/>
          <w:i/>
          <w:sz w:val="28"/>
          <w:szCs w:val="28"/>
        </w:rPr>
        <w:t>десоціалізацією</w:t>
      </w:r>
      <w:r>
        <w:rPr>
          <w:rFonts w:cs="Times New Roman" w:ascii="Times New Roman" w:hAnsi="Times New Roman"/>
          <w:sz w:val="28"/>
          <w:szCs w:val="28"/>
        </w:rPr>
        <w:t>.</w:t>
      </w:r>
    </w:p>
    <w:p>
      <w:pPr>
        <w:pStyle w:val="Normal"/>
        <w:bidi w:val="0"/>
        <w:ind w:left="0" w:right="0" w:firstLine="720"/>
        <w:jc w:val="both"/>
        <w:rPr/>
      </w:pPr>
      <w:r>
        <w:rPr>
          <w:rFonts w:cs="Times New Roman" w:ascii="Times New Roman" w:hAnsi="Times New Roman"/>
          <w:sz w:val="28"/>
          <w:szCs w:val="28"/>
        </w:rPr>
        <w:t>Процес ресоціалізації, який зараз відбувається в Україні, буде досить складним і довгим. Наприклад, за даними соціологічного опитування жителів м. Луганська у 2002 році віком від 45 до 60 років виявилося, що майже дві третини жителів міста живуть в умовах «міжкультурного роздвоєння», тобто їм подобається багато положень як лівої, так і правої ідеї.</w:t>
      </w:r>
    </w:p>
    <w:p>
      <w:pPr>
        <w:pStyle w:val="Normal"/>
        <w:bidi w:val="0"/>
        <w:ind w:left="0" w:right="0" w:firstLine="720"/>
        <w:jc w:val="both"/>
        <w:rPr/>
      </w:pPr>
      <w:r>
        <w:rPr>
          <w:rFonts w:cs="Times New Roman" w:ascii="Times New Roman" w:hAnsi="Times New Roman"/>
          <w:sz w:val="28"/>
          <w:szCs w:val="28"/>
        </w:rPr>
        <w:t>Подібна ситуація у більшій чи меншій мірі характерна і для інших регіонів країни. Перед політичною елітою, яка знаходиться у влади, стоїть завдання створити в Україні нову політичну культуру, що базується на визнаних світовим товариством демократичних цінностях і разом з тим повинна враховувати національні, релігійні та інші традиції з багатовіковою історією. Створення такої культури об’єднує два взаємопов’язаних процеси: десоціалізацію та ресоціалізацію, які здійснюються зараз у нашому суспільстві.</w:t>
      </w:r>
    </w:p>
    <w:p>
      <w:pPr>
        <w:pStyle w:val="Normal"/>
        <w:bidi w:val="0"/>
        <w:ind w:left="0" w:right="0" w:firstLine="720"/>
        <w:jc w:val="both"/>
        <w:rPr/>
      </w:pPr>
      <w:r>
        <w:rPr>
          <w:rFonts w:cs="Times New Roman" w:ascii="Times New Roman" w:hAnsi="Times New Roman"/>
          <w:sz w:val="28"/>
          <w:szCs w:val="28"/>
        </w:rPr>
        <w:t xml:space="preserve">У вітчизняній науці існує і третій підхід до розуміння стадій процесу соціалізації. Головним в цьому підході є питання про те, як відбувається засвоєння соціального досвіду в процесі трудової діяльності людини. Тому критерієм класифікації стадій є саме відношення до праці. Виходячи з цього, виділяють три основні стадії соціалізації особистості: </w:t>
      </w:r>
      <w:r>
        <w:rPr>
          <w:rFonts w:cs="Times New Roman" w:ascii="Times New Roman" w:hAnsi="Times New Roman"/>
          <w:i/>
          <w:sz w:val="28"/>
          <w:szCs w:val="28"/>
        </w:rPr>
        <w:t xml:space="preserve">дотрудову, трудову </w:t>
      </w:r>
      <w:r>
        <w:rPr>
          <w:rFonts w:cs="Times New Roman" w:ascii="Times New Roman" w:hAnsi="Times New Roman"/>
          <w:sz w:val="28"/>
          <w:szCs w:val="28"/>
        </w:rPr>
        <w:t>та</w:t>
      </w:r>
      <w:r>
        <w:rPr>
          <w:rFonts w:cs="Times New Roman" w:ascii="Times New Roman" w:hAnsi="Times New Roman"/>
          <w:i/>
          <w:sz w:val="28"/>
          <w:szCs w:val="28"/>
        </w:rPr>
        <w:t xml:space="preserve"> післятрудову.</w:t>
      </w:r>
    </w:p>
    <w:p>
      <w:pPr>
        <w:pStyle w:val="Normal"/>
        <w:bidi w:val="0"/>
        <w:ind w:left="0" w:right="0" w:firstLine="720"/>
        <w:jc w:val="both"/>
        <w:rPr/>
      </w:pPr>
      <w:r>
        <w:rPr>
          <w:rFonts w:cs="Times New Roman" w:ascii="Times New Roman" w:hAnsi="Times New Roman"/>
          <w:b/>
          <w:i/>
          <w:sz w:val="28"/>
          <w:szCs w:val="28"/>
        </w:rPr>
        <w:t>Дотрудова стадія соціалізації</w:t>
      </w:r>
      <w:r>
        <w:rPr>
          <w:rFonts w:cs="Times New Roman" w:ascii="Times New Roman" w:hAnsi="Times New Roman"/>
          <w:sz w:val="28"/>
          <w:szCs w:val="28"/>
        </w:rPr>
        <w:t xml:space="preserve"> охоплює весь період життя людини до самого початку трудової діяльності. Ця стадія поділяється на два періоди:</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рання соціалізація, яка охоплює час від народження дитини до початку її навчання у школі;</w:t>
      </w:r>
    </w:p>
    <w:p>
      <w:pPr>
        <w:pStyle w:val="Normal"/>
        <w:numPr>
          <w:ilvl w:val="0"/>
          <w:numId w:val="2"/>
        </w:numPr>
        <w:tabs>
          <w:tab w:val="left" w:pos="720" w:leader="none"/>
        </w:tabs>
        <w:bidi w:val="0"/>
        <w:ind w:left="720" w:right="0" w:hanging="360"/>
        <w:jc w:val="both"/>
        <w:rPr/>
      </w:pPr>
      <w:r>
        <w:rPr>
          <w:rFonts w:cs="Times New Roman" w:ascii="Times New Roman" w:hAnsi="Times New Roman"/>
          <w:sz w:val="28"/>
          <w:szCs w:val="28"/>
        </w:rPr>
        <w:t>період навчання, який включає шкільне дитинство та юність аж до закінчення школи. Щодо того, до якої стадій слід віднести навчання у вищих навчальних закладах після закінчення школи, існує дві точки зору. Одні вважають, що, оскільки критерієм поділу процесу соціалізації на стадії є відношення до праці, то навчання у вищому навчальному закладі не можна віднести власне до трудової стадії. Але, з іншого боку, специфіка підготовки у закладах такого типу дуже відрізняється від шкільної освіти, зокрема, у вищій школі більш послідовно реалізується принцип поєднання навчання з працею. Ця обставина наближає навчання у вищому навчальному закладі до трудової діяльності, вважають апологети другої точки зору.</w:t>
      </w:r>
    </w:p>
    <w:p>
      <w:pPr>
        <w:pStyle w:val="Normal"/>
        <w:bidi w:val="0"/>
        <w:ind w:left="0" w:right="0" w:firstLine="720"/>
        <w:jc w:val="both"/>
        <w:rPr/>
      </w:pPr>
      <w:r>
        <w:rPr>
          <w:rFonts w:cs="Times New Roman" w:ascii="Times New Roman" w:hAnsi="Times New Roman"/>
          <w:b/>
          <w:i/>
          <w:sz w:val="28"/>
          <w:szCs w:val="28"/>
        </w:rPr>
        <w:t>Трудова стадія</w:t>
      </w:r>
      <w:r>
        <w:rPr>
          <w:rFonts w:cs="Times New Roman" w:ascii="Times New Roman" w:hAnsi="Times New Roman"/>
          <w:sz w:val="28"/>
          <w:szCs w:val="28"/>
        </w:rPr>
        <w:t xml:space="preserve"> охоплює період зрілості людини. Це весь період трудової діяльності. Більшість авторів підтримують думку про те, що соціалізація людини не завершується після отримання освіти, а продовжується і в період її трудової діяльності. Саме на цій стадії відбувається активне відтворення соціального досвіду, його творче перетворення і застосування.</w:t>
      </w:r>
    </w:p>
    <w:p>
      <w:pPr>
        <w:pStyle w:val="Normal"/>
        <w:bidi w:val="0"/>
        <w:ind w:left="0" w:right="0" w:firstLine="720"/>
        <w:jc w:val="both"/>
        <w:rPr/>
      </w:pPr>
      <w:r>
        <w:rPr>
          <w:rFonts w:cs="Times New Roman" w:ascii="Times New Roman" w:hAnsi="Times New Roman"/>
          <w:sz w:val="28"/>
          <w:szCs w:val="28"/>
        </w:rPr>
        <w:t>Визначальна роль трудової діяльності людини в житті суспільства логічно веде до визнання саме трудової стадії найважливішою в процесі соціалізації особистості. На жаль, теоретичних досліджень соціалізації особистості на трудовій стадії дуже мало, хоча практичну значимість даної проблеми важко переоцінити: дослідження трудової стадії набуває сьогодні особливого значення у зв’язку з ідеєю безперервної освіти, в тому числі освіти дорослих.</w:t>
      </w:r>
    </w:p>
    <w:p>
      <w:pPr>
        <w:pStyle w:val="Normal"/>
        <w:bidi w:val="0"/>
        <w:ind w:left="0" w:right="0" w:firstLine="720"/>
        <w:jc w:val="both"/>
        <w:rPr/>
      </w:pPr>
      <w:r>
        <w:rPr>
          <w:rFonts w:cs="Times New Roman" w:ascii="Times New Roman" w:hAnsi="Times New Roman"/>
          <w:b/>
          <w:i/>
          <w:sz w:val="28"/>
          <w:szCs w:val="28"/>
        </w:rPr>
        <w:t>Післятрудова стадія соціалізації</w:t>
      </w:r>
      <w:r>
        <w:rPr>
          <w:rFonts w:cs="Times New Roman" w:ascii="Times New Roman" w:hAnsi="Times New Roman"/>
          <w:sz w:val="28"/>
          <w:szCs w:val="28"/>
        </w:rPr>
        <w:t xml:space="preserve"> наступає, коли людина досягає пенсійного віку. Проблеми соціалізації літніх людей зараз стають актуальними для соціальних наук. «Старіння» суспільства у більшості постіндустріальних країн, певна соціальна політика (система пенсійного забезпечення) приводять до того, що у соціальній структурі люди літнього віку починають займати дуже значне місце. У соціології ця проблема розглядається як проблема післятрудової стадії соціалізації.</w:t>
      </w:r>
    </w:p>
    <w:p>
      <w:pPr>
        <w:pStyle w:val="Normal"/>
        <w:bidi w:val="0"/>
        <w:ind w:left="0" w:right="0" w:firstLine="720"/>
        <w:jc w:val="both"/>
        <w:rPr/>
      </w:pPr>
      <w:r>
        <w:rPr>
          <w:rFonts w:cs="Times New Roman" w:ascii="Times New Roman" w:hAnsi="Times New Roman"/>
          <w:sz w:val="28"/>
          <w:szCs w:val="28"/>
        </w:rPr>
        <w:t>Існують діаметрально протилежні погляди на можливість соціалізації людини на цій стадії. Одні автори вважають, що літні люди не здатні засвоювати соціальний досвід, а тим більше творчо його відтворювати. Тому, на їх думку, соціалізація на післятрудовій стадії взагалі неможлива: разом зі старінням організму «згасають» і соціальні функції індивіда.</w:t>
      </w:r>
    </w:p>
    <w:p>
      <w:pPr>
        <w:pStyle w:val="Normal"/>
        <w:bidi w:val="0"/>
        <w:ind w:left="0" w:right="0" w:firstLine="720"/>
        <w:jc w:val="both"/>
        <w:rPr/>
      </w:pPr>
      <w:r>
        <w:rPr>
          <w:rFonts w:cs="Times New Roman" w:ascii="Times New Roman" w:hAnsi="Times New Roman"/>
          <w:sz w:val="28"/>
          <w:szCs w:val="28"/>
        </w:rPr>
        <w:t>Протилежний підхід передбачає зовсім інше розуміння змісту останнього, завершального етапу в житті людини. Прихильники цієї позиції говорять про збереження соціальної активності осіб пенсійного віку, вважають, що соціалізація відбувається аж до кінця життєвого шляху людини. У сучасному суспільстві пенсіонери активно адаптуються до нових умов життя, соціалізуючись у своїй новій ролі. Вони можуть зробити істотний внесок у відтворення соціального досвіду. Мова може йти лише про зміну типу активності особистості в цей період, а не про її відсутність взагалі.</w:t>
      </w:r>
    </w:p>
    <w:p>
      <w:pPr>
        <w:pStyle w:val="Normal"/>
        <w:bidi w:val="0"/>
        <w:ind w:left="0" w:right="0" w:firstLine="720"/>
        <w:jc w:val="both"/>
        <w:rPr/>
      </w:pPr>
      <w:r>
        <w:rPr>
          <w:rFonts w:cs="Times New Roman" w:ascii="Times New Roman" w:hAnsi="Times New Roman"/>
          <w:sz w:val="28"/>
          <w:szCs w:val="28"/>
        </w:rPr>
        <w:t>На ідеї про те, що соціалізація відбувається протягом усього життя, а значить продовжується навіть у похилому віці, базується вже згадувана нами концепція Еріксона про вісім віків людини. Лише останній з цих віків – «зрілість» (період після 65 років) – автор визначає терміном “мудрість”. Саме в цей період особистість остаточно досягає ідентичності.</w:t>
      </w:r>
    </w:p>
    <w:p>
      <w:pPr>
        <w:pStyle w:val="Normal"/>
        <w:bidi w:val="0"/>
        <w:ind w:left="0" w:right="0" w:firstLine="720"/>
        <w:jc w:val="both"/>
        <w:rPr/>
      </w:pPr>
      <w:r>
        <w:rPr>
          <w:rFonts w:cs="Times New Roman" w:ascii="Times New Roman" w:hAnsi="Times New Roman"/>
          <w:sz w:val="28"/>
          <w:szCs w:val="28"/>
        </w:rPr>
        <w:t>На основі викладеного вище можна дійти висновку, що післятрудова стадія соціалізації дійсно існує. Незважаючи на те, що питання про післятрудову стадію не має однозначного теоретичного рішення, на практиці зустрічаються різні форми використання активності осіб літнього віку. Тому слід погодитися з тими авторами, які говорять про те, що проблема має право хоча би на обговорення.</w:t>
      </w:r>
    </w:p>
    <w:p>
      <w:pPr>
        <w:pStyle w:val="Normal"/>
        <w:bidi w:val="0"/>
        <w:ind w:left="0" w:right="0" w:firstLine="720"/>
        <w:jc w:val="both"/>
        <w:rPr/>
      </w:pPr>
      <w:r>
        <w:rPr>
          <w:rFonts w:cs="Times New Roman" w:ascii="Times New Roman" w:hAnsi="Times New Roman"/>
          <w:sz w:val="28"/>
          <w:szCs w:val="28"/>
        </w:rPr>
        <w:t>Виділення стадій соціалізації особистості за критерієм її відношення до трудової діяльності є теоретично і практично важливим. Однак для розвитку особистості суттєве значення має не тільки трудова діяльність та підготовка до неї, але й те, через які саме соціальні групи людина входить у соціум. У зв’язку з цим важливими є наступні питання: чи має суттєве значення та обставина, що особистість головним чином включається у групи високого рівня розвитку? Як впливає характер трудової діяльності соціальної групи на рівень розвитку особистості?</w:t>
      </w:r>
      <w:bookmarkStart w:id="5" w:name="bookmark2"/>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i/>
          <w:sz w:val="28"/>
          <w:szCs w:val="28"/>
        </w:rPr>
        <w:t>3. Інститути соціалізації</w:t>
      </w:r>
      <w:bookmarkEnd w:id="5"/>
    </w:p>
    <w:p>
      <w:pPr>
        <w:pStyle w:val="Normal"/>
        <w:bidi w:val="0"/>
        <w:ind w:left="0" w:right="0" w:firstLine="720"/>
        <w:jc w:val="both"/>
        <w:rPr/>
      </w:pPr>
      <w:r>
        <w:rPr>
          <w:rFonts w:cs="Times New Roman" w:ascii="Times New Roman" w:hAnsi="Times New Roman"/>
          <w:sz w:val="28"/>
          <w:szCs w:val="28"/>
        </w:rPr>
        <w:t>На всіх стадіях соціалізації особистості суспільство безпосередньо або через соціальну групу впливає на неї шляхом передачі їй соціального досвіду, який виглядає як система знань, цінностей та норм. Конкретні групи, в яких особистість залучається до цієї системи знань, цінностей та норм і які виступають як своєрідні транслятори соціального досвіду, називаються інститутами (в англомовній традиції – «агентами») соціалізації.</w:t>
      </w:r>
    </w:p>
    <w:p>
      <w:pPr>
        <w:pStyle w:val="Normal"/>
        <w:bidi w:val="0"/>
        <w:ind w:left="0" w:right="0" w:firstLine="720"/>
        <w:jc w:val="both"/>
        <w:rPr/>
      </w:pPr>
      <w:r>
        <w:rPr>
          <w:rFonts w:cs="Times New Roman" w:ascii="Times New Roman" w:hAnsi="Times New Roman"/>
          <w:sz w:val="28"/>
          <w:szCs w:val="28"/>
        </w:rPr>
        <w:t xml:space="preserve">Найстаріший серед них – </w:t>
      </w:r>
      <w:r>
        <w:rPr>
          <w:rFonts w:cs="Times New Roman" w:ascii="Times New Roman" w:hAnsi="Times New Roman"/>
          <w:b/>
          <w:i/>
          <w:sz w:val="28"/>
          <w:szCs w:val="28"/>
        </w:rPr>
        <w:t>сім’я</w:t>
      </w:r>
      <w:r>
        <w:rPr>
          <w:rFonts w:cs="Times New Roman" w:ascii="Times New Roman" w:hAnsi="Times New Roman"/>
          <w:sz w:val="28"/>
          <w:szCs w:val="28"/>
        </w:rPr>
        <w:t>. Як інститут соціалізації сім’я справляє вплив на базові види людської діяльності. Це сексуальність, відтворення та первинна соціалізація. Саме через структури сім’ї (або споріднення, як воліють говорити культурні антропологи) складаються паттерни людських сексуальних відносин. Сім’я дає типологію інших з точки зору її зв’язків з іншими, і саме ця типологія визначає припустимих партнерів для сексуальних відносин. Табу на інцест, яке можна вважати одним з найдавніших та потужних інститутів в історії людства – це найбільш важливе вираження названої функції сім’ї. З урахуванням дуже великої сили сексуальності як мотиву людської поведінки стає зрозумілим, що створення інституціональних паттернів сексуальних відносин має велике значення для суспільства.</w:t>
      </w:r>
    </w:p>
    <w:p>
      <w:pPr>
        <w:pStyle w:val="Normal"/>
        <w:bidi w:val="0"/>
        <w:ind w:left="0" w:right="0" w:firstLine="720"/>
        <w:jc w:val="both"/>
        <w:rPr/>
      </w:pPr>
      <w:r>
        <w:rPr>
          <w:rFonts w:cs="Times New Roman" w:ascii="Times New Roman" w:hAnsi="Times New Roman"/>
          <w:sz w:val="28"/>
          <w:szCs w:val="28"/>
        </w:rPr>
        <w:t>Біологічним фактором, який лежить в основі паттернів відтворення, є тривалість вагітності у жінки та безпорадність людського дитинчати після народження. Не тільки мати обмежена в соціальному плані у своїх можливостях, але й народжене немовля абсолютно безпомічне і приречене на смерть, якби не соціальні організації, що створені для його захисту. Сім’я як інститут забезпечила паттерни поведінки, які супроводжують біологічний процес відтворення та дозволяють йому відбуватися з набагато меншим об’ємом небезпеки.</w:t>
      </w:r>
    </w:p>
    <w:p>
      <w:pPr>
        <w:pStyle w:val="Normal"/>
        <w:bidi w:val="0"/>
        <w:ind w:left="0" w:right="0" w:firstLine="720"/>
        <w:jc w:val="both"/>
        <w:rPr/>
      </w:pPr>
      <w:r>
        <w:rPr>
          <w:rFonts w:cs="Times New Roman" w:ascii="Times New Roman" w:hAnsi="Times New Roman"/>
          <w:sz w:val="28"/>
          <w:szCs w:val="28"/>
        </w:rPr>
        <w:t>Нарешті, майже у всіх людських суспільствах сім’я є найважливішим інститутом соціалізації. Саме у сім’ї діти починають спілкуватися з людьми, засвоюють перші соціальні норми, цінності і ролі (в тому числі і статеві) Значення сім’ї як інституту соціалізації залежить від типу суспільства, від його традицій і культурних норм. Наприклад, в аграрному типі суспільства сім’я забезпечувала фактично весь необхідний дитині об’єм соціалізації, включаючи і професіоналізацію.</w:t>
      </w:r>
    </w:p>
    <w:p>
      <w:pPr>
        <w:pStyle w:val="Normal"/>
        <w:bidi w:val="0"/>
        <w:ind w:left="0" w:right="0" w:firstLine="720"/>
        <w:jc w:val="both"/>
        <w:rPr/>
      </w:pPr>
      <w:r>
        <w:rPr>
          <w:rFonts w:cs="Times New Roman" w:ascii="Times New Roman" w:hAnsi="Times New Roman"/>
          <w:sz w:val="28"/>
          <w:szCs w:val="28"/>
        </w:rPr>
        <w:t>Однак з розвитком індустріального суспільства роль сім’ї як інституту соціалізації стає все більш скромнішою: сучасна сім’я вже не відповідає за загальноосвітню і тим більше професійну підготовку молодшого покоління. Відбулося драматичне стиснення освітньої функції сім’ї. Велика сіть незалежних освітніх інститутів усунула освітні функції сім’ї не тільки щодо дітей, які досягли шкільного віку, але й проникають у все більше зростаючому ступені у ранні фази дитинства - через дитячі садки, ясла тощо.</w:t>
      </w:r>
    </w:p>
    <w:p>
      <w:pPr>
        <w:pStyle w:val="Normal"/>
        <w:bidi w:val="0"/>
        <w:ind w:left="0" w:right="0" w:firstLine="720"/>
        <w:jc w:val="both"/>
        <w:rPr/>
      </w:pPr>
      <w:r>
        <w:rPr>
          <w:rFonts w:cs="Times New Roman" w:ascii="Times New Roman" w:hAnsi="Times New Roman"/>
          <w:sz w:val="28"/>
          <w:szCs w:val="28"/>
        </w:rPr>
        <w:t xml:space="preserve">Соціалізуючий вплив сім’ї різко зменшився у зв’язку з її нуклеаризацією. Соціологи використовують поняття подружня </w:t>
      </w:r>
      <w:r>
        <w:rPr>
          <w:rFonts w:cs="Times New Roman" w:ascii="Times New Roman" w:hAnsi="Times New Roman"/>
          <w:i/>
          <w:sz w:val="28"/>
          <w:szCs w:val="28"/>
        </w:rPr>
        <w:t>нуклеарна сім’я</w:t>
      </w:r>
      <w:r>
        <w:rPr>
          <w:rFonts w:cs="Times New Roman" w:ascii="Times New Roman" w:hAnsi="Times New Roman"/>
          <w:sz w:val="28"/>
          <w:szCs w:val="28"/>
        </w:rPr>
        <w:t>, адресуючи його до того типу сім’ї, який сьогодні переважає у західних суспільствах. Зміст цього поняття дуже простий: мова йде про сім’ю, яка, по суті, складається з подружньої пари та їх дітей. З точки зору розмірів така сім’я зменшила до мінімуму число своїх членів. Бабусі та дідусі, незаміжні тітки, двоюрідні брати та сестри і їх діти, не кажучи вже про більш далеких родичів, фактично зникли з периметру дома. Більше того, самі діти залишають батьківський дім, як тільки стають дорослими.</w:t>
      </w:r>
    </w:p>
    <w:p>
      <w:pPr>
        <w:pStyle w:val="Normal"/>
        <w:bidi w:val="0"/>
        <w:ind w:left="0" w:right="0" w:firstLine="720"/>
        <w:jc w:val="both"/>
        <w:rPr/>
      </w:pPr>
      <w:r>
        <w:rPr>
          <w:rFonts w:cs="Times New Roman" w:ascii="Times New Roman" w:hAnsi="Times New Roman"/>
          <w:sz w:val="28"/>
          <w:szCs w:val="28"/>
        </w:rPr>
        <w:t>Значно змінився і зміст економічної функції сучасної нуклеарної сім’ї, який можна охарактеризувати як просто зрушення від виробництва до споживання. Колись сім’я була одиницею, яка брала участь у виробничому процесі. Це було справедливо відносно і фермера, і ремісника, і торговця. Виробнича роль сім’ї у сучасному суспільстві фактично зникла. Те, що сім’я робить як економічна одиниця, є вже не виробництвом, а споживанням. Сім’я являє собою одиницю, яка споживає, і важливим чином пов’язана з економікою.</w:t>
      </w:r>
    </w:p>
    <w:p>
      <w:pPr>
        <w:pStyle w:val="Normal"/>
        <w:bidi w:val="0"/>
        <w:ind w:left="0" w:right="0" w:firstLine="720"/>
        <w:jc w:val="both"/>
        <w:rPr/>
      </w:pPr>
      <w:r>
        <w:rPr>
          <w:rFonts w:cs="Times New Roman" w:ascii="Times New Roman" w:hAnsi="Times New Roman"/>
          <w:sz w:val="28"/>
          <w:szCs w:val="28"/>
        </w:rPr>
        <w:t>Соціологи відзначають той факт, що цінність сім’ї в СРСР тривалий час враховувалася недостатньо. Більше того, у певні періоди радянської історії з сім’ї намагалися зняти відповідальність за виховання майбутнього громадянина, покладаючи її на школу, трудовий колектив та громадські організації. Приниження ролі сім’ї згодом негативно відзначилося на формуванні моральних якостей населення. В цілому соціальний досвід минулого століття довів очевидне: якщо на наступних стадіях соціалізації інститут сім’ї може бути замінений – і цілком вдало – якимись іншими соціальними інститутами, то на початковій стадії роль сім’ї завжди залишається вирішальною і практично монопольною.</w:t>
      </w:r>
    </w:p>
    <w:p>
      <w:pPr>
        <w:pStyle w:val="Normal"/>
        <w:bidi w:val="0"/>
        <w:ind w:left="0" w:right="0" w:firstLine="720"/>
        <w:jc w:val="both"/>
        <w:rPr/>
      </w:pPr>
      <w:r>
        <w:rPr>
          <w:rFonts w:cs="Times New Roman" w:ascii="Times New Roman" w:hAnsi="Times New Roman"/>
          <w:sz w:val="28"/>
          <w:szCs w:val="28"/>
        </w:rPr>
        <w:t>Таким же стародавнім інститутом соціалізації, як сім’я, є церква, яка в наш час, в епоху комп’ютерних технологій також значно втратила свій вплив. У минулі історичні епохи саме церква в основному була відповідальною за духовний розвиток людини, включаючи і її загальноосвітню підготовку.</w:t>
      </w:r>
    </w:p>
    <w:p>
      <w:pPr>
        <w:pStyle w:val="Normal"/>
        <w:bidi w:val="0"/>
        <w:ind w:left="0" w:right="0" w:firstLine="720"/>
        <w:jc w:val="both"/>
        <w:rPr/>
      </w:pPr>
      <w:r>
        <w:rPr>
          <w:rFonts w:cs="Times New Roman" w:ascii="Times New Roman" w:hAnsi="Times New Roman"/>
          <w:sz w:val="28"/>
          <w:szCs w:val="28"/>
        </w:rPr>
        <w:t>З Нового часу зростає значення інституту освіти, а відповідно, і закладів, які її забезпечують, – системи народної освіти. На початку XX ст. починається розвиток систем професійної освіти, а також різних форм дошкільного виховання: дитячі ясла, садки тощо.</w:t>
      </w:r>
    </w:p>
    <w:p>
      <w:pPr>
        <w:pStyle w:val="Normal"/>
        <w:bidi w:val="0"/>
        <w:ind w:left="0" w:right="0" w:firstLine="720"/>
        <w:jc w:val="both"/>
        <w:rPr/>
      </w:pPr>
      <w:r>
        <w:rPr>
          <w:rFonts w:cs="Times New Roman" w:ascii="Times New Roman" w:hAnsi="Times New Roman"/>
          <w:sz w:val="28"/>
          <w:szCs w:val="28"/>
        </w:rPr>
        <w:t xml:space="preserve">Як вже відзначалося, на дотрудовій стадії соціалізації особистості головним інститутом, який виконує соціалізуючу функцію, є </w:t>
      </w:r>
      <w:r>
        <w:rPr>
          <w:rFonts w:cs="Times New Roman" w:ascii="Times New Roman" w:hAnsi="Times New Roman"/>
          <w:b/>
          <w:i/>
          <w:sz w:val="28"/>
          <w:szCs w:val="28"/>
        </w:rPr>
        <w:t>школа</w:t>
      </w:r>
      <w:r>
        <w:rPr>
          <w:rFonts w:cs="Times New Roman" w:ascii="Times New Roman" w:hAnsi="Times New Roman"/>
          <w:sz w:val="28"/>
          <w:szCs w:val="28"/>
        </w:rPr>
        <w:t xml:space="preserve">. Вона передусім забезпечує учню систематичну освіту, яка є найважливішим елементом соціалізації, але, крім того, школа </w:t>
      </w:r>
      <w:r>
        <w:rPr>
          <w:rFonts w:cs="Times New Roman" w:ascii="Times New Roman" w:hAnsi="Times New Roman"/>
          <w:i/>
          <w:sz w:val="28"/>
          <w:szCs w:val="28"/>
        </w:rPr>
        <w:t>готує індивіда до життя</w:t>
      </w:r>
      <w:r>
        <w:rPr>
          <w:rFonts w:cs="Times New Roman" w:ascii="Times New Roman" w:hAnsi="Times New Roman"/>
          <w:sz w:val="28"/>
          <w:szCs w:val="28"/>
        </w:rPr>
        <w:t xml:space="preserve"> у суспільстві і у більш широкому сенсі. Школа виступає для дитини як перша і основна модель соціуму. Саме шкільний досвід допомагає людині засвоювати ті закони, за якими живуть дорослі, та способи існування у межах цих законів (різні соціальні ролі, міжособистісні відносини тощо).</w:t>
      </w:r>
    </w:p>
    <w:p>
      <w:pPr>
        <w:pStyle w:val="Normal"/>
        <w:bidi w:val="0"/>
        <w:ind w:left="0" w:right="0" w:firstLine="720"/>
        <w:jc w:val="both"/>
        <w:rPr/>
      </w:pPr>
      <w:r>
        <w:rPr>
          <w:rFonts w:cs="Times New Roman" w:ascii="Times New Roman" w:hAnsi="Times New Roman"/>
          <w:sz w:val="28"/>
          <w:szCs w:val="28"/>
        </w:rPr>
        <w:t>В школі у дітей значно збільшується коло спілкування: окрім спілкування з дорослими, тут відбувається спілкування і з однолітками, які також грають важливу соціалізуючу роль. Перед школою як інститутом соціалізації стоять дві соціальні задачі. Засвоєння соціального досвіду, про яке було сказано вище, є першою.</w:t>
      </w:r>
    </w:p>
    <w:p>
      <w:pPr>
        <w:pStyle w:val="Normal"/>
        <w:bidi w:val="0"/>
        <w:ind w:left="0" w:right="0" w:firstLine="720"/>
        <w:jc w:val="both"/>
        <w:rPr/>
      </w:pPr>
      <w:r>
        <w:rPr>
          <w:rFonts w:cs="Times New Roman" w:ascii="Times New Roman" w:hAnsi="Times New Roman"/>
          <w:sz w:val="28"/>
          <w:szCs w:val="28"/>
        </w:rPr>
        <w:t xml:space="preserve">Друга задача школи пов’язана з формуванням власної </w:t>
      </w:r>
      <w:r>
        <w:rPr>
          <w:rFonts w:cs="Times New Roman" w:ascii="Times New Roman" w:hAnsi="Times New Roman"/>
          <w:i/>
          <w:sz w:val="28"/>
          <w:szCs w:val="28"/>
        </w:rPr>
        <w:t>світоглядної позиції</w:t>
      </w:r>
      <w:r>
        <w:rPr>
          <w:rFonts w:cs="Times New Roman" w:ascii="Times New Roman" w:hAnsi="Times New Roman"/>
          <w:sz w:val="28"/>
          <w:szCs w:val="28"/>
        </w:rPr>
        <w:t xml:space="preserve"> учня, власного ставлення до соціальної реальності. Цю задачу наша школа ще тільки усвідомлює як актуальну і практично не готова до її реалізації. Якщо вітчизняна педагогіка, випереджаючи соціальну реальність, вже долучила до свого арсеналу ідеї множинності ціннісних орієнтацій (типів світогляду) та активності особистості у виборі і будуванні власної світоглядної позиції тощо, то, на жаль, уся організація реального життя школи в останні десятиріччя була спрямована на формування у дітей вкрай жорсткої, однозначної, конформної соціальної позиції.</w:t>
      </w:r>
    </w:p>
    <w:p>
      <w:pPr>
        <w:pStyle w:val="Normal"/>
        <w:bidi w:val="0"/>
        <w:ind w:left="0" w:right="0" w:firstLine="720"/>
        <w:jc w:val="both"/>
        <w:rPr/>
      </w:pPr>
      <w:r>
        <w:rPr>
          <w:rFonts w:cs="Times New Roman" w:ascii="Times New Roman" w:hAnsi="Times New Roman"/>
          <w:sz w:val="28"/>
          <w:szCs w:val="28"/>
        </w:rPr>
        <w:t>Справа в тім, що радянська школа була в першу чергу державним закладом, а вже потім соціокультурним інститутом. Така зміна статусу школи призвела до втрати нею ціннісно-орієнтуючої функції. Завданням школи як інституту соціалізації в той період історії було відтворення існуючих соціальних відносин, засвоєння учнями сталих паттернів поведінки, норм, цінностей тощо.</w:t>
      </w:r>
    </w:p>
    <w:p>
      <w:pPr>
        <w:pStyle w:val="Normal"/>
        <w:bidi w:val="0"/>
        <w:ind w:left="0" w:right="0" w:firstLine="720"/>
        <w:jc w:val="both"/>
        <w:rPr/>
      </w:pPr>
      <w:r>
        <w:rPr>
          <w:rFonts w:cs="Times New Roman" w:ascii="Times New Roman" w:hAnsi="Times New Roman"/>
          <w:sz w:val="28"/>
          <w:szCs w:val="28"/>
        </w:rPr>
        <w:t>В умовах тоталітаризму школа, яка тяжіє до консерватизму через ті задачі, які вона виконує, стає цілком формалізованим соціальним інститутом. В радянській школі панували одноманітність думок, визначеність, світоглядна упередженість. У пострадянські часи ситуація почала змінюватися на краще, але, на жаль, дуже повільно.</w:t>
      </w:r>
    </w:p>
    <w:p>
      <w:pPr>
        <w:pStyle w:val="Normal"/>
        <w:bidi w:val="0"/>
        <w:ind w:left="0" w:right="0" w:firstLine="720"/>
        <w:jc w:val="both"/>
        <w:rPr/>
      </w:pPr>
      <w:r>
        <w:rPr>
          <w:rFonts w:cs="Times New Roman" w:ascii="Times New Roman" w:hAnsi="Times New Roman"/>
          <w:sz w:val="28"/>
          <w:szCs w:val="28"/>
        </w:rPr>
        <w:t>Як саме слід формувати світоглядну позицію учня? Передусім завдання педагогів гуманітарного профілю полягає у тому, щоб ознайомити школярів з існуючими нормативно-ціннісними системами. Потім необхідно навчити дітей порівнювати ці системи між собою і тим самим підготувати їх до свідомого вибору світогляду, а зробити сам вибір - це особиста справа кожного учня. Зрозуміло, викладач повинен прикласти зусилля, щоб цей вибір відбувався на тлі загальнолюдської культурної традиції, а також в умовах світоглядного та методологічного плюралізму.</w:t>
      </w:r>
    </w:p>
    <w:p>
      <w:pPr>
        <w:pStyle w:val="Normal"/>
        <w:bidi w:val="0"/>
        <w:ind w:left="0" w:right="0" w:firstLine="720"/>
        <w:jc w:val="both"/>
        <w:rPr/>
      </w:pPr>
      <w:r>
        <w:rPr>
          <w:rFonts w:cs="Times New Roman" w:ascii="Times New Roman" w:hAnsi="Times New Roman"/>
          <w:sz w:val="28"/>
          <w:szCs w:val="28"/>
        </w:rPr>
        <w:t>Цілком очевидно, що на відміну від сім’ї освітні заклади великою мірою залежать від суспільства та держави, хоча ця залежність різна у тоталітарних та демократичних суспільствах. Розглянемо питання про те, яким саме є вплив держави на процес соціалізації особистості через освітньо-виховні системи.</w:t>
      </w:r>
    </w:p>
    <w:p>
      <w:pPr>
        <w:pStyle w:val="Normal"/>
        <w:bidi w:val="0"/>
        <w:ind w:left="0" w:right="0" w:firstLine="720"/>
        <w:jc w:val="both"/>
        <w:rPr/>
      </w:pPr>
      <w:r>
        <w:rPr>
          <w:rFonts w:cs="Times New Roman" w:ascii="Times New Roman" w:hAnsi="Times New Roman"/>
          <w:sz w:val="28"/>
          <w:szCs w:val="28"/>
        </w:rPr>
        <w:t>Основою аналізу цього питання можуть служити ідеї відомого філософа К. Поппера (1902-1994), представника школи постпозитивізму. Англійський філософ вважає, що система освіти і виховання є одним з «інструментів» панування та придушення, який існує для підтримки стійкості державної влади у тоталітарних суспільствах. Політичною метою виховних зусиль такого роду системи освіти є створення умов для відтворення соціальних страт у межах збереження стабільного панування. На думку Поппера, авторитарна система освіти стає «інтенсивною та безперервною формою мобілізації населення», а лібералізувати цю виховну практику можуть лише демократичні інститути, які дозволяють проводити реформи у суспільстві без використання насильства.</w:t>
      </w:r>
    </w:p>
    <w:p>
      <w:pPr>
        <w:pStyle w:val="Normal"/>
        <w:bidi w:val="0"/>
        <w:ind w:left="0" w:right="0" w:firstLine="720"/>
        <w:jc w:val="both"/>
        <w:rPr/>
      </w:pPr>
      <w:r>
        <w:rPr>
          <w:rFonts w:cs="Times New Roman" w:ascii="Times New Roman" w:hAnsi="Times New Roman"/>
          <w:sz w:val="28"/>
          <w:szCs w:val="28"/>
        </w:rPr>
        <w:t>Зрозуміло, що демократична організація суспільного життя не виключає системних виховних впливів на особистість, але вона модифікує їх, створюючи нові атрибути держави у сфері освіти.</w:t>
      </w:r>
    </w:p>
    <w:p>
      <w:pPr>
        <w:pStyle w:val="Normal"/>
        <w:bidi w:val="0"/>
        <w:ind w:left="0" w:right="0" w:firstLine="720"/>
        <w:jc w:val="both"/>
        <w:rPr/>
      </w:pPr>
      <w:r>
        <w:rPr>
          <w:rFonts w:cs="Times New Roman" w:ascii="Times New Roman" w:hAnsi="Times New Roman"/>
          <w:sz w:val="28"/>
          <w:szCs w:val="28"/>
        </w:rPr>
        <w:t>Ще один відомий мислитель минулого століття, філософ-екзистенціаліст К. Ясперс (1883-1969) підкреслював, що «держава є формою найбільш тривалого виховання всіх». З урахуванням цього умовиводу важливим стає питання про те, що відбувається в тому випадку, коли держава самоухиляється від традиційної ролі у сфері освіти. По-перше, таке відбувається під час радикальних суспільних змін; по-друге, освітні установи вступають тоді у період безперервних реформ, у суспільстві має місце роздробленість виховних зусиль, і, нарешті, настає системна криза освіти, або, за висловом Ясперса, відбувається розклад «субстанціального виховання». Ця думка Ясперса відносно ролі владних структур у постановці справи освіти та виховання робить цілком виразними і зрозумілими колізії соціально-політичного характеру в Україні у 90-ті роки минулого століття, коли держава у цілковитій відповідності до духу лібералізму надала громадянам повну свободу у сфері освіти та виховання, «знявши» традиційні вимоги до них.</w:t>
      </w:r>
    </w:p>
    <w:p>
      <w:pPr>
        <w:pStyle w:val="Normal"/>
        <w:bidi w:val="0"/>
        <w:ind w:left="0" w:right="0" w:firstLine="720"/>
        <w:jc w:val="both"/>
        <w:rPr/>
      </w:pPr>
      <w:r>
        <w:rPr>
          <w:rFonts w:cs="Times New Roman" w:ascii="Times New Roman" w:hAnsi="Times New Roman"/>
          <w:sz w:val="28"/>
          <w:szCs w:val="28"/>
        </w:rPr>
        <w:t>Однак «перерозподіл» напрямків формування особистості між персональними та колективними суб’єктами, а також плюралізм в освітній політиці привели на практиці до множинності учбових програм та довільного вибору методів навчання і виховання. У підсумку відбувається фактичне невиконання соціалізуючої функції закладів освіти.</w:t>
      </w:r>
    </w:p>
    <w:p>
      <w:pPr>
        <w:pStyle w:val="Normal"/>
        <w:bidi w:val="0"/>
        <w:ind w:left="0" w:right="0" w:firstLine="720"/>
        <w:jc w:val="both"/>
        <w:rPr/>
      </w:pPr>
      <w:r>
        <w:rPr>
          <w:rFonts w:cs="Times New Roman" w:ascii="Times New Roman" w:hAnsi="Times New Roman"/>
          <w:sz w:val="28"/>
          <w:szCs w:val="28"/>
        </w:rPr>
        <w:t>У свою чергу, співіснування традиційного, з елементами демократії, та ліберального підходів до задач виховної практики обумовлює зникнення професійної єдності викладацьких зусиль. Науково-педагогічні кадри залишаються, як кажуть, «на своїх місцях», але несподівана новаційність реформування підготовки фахівців породжує непевний та «незв’язний» культурно-освітній простір. Одночасно нове покоління студентів запозичує контркультурні віяння молодіжного руху країн Заходу, сприймає освіту тільки як засіб отримання певної спеціальності. Орієнтація престижних і незалежних освітніх центрів на прискорене досягнення прагматичних цілей і задач позбавляє освіту і виховання духовно-пізнавальних засад, духовно-моральної атмосфери особливого світу, в який студенти могли би увійти в гармонії індивідуальних та суспільних інтересів.</w:t>
      </w:r>
    </w:p>
    <w:p>
      <w:pPr>
        <w:pStyle w:val="Normal"/>
        <w:bidi w:val="0"/>
        <w:ind w:left="0" w:right="0" w:firstLine="720"/>
        <w:jc w:val="both"/>
        <w:rPr/>
      </w:pPr>
      <w:r>
        <w:rPr>
          <w:rFonts w:cs="Times New Roman" w:ascii="Times New Roman" w:hAnsi="Times New Roman"/>
          <w:sz w:val="28"/>
          <w:szCs w:val="28"/>
        </w:rPr>
        <w:t>З масової свідомості зникло уявлення про те, що освіта є найважливішою частиною культури, що через інститут освіти реалізується соціально-культурна спадкоємність, без якої неможлива людська цивілізація. У тій новій соціальній і культурній реальності, у якій ми живемо, виникає ціла низка світоглядних питань, що стосується сфери вищої освіти, яких не існувало зовсім недавно. Наприклад, як розповідати студентам про релігію, враховуючи, що наше суспільство багатоконфесіональне, а церква відділена від держави?</w:t>
      </w:r>
    </w:p>
    <w:p>
      <w:pPr>
        <w:pStyle w:val="Normal"/>
        <w:bidi w:val="0"/>
        <w:ind w:left="0" w:right="0" w:firstLine="720"/>
        <w:jc w:val="both"/>
        <w:rPr/>
      </w:pPr>
      <w:r>
        <w:rPr>
          <w:rFonts w:cs="Times New Roman" w:ascii="Times New Roman" w:hAnsi="Times New Roman"/>
          <w:sz w:val="28"/>
          <w:szCs w:val="28"/>
        </w:rPr>
        <w:t>За останній час з’явилася низка публікацій, присвячених проблемі формування світоглядної культури майбутніх фахівців. Автори висловлюють цілком обґрунтовану тривогу з приводу світоглядної культури наших студентів. Наприклад, В. Андрущенко і С. Дорогань відзначають, що «у багатьох випадках вищі навчальні заклади просто уникають світоглядної проблематики або ж обходяться простими коментарями щодо неї». За останнє десятиріччя помітно скоротився цикл світоглядних дисциплін – філософії, соціології, політології, культурології. Світоглядний аспект викладання цих учбових дисциплін поступово відходить на другий план. В результаті виникає цілком реальна небезпека ідейно-світоглядного вакууму в системі освіти. Ось чому не можна відмовлятися від ідейно-світоглядного і ціннісного програмування системи освіти. Вихідним пріоритетом повинно бути формування вільної і відповідальної особистості, яка поєднує професійну компетентність з громадянською відповідальністю, має належний світоглядний кругозір і моральну свідомість. Якщо ж молодий фахівець не сформує стійкої упевненої світоглядної позиції, то він не буде здатним орієнтуватися у нашому непевному світі, який постійно ускладнюється, і стане об’єктом маніпуляції політиків.</w:t>
      </w:r>
    </w:p>
    <w:p>
      <w:pPr>
        <w:pStyle w:val="Normal"/>
        <w:bidi w:val="0"/>
        <w:ind w:left="0" w:right="0" w:firstLine="720"/>
        <w:jc w:val="both"/>
        <w:rPr/>
      </w:pPr>
      <w:r>
        <w:rPr>
          <w:rFonts w:cs="Times New Roman" w:ascii="Times New Roman" w:hAnsi="Times New Roman"/>
          <w:sz w:val="28"/>
          <w:szCs w:val="28"/>
        </w:rPr>
        <w:t>Однак у демократичному суспільстві, як колись, залишається традиційна можливість держави опановувати освітньо-виховну сферу, щоб поставити її під свій контроль, і держава як вихователь створює нові ідеологічні програми, концепції патріотичного, морального, естетичного виховання тощо.</w:t>
      </w:r>
    </w:p>
    <w:p>
      <w:pPr>
        <w:pStyle w:val="Normal"/>
        <w:bidi w:val="0"/>
        <w:ind w:left="0" w:right="0" w:firstLine="720"/>
        <w:jc w:val="both"/>
        <w:rPr/>
      </w:pPr>
      <w:r>
        <w:rPr>
          <w:rFonts w:cs="Times New Roman" w:ascii="Times New Roman" w:hAnsi="Times New Roman"/>
          <w:sz w:val="28"/>
          <w:szCs w:val="28"/>
        </w:rPr>
        <w:t>Але ніколи не слід забувати про сформульований Ясперсом негативний смисл держави як вихователя: вона прагне або зберігати і оберігати існуючу освітньо-виховну систему, або руйнувати попередню у випадку зміни соціально-історичної ситуації. Ясперс наполегливо підкреслює, що владі слід протистояти «не здатній розмірковувати» масовій свідомості у її оцінках Та поглядах, а, з іншого боку, не зводити виховання до елементарного дисциплінування, до «державного уніформування», метою якого є «типізація людини», яка, до речі, нам добре відома з радянського минулого, коли одноликі освітні установи буквально «убивали» в учнівські голови разом зі знаннями та вміннями стандартно-нормативні погляди та оцінки.</w:t>
      </w:r>
    </w:p>
    <w:p>
      <w:pPr>
        <w:pStyle w:val="Normal"/>
        <w:bidi w:val="0"/>
        <w:ind w:left="0" w:right="0" w:firstLine="720"/>
        <w:jc w:val="both"/>
        <w:rPr/>
      </w:pPr>
      <w:r>
        <w:rPr>
          <w:rFonts w:cs="Times New Roman" w:ascii="Times New Roman" w:hAnsi="Times New Roman"/>
          <w:sz w:val="28"/>
          <w:szCs w:val="28"/>
        </w:rPr>
        <w:t>Головна небезпека – це однаковість способів виховання і зменшення духовної свободи, що у кінцевому підсумку веде до «єдиномислія», конформізму у суспільстві. Науковці називають різні фактори, які можуть служити як засоби, що знижують негативну роль держави у сфері освіти. Дія цих факторів подвійна. З одного боку, як вже сказано, вони зменшують негативний вплив держави на цю сферу, а з іншого боку, ці фактори відповідно до парадигми «індивідуального шляху розвитку» особистості чинять багатосторонню детермінуючу дію на процес соціалізації індивіда.</w:t>
      </w:r>
    </w:p>
    <w:p>
      <w:pPr>
        <w:pStyle w:val="Normal"/>
        <w:bidi w:val="0"/>
        <w:ind w:left="0" w:right="0" w:firstLine="720"/>
        <w:jc w:val="both"/>
        <w:rPr/>
      </w:pPr>
      <w:r>
        <w:rPr>
          <w:rFonts w:cs="Times New Roman" w:ascii="Times New Roman" w:hAnsi="Times New Roman"/>
          <w:sz w:val="28"/>
          <w:szCs w:val="28"/>
        </w:rPr>
        <w:t>Американський політолог Т. Попкевиць до складу соціального середо</w:t>
        <w:softHyphen/>
        <w:t>вища включає освітньо-виховну систему, функція якої полягає у її здатності дисциплінувати людей, керувати ними, формувати їх соціальні якості. Це традиційний підхід до проблем освіти та виховання, який пов’язаний з тим, що держава привласнює собі право приймати рішення у цій сфері. Більш перспективною, на думку цього автора, є стратегія децентралізованої дії держави на систему освіти та виховання. Влада повинна проявлятися як видимий і як невидимий учасник виховних акцій. Відповідно до цієї стратегії державне управління системою освіти розподіляється по багатьом «поверхам» і, у кінцевому підсумку, складається ілюзорне враження, що освіта є якоюсь окремою і незалежною від держави сферою життєдіяльності суспільства. «Невидима рука» держави «простягається» перш за все до вищої школи, яка є соціалізуючим органом, що «прищеплює» необхідні соціальні норми і цінності соціальним групам та окремим індивідам з метою забезпечення соціальної гармонії та стабільності. Важливо також, щоб навчання не було ідеологічно упередженим, щоб воно було якщо не поза політикою, то поза партіями [20, с. 64,290,310].</w:t>
      </w:r>
    </w:p>
    <w:p>
      <w:pPr>
        <w:pStyle w:val="Normal"/>
        <w:bidi w:val="0"/>
        <w:ind w:left="0" w:right="0" w:firstLine="720"/>
        <w:jc w:val="both"/>
        <w:rPr/>
      </w:pPr>
      <w:r>
        <w:rPr>
          <w:rFonts w:cs="Times New Roman" w:ascii="Times New Roman" w:hAnsi="Times New Roman"/>
          <w:sz w:val="28"/>
          <w:szCs w:val="28"/>
        </w:rPr>
        <w:t xml:space="preserve">Німецький соціолог К. Манхейм (1883-1947) вважає, що людину виховує не тільки держава через освітні заклади, але й </w:t>
      </w:r>
      <w:r>
        <w:rPr>
          <w:rFonts w:cs="Times New Roman" w:ascii="Times New Roman" w:hAnsi="Times New Roman"/>
          <w:i/>
          <w:sz w:val="28"/>
          <w:szCs w:val="28"/>
        </w:rPr>
        <w:t>«повсякденна онтологія» ринкової економіки</w:t>
      </w:r>
      <w:r>
        <w:rPr>
          <w:rFonts w:cs="Times New Roman" w:ascii="Times New Roman" w:hAnsi="Times New Roman"/>
          <w:sz w:val="28"/>
          <w:szCs w:val="28"/>
        </w:rPr>
        <w:t>, яка у якості соціального регулятора більш сильна і ефективна, ніж традиційна «влада» у вигляді панування та підкорення, оскільки тут починає діяти «освічений егоїзм індивідів». А це означає, що соціалізація особистості залежить не стільки від структур держави, скільки від дії законів ринкової економіки, які, згідно з Манхеймом, є більш ефективним засобом «приручення» людини і одночасно сприяють її соціальній адаптації.</w:t>
      </w:r>
    </w:p>
    <w:p>
      <w:pPr>
        <w:pStyle w:val="Normal"/>
        <w:bidi w:val="0"/>
        <w:ind w:left="0" w:right="0" w:firstLine="720"/>
        <w:jc w:val="both"/>
        <w:rPr/>
      </w:pPr>
      <w:r>
        <w:rPr>
          <w:rFonts w:cs="Times New Roman" w:ascii="Times New Roman" w:hAnsi="Times New Roman"/>
          <w:sz w:val="28"/>
          <w:szCs w:val="28"/>
        </w:rPr>
        <w:t>Для Манхейма цілком очевидно, що за умови капіталізації економіки відбувається величезне зростання соціальної взаємообумовленості, і через це образ мислення та дій людей «прораховується», стає більш передбачуваним.</w:t>
      </w:r>
    </w:p>
    <w:p>
      <w:pPr>
        <w:pStyle w:val="Normal"/>
        <w:bidi w:val="0"/>
        <w:ind w:left="0" w:right="0" w:firstLine="720"/>
        <w:jc w:val="both"/>
        <w:rPr/>
      </w:pPr>
      <w:r>
        <w:rPr>
          <w:rFonts w:cs="Times New Roman" w:ascii="Times New Roman" w:hAnsi="Times New Roman"/>
          <w:sz w:val="28"/>
          <w:szCs w:val="28"/>
        </w:rPr>
        <w:t>На відміну від традиційної системи виховання у сучасній соціально-економічній реальності «приручення» людини відбувається не на основі ключових елементів культури та духовності, а через економічну силу і «економічний автоматизм», тобто ринкова економіка, на думку німецького соціолога, породжує нові центри або структури панування. Честолюбна та амбіційна особистість вимушена «підкорятися» через новий взаємозв’язок економіки та влади, тим самим вона орієнтована належним чином, її поведінка набуває гнучкого адаптивного та передбачуваного характеру. Манхейм вважає, що економічний автоматизм діє як «довга рука» центрів влади.</w:t>
      </w:r>
    </w:p>
    <w:p>
      <w:pPr>
        <w:pStyle w:val="Normal"/>
        <w:bidi w:val="0"/>
        <w:ind w:left="0" w:right="0" w:firstLine="720"/>
        <w:jc w:val="both"/>
        <w:rPr/>
      </w:pPr>
      <w:r>
        <w:rPr>
          <w:rFonts w:cs="Times New Roman" w:ascii="Times New Roman" w:hAnsi="Times New Roman"/>
          <w:sz w:val="28"/>
          <w:szCs w:val="28"/>
        </w:rPr>
        <w:t>Розвиваючи ідеї соціального виховання, Манхейм стверджує, що розвиток вільної конкуренції формує новий тип людини і модифікує її ментальність, збагачуючи її такими якостями, як реалізм, аналітичність, вміння жити скоріше майбутнім, ніж теперішнім і прагнення до більш вигідних результатів, зрозуміло, поряд з негативними – безжальністю, самовпевненістю, відмовою від рефлексії. Але як «зникає» незалежний виробник, так деградує і структура егоїстичних амбіцій, і особисті «незалежні» рішення приймаються тільки в екстремальних ситуаціях. Іншими словами, Манхейм вважає, що економічний прогрес і політична система суспільства приводять до позитивних змін у мотивах поведінки людей, справляючи істотний вплив на виховний потенціал суспільства і соціалізацію особистості (він говорить, що зростає культивування життєвих установок як «типових повсякденних імпульсів індустріального суспільства»). «Повсякденна онтологія», про яку говорить Манхейм, має, на його думку, достатню різноманітність спрямованих до успіху типів особистості.</w:t>
      </w:r>
    </w:p>
    <w:p>
      <w:pPr>
        <w:pStyle w:val="Normal"/>
        <w:bidi w:val="0"/>
        <w:ind w:left="0" w:right="0" w:firstLine="720"/>
        <w:jc w:val="both"/>
        <w:rPr/>
      </w:pPr>
      <w:r>
        <w:rPr>
          <w:rFonts w:cs="Times New Roman" w:ascii="Times New Roman" w:hAnsi="Times New Roman"/>
          <w:sz w:val="28"/>
          <w:szCs w:val="28"/>
        </w:rPr>
        <w:t>Створюючи реалістичний образ «по-новому» вихованої особистості, Манхейм підкреслює, що ефективними та необхідними є такі регламентації поведінки, які відповідають соціально-психологічному змісту конкретних ситуацій. Все інше, за його словами, підміняє освіту та виховання, і до них діючі індивіди починають відчувати відразу, оскільки це перешкоджає їх прагматичним прагненням і провокує безплідні емоції.</w:t>
      </w:r>
    </w:p>
    <w:p>
      <w:pPr>
        <w:pStyle w:val="Normal"/>
        <w:bidi w:val="0"/>
        <w:ind w:left="0" w:right="0" w:firstLine="720"/>
        <w:jc w:val="both"/>
        <w:rPr/>
      </w:pPr>
      <w:r>
        <w:rPr>
          <w:rFonts w:cs="Times New Roman" w:ascii="Times New Roman" w:hAnsi="Times New Roman"/>
          <w:sz w:val="28"/>
          <w:szCs w:val="28"/>
        </w:rPr>
        <w:t>Погляди німецького соціолога на методи освітньо-виховної практики полягають у тому, щоб довести необхідність розвитку нового (у порівнянні з фашизмом та комунізмом) планового суспільства, яке зберігає демократичний контроль і залишає сфери культурного та освітнього розвитку відкритими для вільної ініціативи, тим самим відповідає сучасним прагненням соціуму до нової моделі демократії.</w:t>
      </w:r>
    </w:p>
    <w:p>
      <w:pPr>
        <w:pStyle w:val="Normal"/>
        <w:bidi w:val="0"/>
        <w:ind w:left="0" w:right="0" w:firstLine="720"/>
        <w:jc w:val="both"/>
        <w:rPr/>
      </w:pPr>
      <w:r>
        <w:rPr>
          <w:rFonts w:cs="Times New Roman" w:ascii="Times New Roman" w:hAnsi="Times New Roman"/>
          <w:sz w:val="28"/>
          <w:szCs w:val="28"/>
        </w:rPr>
        <w:t>Основний сенс виховання Манхейм пов’язує з фактором «демократичної толерантності», яка означає усунення не тільки жорсткої, тотальної регламентації (ознака диктатури), але й пасивного нейтралітету лібералізму.</w:t>
      </w:r>
    </w:p>
    <w:p>
      <w:pPr>
        <w:pStyle w:val="Normal"/>
        <w:bidi w:val="0"/>
        <w:ind w:left="0" w:right="0" w:firstLine="720"/>
        <w:jc w:val="both"/>
        <w:rPr/>
      </w:pPr>
      <w:r>
        <w:rPr>
          <w:rFonts w:cs="Times New Roman" w:ascii="Times New Roman" w:hAnsi="Times New Roman"/>
          <w:sz w:val="28"/>
          <w:szCs w:val="28"/>
        </w:rPr>
        <w:t>Однак він підкреслює, що при надмірному захопленні творчими методами на перевагу «командним» той, хто безпосередньо не відповідає за результати виховання, готовий доводити «вільні експерименти» до крайності, не зважаючи на можливість руйнування освітнього простору. Людям, які абстрактно виступають за «нові форми свободи», необхідно змінити цей підхід: треба думати про нові форми влади, – стверджує Манхейм. Він пояснює, що між полюсами дихотомії «абсолютна свобода - сліпа слухняність» знаходяться «проміжні ступіні», коли згода і слухняність необхідні як підхід поза апологією загальних регламентованих цінностей.</w:t>
      </w:r>
    </w:p>
    <w:p>
      <w:pPr>
        <w:pStyle w:val="Normal"/>
        <w:bidi w:val="0"/>
        <w:ind w:left="0" w:right="0" w:firstLine="720"/>
        <w:jc w:val="both"/>
        <w:rPr/>
      </w:pPr>
      <w:r>
        <w:rPr>
          <w:rFonts w:cs="Times New Roman" w:ascii="Times New Roman" w:hAnsi="Times New Roman"/>
          <w:sz w:val="28"/>
          <w:szCs w:val="28"/>
        </w:rPr>
        <w:t>Відповідно альтернативна проблема – виховувати «груповий конформізм» чи сприяти формуванню «незалежної особистості» – вирішується шляхом ступінчастої освіти. Такий освітньо-виховний метод Манхейм називає «демократичним персоналізмом» і протиставляє його «атомістичному індивідуалізму». «Політика демократичного зразку», як її визначає Манхейм, відрізняється від тоталітарної уніфікації тим, що на нижчих рівнях освіти у особистості виховуються конформізм, повага до традицій, звична слухняність, в той час, як на вищих – якості індивідуальності та незалежної особистості з критичними поглядами.</w:t>
      </w:r>
    </w:p>
    <w:p>
      <w:pPr>
        <w:pStyle w:val="Normal"/>
        <w:bidi w:val="0"/>
        <w:ind w:left="0" w:right="0" w:firstLine="720"/>
        <w:jc w:val="both"/>
        <w:rPr/>
      </w:pPr>
      <w:r>
        <w:rPr>
          <w:rFonts w:cs="Times New Roman" w:ascii="Times New Roman" w:hAnsi="Times New Roman"/>
          <w:sz w:val="28"/>
          <w:szCs w:val="28"/>
        </w:rPr>
        <w:t>Таким чином, німецький соціолог не схвалює ідею надмірної ідеалізації освіти і виховання, і попереджає про шкідливість непродуманих експериментів в цих сферах, особливо на рівні загальнонаціональної політики. А це означає, що державне перетворення освіти і виховання повинно відповідати концепціям сучасної демократії. Взаємовиключаючі напрямки виховання – надання повної свободи і абсолютна регламентація – містять у собі небезпеку втрати єдності цілей і відповідно появи одноманітності та типізації особистості.</w:t>
      </w:r>
    </w:p>
    <w:p>
      <w:pPr>
        <w:pStyle w:val="Normal"/>
        <w:bidi w:val="0"/>
        <w:ind w:left="0" w:right="0" w:firstLine="720"/>
        <w:jc w:val="both"/>
        <w:rPr/>
      </w:pPr>
      <w:r>
        <w:rPr>
          <w:rFonts w:cs="Times New Roman" w:ascii="Times New Roman" w:hAnsi="Times New Roman"/>
          <w:sz w:val="28"/>
          <w:szCs w:val="28"/>
        </w:rPr>
        <w:t xml:space="preserve">З введенням загального військового обов’язку для чоловіків великого соціалізуючого значення набуває </w:t>
      </w:r>
      <w:r>
        <w:rPr>
          <w:rFonts w:cs="Times New Roman" w:ascii="Times New Roman" w:hAnsi="Times New Roman"/>
          <w:b/>
          <w:i/>
          <w:sz w:val="28"/>
          <w:szCs w:val="28"/>
        </w:rPr>
        <w:t>армія</w:t>
      </w:r>
      <w:r>
        <w:rPr>
          <w:rFonts w:cs="Times New Roman" w:ascii="Times New Roman" w:hAnsi="Times New Roman"/>
          <w:sz w:val="28"/>
          <w:szCs w:val="28"/>
        </w:rPr>
        <w:t xml:space="preserve">. Зрозуміло, соціалізація в армії має свою специфіку. Так, у будь-якій армії у всі історичні епохи новобранці завжди зазнають муштру і приниження. </w:t>
      </w:r>
      <w:r>
        <w:rPr>
          <w:rFonts w:cs="Times New Roman" w:ascii="Times New Roman" w:hAnsi="Times New Roman"/>
          <w:i/>
          <w:sz w:val="28"/>
          <w:szCs w:val="28"/>
        </w:rPr>
        <w:t>Це робиться для того, щоб примусити молодих солдатів відкинути ті норми, цінності та зразки поведінки, які вони засвоїли в результаті попередньої соціалізації, маючи статус цивільних осіб.</w:t>
      </w:r>
      <w:r>
        <w:rPr>
          <w:rFonts w:cs="Times New Roman" w:ascii="Times New Roman" w:hAnsi="Times New Roman"/>
          <w:sz w:val="28"/>
          <w:szCs w:val="28"/>
        </w:rPr>
        <w:t xml:space="preserve"> Відчутно швидко новобранці опановують під командою сержантів та старшин нові соціальні норми та зразки поведінки, які необхідні їм у новому соціальному становищі.</w:t>
      </w:r>
    </w:p>
    <w:p>
      <w:pPr>
        <w:pStyle w:val="Normal"/>
        <w:bidi w:val="0"/>
        <w:ind w:left="0" w:right="0" w:firstLine="720"/>
        <w:jc w:val="both"/>
        <w:rPr/>
      </w:pPr>
      <w:r>
        <w:rPr>
          <w:rFonts w:cs="Times New Roman" w:ascii="Times New Roman" w:hAnsi="Times New Roman"/>
          <w:sz w:val="28"/>
          <w:szCs w:val="28"/>
        </w:rPr>
        <w:t xml:space="preserve">В останню третину минулого століття пріоритетного значення в процесі соціалізації набули </w:t>
      </w:r>
      <w:r>
        <w:rPr>
          <w:rFonts w:cs="Times New Roman" w:ascii="Times New Roman" w:hAnsi="Times New Roman"/>
          <w:b/>
          <w:i/>
          <w:sz w:val="28"/>
          <w:szCs w:val="28"/>
        </w:rPr>
        <w:t>ЗМІ</w:t>
      </w:r>
      <w:r>
        <w:rPr>
          <w:rFonts w:cs="Times New Roman" w:ascii="Times New Roman" w:hAnsi="Times New Roman"/>
          <w:sz w:val="28"/>
          <w:szCs w:val="28"/>
        </w:rPr>
        <w:t>, особливо електронні. Цей інститут соціалізації справляє вплив на формування особистості протягом усього життя. В основному через ЗМІ тиражуються артефакти масової культури суспільства, які функціонують, з одного боку, як споживчий товар, з іншого – в якості культурних цінностей. Ціннісно-смисловий діапазон артефактів масової культури дуже широкий – від примітивного китчу (комікс, мелодрама, еротика, «мильна опера», естрадний шлягер) до складних, змістовних форм (деякі види рок-музики, «інтелектуальний» детектив, поп-арт).</w:t>
      </w:r>
    </w:p>
    <w:p>
      <w:pPr>
        <w:pStyle w:val="Normal"/>
        <w:bidi w:val="0"/>
        <w:ind w:left="0" w:right="0" w:firstLine="720"/>
        <w:jc w:val="both"/>
        <w:rPr/>
      </w:pPr>
      <w:r>
        <w:rPr>
          <w:rFonts w:cs="Times New Roman" w:ascii="Times New Roman" w:hAnsi="Times New Roman"/>
          <w:sz w:val="28"/>
          <w:szCs w:val="28"/>
        </w:rPr>
        <w:t>Важливе місце у діяльності ЗМІ відводиться інформаційним програмам радіо та телебачення, і у зв’язку з цим приділимо увагу аналізу важливого питання про те, як впливають політичні цінності на соціалізацію особистості (на жаль, обмежений об’єм навчального посібника не дозволяє розглянути також соціалізуючий вплив на індивіда інших артефактів масової культури - мелодраматичних та еротичних фільмів, «жіночих» романів тощо).</w:t>
      </w:r>
    </w:p>
    <w:p>
      <w:pPr>
        <w:pStyle w:val="Normal"/>
        <w:bidi w:val="0"/>
        <w:ind w:left="0" w:right="0" w:firstLine="720"/>
        <w:jc w:val="both"/>
        <w:rPr/>
      </w:pPr>
      <w:r>
        <w:rPr>
          <w:rFonts w:cs="Times New Roman" w:ascii="Times New Roman" w:hAnsi="Times New Roman"/>
          <w:sz w:val="28"/>
          <w:szCs w:val="28"/>
        </w:rPr>
        <w:t xml:space="preserve">Отже, ЗМІ транслюють та </w:t>
      </w:r>
      <w:r>
        <w:rPr>
          <w:rFonts w:cs="Times New Roman" w:ascii="Times New Roman" w:hAnsi="Times New Roman"/>
          <w:i/>
          <w:sz w:val="28"/>
          <w:szCs w:val="28"/>
        </w:rPr>
        <w:t>тиражують систему політичних цінностей</w:t>
      </w:r>
      <w:r>
        <w:rPr>
          <w:rFonts w:cs="Times New Roman" w:ascii="Times New Roman" w:hAnsi="Times New Roman"/>
          <w:sz w:val="28"/>
          <w:szCs w:val="28"/>
        </w:rPr>
        <w:t>, яка включає політичні ідеї, стереотипи, образи влади. Але вони не просто диктують або нав’язують політичні цінності масам, вони медіірують образи ідеального політика та «правильної» політики, які функціонують відповідно до своїх прообразів, що створюються у свідомості маси, публіки, натовпу. Це не виключає того, що ЗМІ займаються і виконанням соціального замовлення влади: створюють та регулярно відтворюють жаданий владою міф про саму себе. Але влада у своїй міфотворчості просто йде за створеною натовпом легендою про владу.</w:t>
      </w:r>
    </w:p>
    <w:p>
      <w:pPr>
        <w:pStyle w:val="Normal"/>
        <w:bidi w:val="0"/>
        <w:ind w:left="0" w:right="0" w:firstLine="720"/>
        <w:jc w:val="both"/>
        <w:rPr/>
      </w:pPr>
      <w:r>
        <w:rPr>
          <w:rFonts w:cs="Times New Roman" w:ascii="Times New Roman" w:hAnsi="Times New Roman"/>
          <w:sz w:val="28"/>
          <w:szCs w:val="28"/>
        </w:rPr>
        <w:t>Соціологи відзначають, що у повсякденній свідомості людей дотепер міститься у вигляді міфу ідеологізований стереотип радянської влади – стереотип демократичного деспотизму, який поєднує демократичні прийоми з цезаріанськими прагненнями. Політичні лідери радянського минулого сконцентрували у своїх руках всю політичну і військову владу, поєднуючи її з обов’язками виконувачів колективних рішень. У цьому й полягав привілей: володіти найвищою владою і призупиняти її здійснення, обмежувати своє свавілля тільки власною волею. При цьому зберігається видимість демократії, а принцип загальної рівності підтверджується плебісцитами. Маси, якщо їх скликають та запитують, можуть відповісти лідеру «так» чи «ні». Але вони неправомочні обговорювати та приймати рішення, радити владі. їх прикликають санкціонувати певну політику, а інколи – її відкинути.</w:t>
      </w:r>
    </w:p>
    <w:p>
      <w:pPr>
        <w:pStyle w:val="Normal"/>
        <w:bidi w:val="0"/>
        <w:ind w:left="0" w:right="0" w:firstLine="720"/>
        <w:jc w:val="both"/>
        <w:rPr/>
      </w:pPr>
      <w:r>
        <w:rPr>
          <w:rFonts w:cs="Times New Roman" w:ascii="Times New Roman" w:hAnsi="Times New Roman"/>
          <w:sz w:val="28"/>
          <w:szCs w:val="28"/>
        </w:rPr>
        <w:t xml:space="preserve">В останній час багато українських та російських аналітиків говорять про те, що владні еліти пострадянських держав все частіше роблять ставку на </w:t>
      </w:r>
      <w:r>
        <w:rPr>
          <w:rFonts w:cs="Times New Roman" w:ascii="Times New Roman" w:hAnsi="Times New Roman"/>
          <w:i/>
          <w:sz w:val="28"/>
          <w:szCs w:val="28"/>
        </w:rPr>
        <w:t>приховані методи управління свідомістю та поведінкою людей</w:t>
      </w:r>
      <w:r>
        <w:rPr>
          <w:rFonts w:cs="Times New Roman" w:ascii="Times New Roman" w:hAnsi="Times New Roman"/>
          <w:sz w:val="28"/>
          <w:szCs w:val="28"/>
        </w:rPr>
        <w:t xml:space="preserve">, використовуючи величезні можливості неполітичного впливу, які притаманні сучасним ЗМІ, насамперед </w:t>
      </w:r>
      <w:r>
        <w:rPr>
          <w:rFonts w:cs="Times New Roman" w:ascii="Times New Roman" w:hAnsi="Times New Roman"/>
          <w:b/>
          <w:i/>
          <w:sz w:val="28"/>
          <w:szCs w:val="28"/>
        </w:rPr>
        <w:t>телебаченню</w:t>
      </w:r>
      <w:r>
        <w:rPr>
          <w:rFonts w:cs="Times New Roman" w:ascii="Times New Roman" w:hAnsi="Times New Roman"/>
          <w:sz w:val="28"/>
          <w:szCs w:val="28"/>
        </w:rPr>
        <w:t xml:space="preserve">. Об’єктивною основою застосування методів такого роду є наявність у цих країнах величезного </w:t>
      </w:r>
      <w:r>
        <w:rPr>
          <w:rFonts w:cs="Times New Roman" w:ascii="Times New Roman" w:hAnsi="Times New Roman"/>
          <w:i/>
          <w:sz w:val="28"/>
          <w:szCs w:val="28"/>
        </w:rPr>
        <w:t>конфліктного потенціалу</w:t>
      </w:r>
      <w:r>
        <w:rPr>
          <w:rFonts w:cs="Times New Roman" w:ascii="Times New Roman" w:hAnsi="Times New Roman"/>
          <w:sz w:val="28"/>
          <w:szCs w:val="28"/>
        </w:rPr>
        <w:t xml:space="preserve"> (високий ступінь соціальної нерівності, демографічне вимирання народу у межах 1-2 поколінь, безробіття, бездомні діти, розклад моралі і криміналізація свідомості та поведінки громадян тощо). Сьогодні за допомогою телебачення, радіо та реклами можна навіяти людям ідеї та цінності, які є дуже далекими від реальності та їх інтересів. Систематична професійно зроблена реклама здатна внести у підсвідомість людини навіть ті ідеї, до яких у неї існує негативне ставлення. Справляючи тиск на психологію людей, реклама примушує їх не тільки купувати непотрібні їм товари, але й обирати чужі їх очікуванням і надіям партії або політичні фігури.</w:t>
      </w:r>
    </w:p>
    <w:p>
      <w:pPr>
        <w:pStyle w:val="Normal"/>
        <w:bidi w:val="0"/>
        <w:ind w:left="0" w:right="0" w:firstLine="720"/>
        <w:jc w:val="both"/>
        <w:rPr/>
      </w:pPr>
      <w:r>
        <w:rPr>
          <w:rFonts w:cs="Times New Roman" w:ascii="Times New Roman" w:hAnsi="Times New Roman"/>
          <w:sz w:val="28"/>
          <w:szCs w:val="28"/>
        </w:rPr>
        <w:t>Великі можливості прихованого керування людьми надають найновіші способи впливу на підсвідомість та свідомість – синергетичні технології, нейролінгвістичне програмування (НЛП), технології маніпулювання, технології програмування психіки та інші. Наприклад, в рамках НЛП розроблено технологію думок-вірусів, яка спрямована на трансформацію і у кінцевому підсумку руйнування базових суспільних цінностей та переконань людини. Думки-віруси – це переконання, що обмежують наше сприйняття світу, мислення та дії. Думка-вірус здатна зруйнувати основи держави, викликати криваві конфлікти. Згадаємо, які величезні жертви принесли, наприклад, ідеї «священних війн» або «світового владарювання». В останні роки існування СРСР, а також у наступний період його колишні громадяни зазнали на собі вплив цілого набору різноманітних думок-вірусів.</w:t>
      </w:r>
    </w:p>
    <w:p>
      <w:pPr>
        <w:pStyle w:val="Normal"/>
        <w:bidi w:val="0"/>
        <w:ind w:left="0" w:right="0" w:firstLine="720"/>
        <w:jc w:val="both"/>
        <w:rPr/>
      </w:pPr>
      <w:r>
        <w:rPr>
          <w:rFonts w:cs="Times New Roman" w:ascii="Times New Roman" w:hAnsi="Times New Roman"/>
          <w:sz w:val="28"/>
          <w:szCs w:val="28"/>
        </w:rPr>
        <w:t>Найбільш руйнівні з них – ідеї СРСР як імперії – гнобительці народів, радянського соціалізму як тоталітаризму, суверенізації та етнократії, шокової лібералізації як реформування та інші – систематично укорінювалися у свідомість населення засобами масової інформації.</w:t>
      </w:r>
    </w:p>
    <w:p>
      <w:pPr>
        <w:pStyle w:val="Normal"/>
        <w:bidi w:val="0"/>
        <w:ind w:left="0" w:right="0" w:firstLine="720"/>
        <w:jc w:val="both"/>
        <w:rPr/>
      </w:pPr>
      <w:r>
        <w:rPr>
          <w:rFonts w:cs="Times New Roman" w:ascii="Times New Roman" w:hAnsi="Times New Roman"/>
          <w:sz w:val="28"/>
          <w:szCs w:val="28"/>
        </w:rPr>
        <w:t>Важлива особливість думок-вірусів полягає в тому, що вони не засновуються ні на висновках розуму, ні на даних досвіду. Однак вони досить глибоко укорінені у структурах підсвідомості, базуються на певних потребах людей і звичайно обіцяють їх швидке задоволення. Перемогти укорінену у психіці думку-вірус дуже важко перш за все через те, що вона має властивість тенденційно впливати на сприйняття, оцінку та інтерпретацію інформації та фактів, що суперечать їй.</w:t>
      </w:r>
    </w:p>
    <w:p>
      <w:pPr>
        <w:pStyle w:val="Normal"/>
        <w:bidi w:val="0"/>
        <w:ind w:left="0" w:right="0" w:firstLine="720"/>
        <w:jc w:val="both"/>
        <w:rPr/>
      </w:pPr>
      <w:r>
        <w:rPr>
          <w:rFonts w:cs="Times New Roman" w:ascii="Times New Roman" w:hAnsi="Times New Roman"/>
          <w:sz w:val="28"/>
          <w:szCs w:val="28"/>
        </w:rPr>
        <w:t>На трудовій стадії найважливішим інститутом соціалізації стає трудовий колектив. Як суб’єкт соціалізації трудовий колектив раніше вивчався недостатньо, і сьогодні ситуація не змінилась. Між тим, проблеми стабілізації колективу, дослідження причин текучості кадрів, сходу людей у групи антисоціального характеру, коли на зміну інституту соціалізації приходить своєрідний інститут «десоціалізації» у вигляді злочинної групи або групи алкоголиків тощо, дуже актуальні сьогодні, хоча й не модні.</w:t>
      </w:r>
    </w:p>
    <w:p>
      <w:pPr>
        <w:pStyle w:val="Normal"/>
        <w:bidi w:val="0"/>
        <w:ind w:left="0" w:right="0" w:firstLine="720"/>
        <w:jc w:val="both"/>
        <w:rPr/>
      </w:pPr>
      <w:r>
        <w:rPr>
          <w:rFonts w:cs="Times New Roman" w:ascii="Times New Roman" w:hAnsi="Times New Roman"/>
          <w:sz w:val="28"/>
          <w:szCs w:val="28"/>
        </w:rPr>
        <w:t xml:space="preserve">Для розуміння процесу соціалізації особистості важливим є не тільки вивчення численних інститутів соціалізації, про які стисло йшла мова вище, але й дослідження того, як само під впливом дії цих інститутів відбувається перехід від новонародженого індивіда до соціально зрілої особистості. Іншими словами, вивчаючи формування особистості, неможливо не приділити увагу питанню про механізми соціалізації індивіда. Більшість соціологів і психологів виходять з загальноприйнятого положення: «Особистості людей формуються в процесі їх інтеракції один з одним». </w:t>
      </w:r>
      <w:r>
        <w:rPr>
          <w:rFonts w:cs="Times New Roman" w:ascii="Times New Roman" w:hAnsi="Times New Roman"/>
          <w:b/>
          <w:i/>
          <w:sz w:val="28"/>
          <w:szCs w:val="28"/>
        </w:rPr>
        <w:t>Інтеракція</w:t>
      </w:r>
      <w:r>
        <w:rPr>
          <w:rFonts w:cs="Times New Roman" w:ascii="Times New Roman" w:hAnsi="Times New Roman"/>
          <w:sz w:val="28"/>
          <w:szCs w:val="28"/>
        </w:rPr>
        <w:t xml:space="preserve"> (або взаємодія) виступає у двох формах: міжособистісного спілкування та діяльності як процесу цілеспрямованого впливу одних індивідів на інших. Для особистості, яка соціалізується, основним результатом цих інтеракцій є психологічна процедура імітації, яка являє собою свідому спробу дитини копіювати певну модель поведінки дорослих.</w:t>
      </w:r>
    </w:p>
    <w:p>
      <w:pPr>
        <w:pStyle w:val="Normal"/>
        <w:bidi w:val="0"/>
        <w:ind w:left="0" w:right="0" w:firstLine="720"/>
        <w:jc w:val="both"/>
        <w:rPr/>
      </w:pPr>
      <w:r>
        <w:rPr>
          <w:rFonts w:cs="Times New Roman" w:ascii="Times New Roman" w:hAnsi="Times New Roman"/>
          <w:sz w:val="28"/>
          <w:szCs w:val="28"/>
        </w:rPr>
        <w:t>Головними соціальними механізмами, які реалізують названу процедуру, є, по-перше, ідентифікація (сприйняття дітьми поведінки дорослих, їх соціальних цінностей та норм як своїх власних), а, по-друге, гра. Ігри дітей грають дуже велику роль у соціалізації особистості. Виконуючи в іграх дорослі ролі, діти вчаться надавати своїм думкам і діям того ж значення, що й дорослі, тим самим долучаючись до життя дорослих людей. До механізмів соціалізації слід віднести й форми научування та навчання, через які індивід засвоює соціальний досвід.</w:t>
      </w:r>
    </w:p>
    <w:p>
      <w:pPr>
        <w:pStyle w:val="Normal"/>
        <w:bidi w:val="0"/>
        <w:ind w:left="0" w:right="0" w:firstLine="720"/>
        <w:jc w:val="both"/>
        <w:rPr/>
      </w:pPr>
      <w:r>
        <w:rPr>
          <w:rFonts w:cs="Times New Roman" w:ascii="Times New Roman" w:hAnsi="Times New Roman"/>
          <w:sz w:val="28"/>
          <w:szCs w:val="28"/>
        </w:rPr>
        <w:t>Ступені засвоєння соціального досвіду особистістю, яка формується, можуть бути різними за своєю глибиною. Виділяють два рівні глибини соціалізованості особистості: рівень акомодації, тобто поверхневого, непостійного сприйняття людиною соціального досвіду, і рівень асиміляції (або інтерналізації) – глибокого, постійного, стійкого засвоєння особистістю, яка соціалізується, світу культури людства. Основним результатом процесу соціалізації конкретної людини є народження соціально зрілої особистості.</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0"/>
      <w:sz w:val="20"/>
      <w:szCs w:val="20"/>
    </w:rPr>
  </w:style>
  <w:style w:type="character" w:styleId="Style14">
    <w:name w:val="Основной текст_"/>
    <w:basedOn w:val="DefaultParagraphFont"/>
    <w:qFormat/>
    <w:rPr>
      <w:rFonts w:ascii="Times New Roman" w:hAnsi="Times New Roman" w:eastAsia="Times New Roman" w:cs="Times New Roman"/>
      <w:color w:val="000000"/>
      <w:spacing w:val="0"/>
      <w:sz w:val="20"/>
      <w:szCs w:val="20"/>
    </w:rPr>
  </w:style>
  <w:style w:type="character" w:styleId="235pt">
    <w:name w:val="Основной текст + 23,5 pt"/>
    <w:basedOn w:val="Style14"/>
    <w:qFormat/>
    <w:rPr>
      <w:rFonts w:ascii="Times New Roman" w:hAnsi="Times New Roman" w:eastAsia="Times New Roman" w:cs="Times New Roman"/>
      <w:color w:val="000000"/>
      <w:spacing w:val="0"/>
      <w:sz w:val="47"/>
      <w:szCs w:val="47"/>
      <w:lang w:val="en-US" w:eastAsia="en-US"/>
    </w:rPr>
  </w:style>
  <w:style w:type="character" w:styleId="Style15">
    <w:name w:val="Основной текст + Полужирный"/>
    <w:basedOn w:val="Style14"/>
    <w:qFormat/>
    <w:rPr>
      <w:rFonts w:ascii="Times New Roman" w:hAnsi="Times New Roman" w:eastAsia="Times New Roman" w:cs="Times New Roman"/>
      <w:b/>
      <w:bCs/>
      <w:color w:val="000000"/>
      <w:spacing w:val="0"/>
      <w:sz w:val="20"/>
      <w:szCs w:val="20"/>
    </w:rPr>
  </w:style>
  <w:style w:type="character" w:styleId="Style16">
    <w:name w:val="Основной текст + Курсив"/>
    <w:basedOn w:val="Style14"/>
    <w:qFormat/>
    <w:rPr>
      <w:rFonts w:ascii="Times New Roman" w:hAnsi="Times New Roman" w:eastAsia="Times New Roman" w:cs="Times New Roman"/>
      <w:i/>
      <w:iCs/>
      <w:color w:val="000000"/>
      <w:spacing w:val="0"/>
      <w:sz w:val="20"/>
      <w:szCs w:val="20"/>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0"/>
      <w:szCs w:val="20"/>
    </w:rPr>
  </w:style>
  <w:style w:type="character" w:styleId="21">
    <w:name w:val="Основной текст (2) + Не курсив"/>
    <w:basedOn w:val="2"/>
    <w:qFormat/>
    <w:rPr>
      <w:rFonts w:ascii="Times New Roman" w:hAnsi="Times New Roman" w:eastAsia="Times New Roman" w:cs="Times New Roman"/>
      <w:color w:val="000000"/>
      <w:spacing w:val="0"/>
      <w:sz w:val="20"/>
      <w:szCs w:val="20"/>
    </w:rPr>
  </w:style>
  <w:style w:type="character" w:styleId="22">
    <w:name w:val="Основной текст (2) + Полужирный,Не курсив"/>
    <w:basedOn w:val="2"/>
    <w:qFormat/>
    <w:rPr>
      <w:rFonts w:ascii="Times New Roman" w:hAnsi="Times New Roman" w:eastAsia="Times New Roman" w:cs="Times New Roman"/>
      <w:b/>
      <w:bCs/>
      <w:color w:val="000000"/>
      <w:spacing w:val="0"/>
      <w:sz w:val="20"/>
      <w:szCs w:val="20"/>
    </w:rPr>
  </w:style>
  <w:style w:type="character" w:styleId="6">
    <w:name w:val="Основной текст + Курсив6"/>
    <w:basedOn w:val="Style14"/>
    <w:qFormat/>
    <w:rPr>
      <w:rFonts w:ascii="Times New Roman" w:hAnsi="Times New Roman" w:eastAsia="Times New Roman" w:cs="Times New Roman"/>
      <w:i/>
      <w:iCs/>
      <w:color w:val="000000"/>
      <w:spacing w:val="0"/>
      <w:sz w:val="20"/>
      <w:szCs w:val="20"/>
    </w:rPr>
  </w:style>
  <w:style w:type="character" w:styleId="12">
    <w:name w:val="Основной текст + Полужирный12"/>
    <w:basedOn w:val="Style14"/>
    <w:qFormat/>
    <w:rPr>
      <w:rFonts w:ascii="Times New Roman" w:hAnsi="Times New Roman" w:eastAsia="Times New Roman" w:cs="Times New Roman"/>
      <w:b/>
      <w:bCs/>
      <w:color w:val="000000"/>
      <w:spacing w:val="0"/>
      <w:sz w:val="20"/>
      <w:szCs w:val="20"/>
    </w:rPr>
  </w:style>
  <w:style w:type="character" w:styleId="221">
    <w:name w:val="Основной текст (2) + Не курсив2"/>
    <w:basedOn w:val="2"/>
    <w:qFormat/>
    <w:rPr>
      <w:rFonts w:ascii="Times New Roman" w:hAnsi="Times New Roman" w:eastAsia="Times New Roman" w:cs="Times New Roman"/>
      <w:color w:val="000000"/>
      <w:spacing w:val="0"/>
      <w:sz w:val="20"/>
      <w:szCs w:val="20"/>
    </w:rPr>
  </w:style>
  <w:style w:type="character" w:styleId="211">
    <w:name w:val="Основной текст (2) + Полужирный1,Не курсив1"/>
    <w:basedOn w:val="2"/>
    <w:qFormat/>
    <w:rPr>
      <w:rFonts w:ascii="Times New Roman" w:hAnsi="Times New Roman" w:eastAsia="Times New Roman" w:cs="Times New Roman"/>
      <w:b/>
      <w:bCs/>
      <w:color w:val="000000"/>
      <w:spacing w:val="0"/>
      <w:sz w:val="20"/>
      <w:szCs w:val="20"/>
    </w:rPr>
  </w:style>
  <w:style w:type="character" w:styleId="11">
    <w:name w:val="Основной текст + Полужирный11"/>
    <w:basedOn w:val="Style14"/>
    <w:qFormat/>
    <w:rPr>
      <w:rFonts w:ascii="Times New Roman" w:hAnsi="Times New Roman" w:eastAsia="Times New Roman" w:cs="Times New Roman"/>
      <w:b/>
      <w:bCs/>
      <w:color w:val="000000"/>
      <w:spacing w:val="0"/>
      <w:sz w:val="20"/>
      <w:szCs w:val="20"/>
    </w:rPr>
  </w:style>
  <w:style w:type="character" w:styleId="5">
    <w:name w:val="Основной текст + Курсив5"/>
    <w:basedOn w:val="Style14"/>
    <w:qFormat/>
    <w:rPr>
      <w:rFonts w:ascii="Times New Roman" w:hAnsi="Times New Roman" w:eastAsia="Times New Roman" w:cs="Times New Roman"/>
      <w:i/>
      <w:iCs/>
      <w:color w:val="000000"/>
      <w:spacing w:val="0"/>
      <w:sz w:val="20"/>
      <w:szCs w:val="20"/>
    </w:rPr>
  </w:style>
  <w:style w:type="character" w:styleId="9pt">
    <w:name w:val="Основной текст + 9 pt"/>
    <w:basedOn w:val="Style14"/>
    <w:qFormat/>
    <w:rPr>
      <w:rFonts w:ascii="Times New Roman" w:hAnsi="Times New Roman" w:eastAsia="Times New Roman" w:cs="Times New Roman"/>
      <w:color w:val="000000"/>
      <w:spacing w:val="0"/>
      <w:sz w:val="18"/>
      <w:szCs w:val="18"/>
    </w:rPr>
  </w:style>
  <w:style w:type="character" w:styleId="121">
    <w:name w:val="Заголовок №1 (2)_"/>
    <w:basedOn w:val="DefaultParagraphFont"/>
    <w:qFormat/>
    <w:rPr>
      <w:rFonts w:ascii="Times New Roman" w:hAnsi="Times New Roman" w:eastAsia="Times New Roman" w:cs="Times New Roman"/>
      <w:b/>
      <w:bCs/>
      <w:color w:val="000000"/>
      <w:spacing w:val="0"/>
      <w:sz w:val="23"/>
      <w:szCs w:val="23"/>
    </w:rPr>
  </w:style>
  <w:style w:type="character" w:styleId="2325pt2">
    <w:name w:val="Основной текст + 232,5 pt2"/>
    <w:basedOn w:val="Style14"/>
    <w:qFormat/>
    <w:rPr>
      <w:rFonts w:ascii="Times New Roman" w:hAnsi="Times New Roman" w:eastAsia="Times New Roman" w:cs="Times New Roman"/>
      <w:color w:val="000000"/>
      <w:spacing w:val="0"/>
      <w:sz w:val="47"/>
      <w:szCs w:val="47"/>
      <w:lang w:val="en-US" w:eastAsia="en-US"/>
    </w:rPr>
  </w:style>
  <w:style w:type="character" w:styleId="10">
    <w:name w:val="Основной текст + Полужирный10"/>
    <w:basedOn w:val="Style14"/>
    <w:qFormat/>
    <w:rPr>
      <w:rFonts w:ascii="Times New Roman" w:hAnsi="Times New Roman" w:eastAsia="Times New Roman" w:cs="Times New Roman"/>
      <w:b/>
      <w:bCs/>
      <w:color w:val="000000"/>
      <w:spacing w:val="0"/>
      <w:sz w:val="20"/>
      <w:szCs w:val="20"/>
    </w:rPr>
  </w:style>
  <w:style w:type="character" w:styleId="9">
    <w:name w:val="Основной текст + Полужирный9"/>
    <w:basedOn w:val="Style14"/>
    <w:qFormat/>
    <w:rPr>
      <w:rFonts w:ascii="Times New Roman" w:hAnsi="Times New Roman" w:eastAsia="Times New Roman" w:cs="Times New Roman"/>
      <w:b/>
      <w:bCs/>
      <w:color w:val="000000"/>
      <w:spacing w:val="0"/>
      <w:sz w:val="20"/>
      <w:szCs w:val="20"/>
    </w:rPr>
  </w:style>
  <w:style w:type="character" w:styleId="4">
    <w:name w:val="Основной текст + Курсив4"/>
    <w:basedOn w:val="Style14"/>
    <w:qFormat/>
    <w:rPr>
      <w:rFonts w:ascii="Times New Roman" w:hAnsi="Times New Roman" w:eastAsia="Times New Roman" w:cs="Times New Roman"/>
      <w:i/>
      <w:iCs/>
      <w:color w:val="000000"/>
      <w:spacing w:val="0"/>
      <w:sz w:val="20"/>
      <w:szCs w:val="20"/>
    </w:rPr>
  </w:style>
  <w:style w:type="character" w:styleId="8">
    <w:name w:val="Основной текст + Полужирный8"/>
    <w:basedOn w:val="Style14"/>
    <w:qFormat/>
    <w:rPr>
      <w:rFonts w:ascii="Times New Roman" w:hAnsi="Times New Roman" w:eastAsia="Times New Roman" w:cs="Times New Roman"/>
      <w:b/>
      <w:bCs/>
      <w:color w:val="000000"/>
      <w:spacing w:val="0"/>
      <w:sz w:val="20"/>
      <w:szCs w:val="20"/>
    </w:rPr>
  </w:style>
  <w:style w:type="character" w:styleId="9pt3">
    <w:name w:val="Основной текст + 9 pt3,Полужирный"/>
    <w:basedOn w:val="Style14"/>
    <w:qFormat/>
    <w:rPr>
      <w:rFonts w:ascii="Times New Roman" w:hAnsi="Times New Roman" w:eastAsia="Times New Roman" w:cs="Times New Roman"/>
      <w:b/>
      <w:bCs/>
      <w:color w:val="000000"/>
      <w:spacing w:val="0"/>
      <w:sz w:val="18"/>
      <w:szCs w:val="18"/>
    </w:rPr>
  </w:style>
  <w:style w:type="character" w:styleId="9pt2">
    <w:name w:val="Основной текст + 9 pt2"/>
    <w:basedOn w:val="Style14"/>
    <w:qFormat/>
    <w:rPr>
      <w:rFonts w:ascii="Times New Roman" w:hAnsi="Times New Roman" w:eastAsia="Times New Roman" w:cs="Times New Roman"/>
      <w:color w:val="000000"/>
      <w:spacing w:val="0"/>
      <w:sz w:val="18"/>
      <w:szCs w:val="18"/>
    </w:rPr>
  </w:style>
  <w:style w:type="character" w:styleId="5pt">
    <w:name w:val="Основной текст + 5 pt"/>
    <w:basedOn w:val="Style14"/>
    <w:qFormat/>
    <w:rPr>
      <w:rFonts w:ascii="Times New Roman" w:hAnsi="Times New Roman" w:eastAsia="Times New Roman" w:cs="Times New Roman"/>
      <w:color w:val="000000"/>
      <w:spacing w:val="0"/>
      <w:sz w:val="10"/>
      <w:szCs w:val="10"/>
    </w:rPr>
  </w:style>
  <w:style w:type="character" w:styleId="7">
    <w:name w:val="Основной текст + Полужирный7"/>
    <w:basedOn w:val="Style14"/>
    <w:qFormat/>
    <w:rPr>
      <w:rFonts w:ascii="Times New Roman" w:hAnsi="Times New Roman" w:eastAsia="Times New Roman" w:cs="Times New Roman"/>
      <w:b/>
      <w:bCs/>
      <w:color w:val="000000"/>
      <w:spacing w:val="0"/>
      <w:sz w:val="20"/>
      <w:szCs w:val="20"/>
    </w:rPr>
  </w:style>
  <w:style w:type="character" w:styleId="3">
    <w:name w:val="Основной текст + Курсив3"/>
    <w:basedOn w:val="Style14"/>
    <w:qFormat/>
    <w:rPr>
      <w:rFonts w:ascii="Times New Roman" w:hAnsi="Times New Roman" w:eastAsia="Times New Roman" w:cs="Times New Roman"/>
      <w:i/>
      <w:iCs/>
      <w:color w:val="000000"/>
      <w:spacing w:val="0"/>
      <w:sz w:val="20"/>
      <w:szCs w:val="20"/>
    </w:rPr>
  </w:style>
  <w:style w:type="character" w:styleId="23">
    <w:name w:val="Основной текст + Курсив2"/>
    <w:basedOn w:val="Style14"/>
    <w:qFormat/>
    <w:rPr>
      <w:rFonts w:ascii="Times New Roman" w:hAnsi="Times New Roman" w:eastAsia="Times New Roman" w:cs="Times New Roman"/>
      <w:i/>
      <w:iCs/>
      <w:color w:val="000000"/>
      <w:spacing w:val="0"/>
      <w:sz w:val="20"/>
      <w:szCs w:val="20"/>
    </w:rPr>
  </w:style>
  <w:style w:type="character" w:styleId="61">
    <w:name w:val="Основной текст + Полужирный6"/>
    <w:basedOn w:val="Style14"/>
    <w:qFormat/>
    <w:rPr>
      <w:rFonts w:ascii="Times New Roman" w:hAnsi="Times New Roman" w:eastAsia="Times New Roman" w:cs="Times New Roman"/>
      <w:b/>
      <w:bCs/>
      <w:color w:val="000000"/>
      <w:spacing w:val="0"/>
      <w:sz w:val="20"/>
      <w:szCs w:val="20"/>
    </w:rPr>
  </w:style>
  <w:style w:type="character" w:styleId="13">
    <w:name w:val="Основной текст + Курсив1"/>
    <w:basedOn w:val="Style14"/>
    <w:qFormat/>
    <w:rPr>
      <w:rFonts w:ascii="Times New Roman" w:hAnsi="Times New Roman" w:eastAsia="Times New Roman" w:cs="Times New Roman"/>
      <w:i/>
      <w:iCs/>
      <w:color w:val="000000"/>
      <w:spacing w:val="0"/>
      <w:sz w:val="20"/>
      <w:szCs w:val="20"/>
    </w:rPr>
  </w:style>
  <w:style w:type="character" w:styleId="51">
    <w:name w:val="Основной текст + Полужирный5"/>
    <w:basedOn w:val="Style14"/>
    <w:qFormat/>
    <w:rPr>
      <w:rFonts w:ascii="Times New Roman" w:hAnsi="Times New Roman" w:eastAsia="Times New Roman" w:cs="Times New Roman"/>
      <w:b/>
      <w:bCs/>
      <w:color w:val="000000"/>
      <w:spacing w:val="0"/>
      <w:sz w:val="20"/>
      <w:szCs w:val="20"/>
    </w:rPr>
  </w:style>
  <w:style w:type="character" w:styleId="2315pt1">
    <w:name w:val="Основной текст + 231,5 pt1"/>
    <w:basedOn w:val="Style14"/>
    <w:qFormat/>
    <w:rPr>
      <w:rFonts w:ascii="Times New Roman" w:hAnsi="Times New Roman" w:eastAsia="Times New Roman" w:cs="Times New Roman"/>
      <w:color w:val="000000"/>
      <w:spacing w:val="0"/>
      <w:sz w:val="47"/>
      <w:szCs w:val="47"/>
      <w:lang w:val="en-US" w:eastAsia="en-US"/>
    </w:rPr>
  </w:style>
  <w:style w:type="character" w:styleId="212">
    <w:name w:val="Основной текст (2) + Не курсив1"/>
    <w:basedOn w:val="2"/>
    <w:qFormat/>
    <w:rPr>
      <w:rFonts w:ascii="Times New Roman" w:hAnsi="Times New Roman" w:eastAsia="Times New Roman" w:cs="Times New Roman"/>
      <w:color w:val="000000"/>
      <w:spacing w:val="0"/>
      <w:sz w:val="20"/>
      <w:szCs w:val="20"/>
    </w:rPr>
  </w:style>
  <w:style w:type="character" w:styleId="41">
    <w:name w:val="Основной текст + Полужирный4"/>
    <w:basedOn w:val="Style14"/>
    <w:qFormat/>
    <w:rPr>
      <w:rFonts w:ascii="Times New Roman" w:hAnsi="Times New Roman" w:eastAsia="Times New Roman" w:cs="Times New Roman"/>
      <w:b/>
      <w:bCs/>
      <w:color w:val="000000"/>
      <w:spacing w:val="0"/>
      <w:sz w:val="20"/>
      <w:szCs w:val="20"/>
    </w:rPr>
  </w:style>
  <w:style w:type="character" w:styleId="31">
    <w:name w:val="Основной текст + Полужирный3"/>
    <w:basedOn w:val="Style14"/>
    <w:qFormat/>
    <w:rPr>
      <w:rFonts w:ascii="Times New Roman" w:hAnsi="Times New Roman" w:eastAsia="Times New Roman" w:cs="Times New Roman"/>
      <w:b/>
      <w:bCs/>
      <w:color w:val="000000"/>
      <w:spacing w:val="0"/>
      <w:sz w:val="20"/>
      <w:szCs w:val="20"/>
    </w:rPr>
  </w:style>
  <w:style w:type="character" w:styleId="24">
    <w:name w:val="Основной текст + Полужирный2"/>
    <w:basedOn w:val="Style14"/>
    <w:qFormat/>
    <w:rPr>
      <w:rFonts w:ascii="Times New Roman" w:hAnsi="Times New Roman" w:eastAsia="Times New Roman" w:cs="Times New Roman"/>
      <w:b/>
      <w:bCs/>
      <w:color w:val="000000"/>
      <w:spacing w:val="0"/>
      <w:sz w:val="20"/>
      <w:szCs w:val="20"/>
    </w:rPr>
  </w:style>
  <w:style w:type="character" w:styleId="9pt1">
    <w:name w:val="Основной текст + 9 pt1"/>
    <w:basedOn w:val="Style14"/>
    <w:qFormat/>
    <w:rPr>
      <w:rFonts w:ascii="Times New Roman" w:hAnsi="Times New Roman" w:eastAsia="Times New Roman" w:cs="Times New Roman"/>
      <w:color w:val="000000"/>
      <w:spacing w:val="0"/>
      <w:sz w:val="18"/>
      <w:szCs w:val="18"/>
    </w:rPr>
  </w:style>
  <w:style w:type="character" w:styleId="14">
    <w:name w:val="Основной текст + Полужирный1"/>
    <w:basedOn w:val="Style14"/>
    <w:qFormat/>
    <w:rPr>
      <w:rFonts w:ascii="Times New Roman" w:hAnsi="Times New Roman" w:eastAsia="Times New Roman" w:cs="Times New Roman"/>
      <w:b/>
      <w:bCs/>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45" w:before="180" w:after="0"/>
      <w:ind w:hanging="240"/>
      <w:jc w:val="both"/>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5">
    <w:name w:val="Заголовок №1"/>
    <w:basedOn w:val="Normal"/>
    <w:qFormat/>
    <w:pPr>
      <w:shd w:fill="FFFFFF"/>
      <w:spacing w:lineRule="atLeast" w:line="240" w:before="0" w:after="180"/>
      <w:ind w:firstLine="360"/>
      <w:jc w:val="both"/>
      <w:outlineLvl w:val="0"/>
    </w:pPr>
    <w:rPr>
      <w:rFonts w:ascii="Times New Roman" w:hAnsi="Times New Roman" w:cs="Times New Roman"/>
      <w:b/>
      <w:bCs/>
      <w:sz w:val="20"/>
      <w:szCs w:val="20"/>
      <w:lang w:eastAsia="ru-RU"/>
    </w:rPr>
  </w:style>
  <w:style w:type="paragraph" w:styleId="25">
    <w:name w:val="Основной текст (2)"/>
    <w:basedOn w:val="Normal"/>
    <w:qFormat/>
    <w:pPr>
      <w:shd w:fill="FFFFFF"/>
      <w:spacing w:lineRule="exact" w:line="242"/>
      <w:jc w:val="both"/>
    </w:pPr>
    <w:rPr>
      <w:rFonts w:ascii="Times New Roman" w:hAnsi="Times New Roman" w:cs="Times New Roman"/>
      <w:i/>
      <w:iCs/>
      <w:sz w:val="20"/>
      <w:szCs w:val="20"/>
      <w:lang w:eastAsia="ru-RU"/>
    </w:rPr>
  </w:style>
  <w:style w:type="paragraph" w:styleId="122">
    <w:name w:val="Заголовок №1 (2)"/>
    <w:basedOn w:val="Normal"/>
    <w:qFormat/>
    <w:pPr>
      <w:shd w:fill="FFFFFF"/>
      <w:spacing w:lineRule="atLeast" w:line="240" w:before="540" w:after="120"/>
      <w:ind w:firstLine="380"/>
      <w:jc w:val="both"/>
      <w:outlineLvl w:val="0"/>
    </w:pPr>
    <w:rPr>
      <w:rFonts w:ascii="Times New Roman" w:hAnsi="Times New Roman" w:cs="Times New Roman"/>
      <w:b/>
      <w:bCs/>
      <w:sz w:val="23"/>
      <w:szCs w:val="23"/>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78</Words>
  <Characters>82102</Characters>
  <CharactersWithSpaces>69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57:00Z</dcterms:created>
  <dc:creator/>
  <dc:description/>
  <dc:language>en-US</dc:language>
  <cp:lastModifiedBy/>
  <dcterms:modified xsi:type="dcterms:W3CDTF">2015-01-23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