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ОСОБИСТОСТІ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ОЦІОЛОГО-ПСИХОЛОГІЧНІ ТЕОРІЇ ОСОБИСТОСТІ</w:t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знайомити студентів з соціологічними та психологічними теоріями особистості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46" w:hanging="360"/>
        <w:jc w:val="both"/>
        <w:rPr>
          <w:sz w:val="28"/>
          <w:szCs w:val="28"/>
        </w:rPr>
      </w:pPr>
      <w:r>
        <w:rPr>
          <w:sz w:val="28"/>
          <w:szCs w:val="28"/>
        </w:rPr>
        <w:t>Зігмунд Фрейд – засновник психоаналі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а концепція К. Юнга і его-психологія Е. Ерікс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6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істична теорія особистості Е. Фрома і соціокультурна теорія особистості К. Хор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і ідеї Джоржа Герберта Мі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“життєвого світу” Е. Гурссер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ідеї розуміючої соціології Альфреда Шю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лаш Н.Г. Соціологія особистості [Текст] : навч. посіб. / Н. Г. Каралаш ; Чернівецький національний ун-т ім. Юрія Федьковича. - Чернівці : Рута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икладач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І.І. ОРЄ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39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6:51:00Z</dcterms:modified>
  <cp:revision>5</cp:revision>
  <dc:subject/>
  <dc:title>ДЕРЖАВНИЙ УНІВЕРСИТЕТ ТЕЛЕКОМУНІКАЦІЙ</dc:title>
</cp:coreProperties>
</file>