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навчальнО-НАУКОВИЙ інститут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ЕНЕДЖМЕНТУ ТА ПІДПРИЄМНИЦТВА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соціології та гуманітарних дисципл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ЗАТВЕРДЖУЮ”</w:t>
      </w:r>
    </w:p>
    <w:p>
      <w:pPr>
        <w:pStyle w:val="Normal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>Директор навчально-наукового інституту менеджменту та підприємництва</w:t>
      </w:r>
    </w:p>
    <w:p>
      <w:pPr>
        <w:pStyle w:val="Normal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>доцент, к.пед.н.</w:t>
        <w:tab/>
        <w:tab/>
        <w:t>В.М. ДЗЮБА</w:t>
      </w:r>
    </w:p>
    <w:p>
      <w:pPr>
        <w:pStyle w:val="TextBody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 xml:space="preserve">МЕТОДИЧНІ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РЕКОМЕНДАЦІЇ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rPr>
          <w:b/>
          <w:b/>
          <w:caps/>
          <w:szCs w:val="28"/>
          <w:u w:val="single"/>
          <w:lang w:val="uk-UA"/>
        </w:rPr>
      </w:pPr>
      <w:r>
        <w:rPr>
          <w:b/>
          <w:szCs w:val="28"/>
          <w:lang w:val="uk-UA"/>
        </w:rPr>
        <w:tab/>
      </w:r>
      <w:r>
        <w:rPr>
          <w:b/>
          <w:szCs w:val="28"/>
          <w:u w:val="single"/>
          <w:lang w:val="uk-UA"/>
        </w:rPr>
        <w:tab/>
        <w:tab/>
        <w:t xml:space="preserve">Н 3.1.12    </w:t>
      </w:r>
      <w:r>
        <w:rPr>
          <w:b/>
          <w:caps/>
          <w:szCs w:val="28"/>
          <w:u w:val="single"/>
          <w:lang w:val="uk-UA"/>
        </w:rPr>
        <w:t xml:space="preserve"> соціологія особистості</w:t>
        <w:tab/>
        <w:tab/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>напрям підготовки</w:t>
      </w:r>
      <w:r>
        <w:rPr>
          <w:u w:val="single"/>
        </w:rPr>
        <w:t xml:space="preserve"> </w:t>
        <w:tab/>
        <w:tab/>
        <w:t>0301</w:t>
        <w:tab/>
        <w:tab/>
        <w:t>Соціально-політичні науки</w:t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 xml:space="preserve">спеціальність </w:t>
      </w:r>
      <w:r>
        <w:rPr>
          <w:u w:val="single"/>
        </w:rPr>
        <w:tab/>
        <w:tab/>
        <w:tab/>
        <w:t>6.030101</w:t>
        <w:tab/>
        <w:t>Соціологія</w:t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спеціальності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lang w:val="uk-UA"/>
        </w:rPr>
      </w:pPr>
      <w:r>
        <w:rPr/>
        <w:t>спеціалізація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спеціалізації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lang w:val="uk-UA"/>
        </w:rPr>
      </w:pPr>
      <w:r>
        <w:rPr/>
        <w:t xml:space="preserve">інститут </w:t>
      </w:r>
      <w:r>
        <w:rPr>
          <w:u w:val="single"/>
        </w:rPr>
        <w:t xml:space="preserve"> Навчально-науковий інститут </w:t>
      </w:r>
      <w:r>
        <w:rPr>
          <w:u w:val="single"/>
          <w:lang w:val="uk-UA"/>
        </w:rPr>
        <w:t>менеджменту та підприємницт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 2014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lang w:val="uk-UA"/>
        </w:rPr>
        <w:t>Розроб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єхова Ірина Іванівна – старший викладач кафедри соціології та гуманітарних дисципл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>Робоча програма</w:t>
      </w:r>
      <w:r>
        <w:rPr>
          <w:b/>
          <w:lang w:val="uk-UA"/>
        </w:rPr>
        <w:t xml:space="preserve"> </w:t>
      </w:r>
      <w:r>
        <w:rPr>
          <w:lang w:val="uk-UA"/>
        </w:rPr>
        <w:t>навчальної дисципліни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глянута на засіданні кафедри соціології та гуманітарних дисципл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токол від.  “ </w:t>
      </w:r>
      <w:r>
        <w:rPr>
          <w:szCs w:val="28"/>
          <w:u w:val="single"/>
          <w:lang w:val="uk-UA"/>
        </w:rPr>
        <w:t xml:space="preserve">      </w:t>
      </w:r>
      <w:r>
        <w:rPr>
          <w:szCs w:val="28"/>
          <w:lang w:val="uk-UA"/>
        </w:rPr>
        <w:t xml:space="preserve">” </w:t>
      </w:r>
      <w:r>
        <w:rPr>
          <w:szCs w:val="28"/>
          <w:u w:val="single"/>
          <w:lang w:val="uk-UA"/>
        </w:rPr>
        <w:t xml:space="preserve">                    </w:t>
      </w:r>
      <w:r>
        <w:rPr>
          <w:szCs w:val="28"/>
          <w:lang w:val="uk-UA"/>
        </w:rPr>
        <w:t xml:space="preserve">  20___ року №     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відувач кафедри соціології та гуманітарних дисципл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.філос.н., професор </w:t>
        <w:tab/>
        <w:tab/>
        <w:tab/>
        <w:tab/>
        <w:tab/>
        <w:tab/>
        <w:t>О.П. ПОЛИСАЄ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методичною комісією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вчально-наукового інституту менеджменту та підприємництв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ржавного університету телекомунікаці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 напрямом підготовки 6.030101 Соціологі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1. Опис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30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Соціально-політич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010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.030101 Соціологі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9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5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ндивідуальні завдання: 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36/54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2. 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а: розкриття головних проблем соціології особистості, що мають теоретичне та практичне значення, а саме:співвідношення понять “людина”, “індивід”, “особистість”, “індивідуальність”; соціологічна структура особистості; соціалізація особистості; соціальна типологія особистості; духовний та ціннісний світ особистості; діяльність та спілкування особистост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засвоєння теоретичних основ і принципів соціології особистості; усвідомлення концепцій та понятійного апарату соціології особистості; розуміння ролі соціалізації в життєвому світі особистості; засвоєння норм спілкування в процесі соціаліза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результаті вивчення дисципліни студент повинен: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ісце соціології особистості у структурі соціологічних дисциплін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редмет та базові категорії соціології особистості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оціологічну структуру особистості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тадії та інститути соціалізації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у типологію особистості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учасні моделі соціалізації людини;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міти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характеризувати об’єкт і предмет соціології особистості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соціологічний аналіз відомих теорій особистості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стосовувати знання щодо соціологічної структури особистості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характеризувати зміст основних етапів соціалізації особистост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>
          <w:b/>
          <w:lang w:val="uk-UA"/>
        </w:rPr>
        <w:t>3. </w:t>
      </w: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Методичні основи соціології особистості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ість як об’єкт соціологічного аналізу. Людина як жива біопсихосоціальна багаторівнева система. Соціологічна структура особисто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 Соціолого-психологічні теорії особистості</w:t>
      </w:r>
    </w:p>
    <w:p>
      <w:pPr>
        <w:pStyle w:val="Normal"/>
        <w:widowControl w:val="fals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ігмунд Фрейд – засновник психоаналізу. Соціально-психологічна концепція К. Юнга і его-психологія Е. Еріксона. Гуманістична теорія особистості Е. Фрома і соціокультурна теорія особистості К. Хорні. Соціально-психологічні ідеї Джоржа Герберта Міда. Проблема “життєвого світу” Е. Гурссерля. Основні ідеї розуміючої соціології Альфреда Шюц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3. Соціологічна структура особистості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соціологічної структури особистості. Соціальний статус. Соціальна роль. Спрямованість особистос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4 Соціалізація особистості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соціалізації особистості. Стадії соціалізації. Інститути соціалізац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5. Духовний світ людини як проблема його формування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уховний світ індивіда та його структура. Морально-етичний та ціннісний аспекти духовного світу людини. особливості формування індивідуальної духовності та моральності людини у різні вікові періоди її життя.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6. Ціннісні орієнтації особистості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Поняття цінностей та їх класифікація. Еріх Фромм про два модуси людського буття. Людські знання як одна з найвищих цивілізаційних цінностей. Потреба людини  к впевненості та соціальні очікування як психологічні фактори людського існув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7. Діяльність як основний спосіб людського існування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Поняття діяльності та її класифікація. Потреби, інтереси, діяльність та їх взаємозв’язок. Феномен бездіяльності та його вплив на людину. Умови соціального існування та їх вплив на свідомість і діяльність людини. Вплив на людину та її свідомість соціальної інформації. Страх як негативна емоція та соціальний феноме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8. Міжіндивідуальне спілкування як духовна потреба людини та моральна цінність. Людина в індустріальному суспільстві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Вплив спілкування на розвиток і моральний світ людини. Роль трудового колективу в моральному вихованні людей. Усамітнення як духовна потреба людини. Канони дружби в різних країнах світу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Індустріальне суспільство в контексті західних соціологічних концепцій. Техніка, НТП і людина у ХХІ столітті. Вплив на людину соціальних норм та “масової культури”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9. Соціальна типологія особистості</w:t>
      </w:r>
    </w:p>
    <w:p>
      <w:pPr>
        <w:pStyle w:val="Normal"/>
        <w:ind w:firstLine="709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  <w:t>Соціальні типи особистості. Теорія “соціального характеру”</w:t>
      </w:r>
    </w:p>
    <w:p>
      <w:pPr>
        <w:pStyle w:val="Normal"/>
        <w:rPr>
          <w:rFonts w:eastAsia="Arial Unicode MS"/>
          <w:b/>
          <w:b/>
          <w:szCs w:val="28"/>
          <w:lang w:val="uk-UA"/>
        </w:rPr>
      </w:pPr>
      <w:r>
        <w:rPr>
          <w:rFonts w:eastAsia="Arial Unicode MS"/>
          <w:b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bCs/>
          <w:szCs w:val="28"/>
          <w:lang w:val="uk-UA"/>
        </w:rPr>
      </w:pPr>
      <w:r>
        <w:rPr>
          <w:rFonts w:eastAsia="Arial Unicode MS"/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4. 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91"/>
        <w:gridCol w:w="344"/>
        <w:gridCol w:w="355"/>
        <w:gridCol w:w="603"/>
        <w:gridCol w:w="569"/>
        <w:gridCol w:w="601"/>
        <w:gridCol w:w="971"/>
        <w:gridCol w:w="344"/>
        <w:gridCol w:w="480"/>
        <w:gridCol w:w="604"/>
        <w:gridCol w:w="568"/>
        <w:gridCol w:w="600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45"/>
        <w:gridCol w:w="443"/>
        <w:gridCol w:w="442"/>
        <w:gridCol w:w="578"/>
        <w:gridCol w:w="545"/>
        <w:gridCol w:w="579"/>
        <w:gridCol w:w="948"/>
        <w:gridCol w:w="326"/>
        <w:gridCol w:w="453"/>
        <w:gridCol w:w="580"/>
        <w:gridCol w:w="545"/>
        <w:gridCol w:w="577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1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основи соціології особист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о-психологічні теорії особист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Соціологічна структура особист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 Соціалізація особист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модуль 2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ховний світ людини як проблема його форм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нісні орієнтації особист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іяльність як основний спосіб людського існуванн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Міжіндивідуальне спілкування як духовна потреба людини та моральна цінні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а типологія особист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ього год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і основи соціології особис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о-психологічні теорії особис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чна структура особис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ізація особис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ховний світ людини як проблема його фор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нісні орієнтації особис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яльність як основний спосіб людського існу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індивідуальне спілкування як духовна потреба людини та моральна цінність. Людина в індустріальном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а типологія особис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бочою програмою навчальної дисципліни практичні заняття не передбачені</w:t>
      </w:r>
    </w:p>
    <w:p>
      <w:pPr>
        <w:pStyle w:val="Normal"/>
        <w:ind w:left="7513" w:hanging="425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бочою програмою навчальної дисципліни лабораторні заняття не передбачені</w:t>
      </w:r>
    </w:p>
    <w:p>
      <w:pPr>
        <w:pStyle w:val="Normal"/>
        <w:ind w:left="7513" w:hanging="6946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ецифіка соціологічного  підходу до визначення особис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утність біологізаторської, соціологізаторської та біосоціальної концепцій розуміння сутності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обистість в умовах суспільної транс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цес становлення теоретичних досліджень соціалізації у західній та вітчизняній соціолог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арактеристика моделей соціа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новні стадії та інститути соціа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утність адаптивно-розвиваючої соціалізації особис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ність духовного світу особис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ормування духовного світу особистості в процесі соціал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ль цінностей та ціннісних орієнтацій у житті людини і суспі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оціальні потреби та інтереси як спонукальні мотиви соціальної д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ль спілкування в житті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амітнення, відчуженість, самот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чуження людини в індустріальном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ложення психоаналітичної теорії З.Фрей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соціальні типи характери за Е. Фром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архетипів в психоаналізі К. Ю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юча соціологія Альфреда Шю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етична база розуміючої соці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відношення термінів соціальна адаптація та соці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</w:tr>
    </w:tbl>
    <w:p>
      <w:pPr>
        <w:pStyle w:val="Normal"/>
        <w:ind w:firstLine="28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ристовуючи рекомендовану літературу, підготуйте реферат на одну з перелічених тем:</w:t>
      </w:r>
    </w:p>
    <w:p>
      <w:pPr>
        <w:pStyle w:val="TextBody"/>
        <w:spacing w:before="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собистість у сучасному світі: проблеми та перспективи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Особистість і сім’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собистість і трудовий колектив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Самореалізація особистості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Особистість та стать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Чоловік та жінка як особистості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Зв’язок між соціалізацією особистості та природою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Праця як спосіб буття людин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Базові потреби особистості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 xml:space="preserve">Квазіпотреби особистості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Цінності особистості і суспільств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Основні елементи діяльності особистості: дія – поведінка – вчинок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Характеристика домінуючих відносин особистості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астосування соціометричного методу при вивченні відносин особистості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Визначення рефентних груп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Проблема відчуження особистості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Самотність в житті особистості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Самотність та усамітненн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Етапи пізнавального розвитку особистості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Концепції спілкування і комунікації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Культурні стандарти спілкуванн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Соціологічні і психологічні методи дослідження спілкуванн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Життєвий шлях особистості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Форма життя і зміст життя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Спосіб життя особистості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Особливості активності особистості. Життєві стратегії особистості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Типологія особистості і стратегія житт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Тип суспільства і соціальний тип характеру за Е.Фромом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Творчість в житті особистості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Особистість майбутнього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и вивченні дисципліни “Соціологія особистості” </w:t>
      </w:r>
      <w:r>
        <w:rPr>
          <w:iCs/>
          <w:lang w:val="uk-UA"/>
        </w:rPr>
        <w:t>застосовуються 3 групи методів навч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методи організації і здійснення навчально-пізнавальної діяльності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jc w:val="both"/>
        <w:rPr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методи стимулювання і мотивації навчально-пізнавальної діяльнос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методи контролю і самоконтролю за ефективністю навчально-пізнавальної діяльно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ша група охоплює вербальні методи передачі і сприймання навчальної інформації (розповідь, лекція); н</w:t>
      </w:r>
      <w:r>
        <w:rPr>
          <w:iCs/>
          <w:lang w:val="uk-UA"/>
        </w:rPr>
        <w:t>аочні</w:t>
      </w:r>
      <w:r>
        <w:rPr>
          <w:lang w:val="uk-UA"/>
        </w:rPr>
        <w:t xml:space="preserve"> (ілюстрація, презентація); п</w:t>
      </w:r>
      <w:r>
        <w:rPr>
          <w:iCs/>
          <w:lang w:val="uk-UA"/>
        </w:rPr>
        <w:t>рактичні</w:t>
      </w:r>
      <w:r>
        <w:rPr>
          <w:lang w:val="uk-UA"/>
        </w:rPr>
        <w:t xml:space="preserve"> (вправи, групові та індивідуальні завдання). В межах самостійної роботи – робота з книгами, робота з методичними матеріалами, робота з Інтернет-джерелами, творчі завд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 вивченні дисципліни активно використовуються інтерактивні методи (при веденні лекцій та семінарських занять) та п</w:t>
      </w:r>
      <w:r>
        <w:rPr>
          <w:iCs/>
          <w:lang w:val="uk-UA"/>
        </w:rPr>
        <w:t>роблемно-пошукові методи навчання (як при веденні аудиторних занять, так і при організації самостійної роботи студентів)</w:t>
      </w:r>
      <w:r>
        <w:rPr>
          <w:lang w:val="uk-UA"/>
        </w:rPr>
        <w:t>.</w:t>
      </w:r>
    </w:p>
    <w:p>
      <w:pPr>
        <w:pStyle w:val="Normal"/>
        <w:ind w:left="142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поточного контролю: поточне тестування, індивідуальне опитування, фронтальне опитування, перевірка домашніх завдань, перевірка індивідуальних завда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модульного контролю: письмова контрольна робота, підсумкове тест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 підсумкового контролю – екзамен.</w:t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812"/>
        <w:gridCol w:w="678"/>
        <w:gridCol w:w="529"/>
        <w:gridCol w:w="1056"/>
        <w:gridCol w:w="589"/>
        <w:gridCol w:w="883"/>
        <w:gridCol w:w="1533"/>
        <w:gridCol w:w="830"/>
        <w:gridCol w:w="883"/>
        <w:gridCol w:w="744"/>
      </w:tblGrid>
      <w:tr>
        <w:trPr>
          <w:trHeight w:val="311" w:hRule="atLeast"/>
          <w:cantSplit w:val="true"/>
        </w:trPr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uk-UA"/>
              </w:rPr>
              <w:t>Т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основи соціології особистост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о-психологічні теорії особистост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чна структура особистост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ізація особистост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ховний світ людини як проблема його формува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нісні орієнтації особист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яльність як основний спосіб людського існ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індивідуальне спілкування як духовна потреба людини та моральна цінність. Людина в індустріальному суспільств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а типологія особист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сновною складовою навчально-методичного забезпечення дисципліни є навчально-методичний комплекс дисципліни, який складається з:</w:t>
      </w:r>
    </w:p>
    <w:p>
      <w:pPr>
        <w:pStyle w:val="Normal"/>
        <w:numPr>
          <w:ilvl w:val="0"/>
          <w:numId w:val="9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и навчальної дисципліни.</w:t>
      </w:r>
    </w:p>
    <w:p>
      <w:pPr>
        <w:pStyle w:val="Normal"/>
        <w:numPr>
          <w:ilvl w:val="0"/>
          <w:numId w:val="2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бочої програми навчальної дисципліни.</w:t>
      </w:r>
    </w:p>
    <w:p>
      <w:pPr>
        <w:pStyle w:val="Normal"/>
        <w:numPr>
          <w:ilvl w:val="0"/>
          <w:numId w:val="2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Лекційного фонду.</w:t>
      </w:r>
    </w:p>
    <w:p>
      <w:pPr>
        <w:pStyle w:val="Normal"/>
        <w:numPr>
          <w:ilvl w:val="0"/>
          <w:numId w:val="2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дичних розробок з дисципліни.</w:t>
      </w:r>
    </w:p>
    <w:p>
      <w:pPr>
        <w:pStyle w:val="Normal"/>
        <w:numPr>
          <w:ilvl w:val="0"/>
          <w:numId w:val="2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собів для проведення поточного та підсумкового контролю: білетів до іспиту, контрольних завдань.</w:t>
      </w:r>
    </w:p>
    <w:p>
      <w:pPr>
        <w:pStyle w:val="Normal"/>
        <w:numPr>
          <w:ilvl w:val="0"/>
          <w:numId w:val="2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елік базової і допоміжної навчальної літератури, що забезпечує вивчення дисципліни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ля забезпечення навчального процесу з дисципліни на кафедрі використовуються комп’ютери, мультимедійне обладнання.</w:t>
      </w:r>
    </w:p>
    <w:p>
      <w:pPr>
        <w:pStyle w:val="Normal"/>
        <w:shd w:fill="FFFFFF" w:val="clear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Базова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Лукашевич Н. П. Социология воспитания: Краткий курс лек</w:t>
        <w:softHyphen/>
        <w:t>ций. — К., 1996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Циба В.Т. Соціологія особистості: системний підхід (соціально- психологічний аналіз) [Текст] : навч. посіб. / В. Т. Циба ; Міжрегіональна академія управління персоналом. - К. : МАУП, 2000. - 149 с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аралаш Н.Г. Соціологія особистості [Текст] : навч. посіб. / Н. Г. Каралаш ; Чернівецький національний ун-т ім. Юрія Федьковича. - Чернівці : Рута, 2006. - 76 с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усскін, В. В. Соціологія особистості [Текст] : навч. посібник для студ. вищих навч. закл. / В. В. Русскін ; Миколаївський держ. ун-т ім. В.О.Сухомлинського. - Миколаїв : [б.в.], 2006. - 124 с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spacing w:val="-6"/>
          <w:lang w:val="uk-UA"/>
        </w:rPr>
        <w:t>Допоміжна</w:t>
      </w:r>
    </w:p>
    <w:p>
      <w:pPr>
        <w:pStyle w:val="Pa19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ндрущенко В., Губерський В., Михальченко М.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. Ідеологія. Особистість. — К., 2002.</w:t>
      </w:r>
    </w:p>
    <w:p>
      <w:pPr>
        <w:pStyle w:val="Pa19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одалев А. А.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ь и общение. — М. 1992.</w:t>
      </w:r>
    </w:p>
    <w:p>
      <w:pPr>
        <w:pStyle w:val="Pa19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ловаха Е. И., Панина Н. В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 человеческого взаимопонимания. — К. Ін-т соціології НАН України, 2002.</w:t>
      </w:r>
    </w:p>
    <w:p>
      <w:pPr>
        <w:pStyle w:val="Pa19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убогло М. Н.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идентичности: Этносоциолог. очерки. — М.: Наука, 2003.</w:t>
      </w:r>
    </w:p>
    <w:p>
      <w:pPr>
        <w:pStyle w:val="Pa19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хало В. А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— личность в американской интеракционистской социологии. — К.: МАУП, 2007.</w:t>
      </w:r>
    </w:p>
    <w:p>
      <w:pPr>
        <w:pStyle w:val="Pa19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дравомыслов А. Г.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. Интересы. Ценности. — М.: Политиздат, 1986.</w:t>
      </w:r>
    </w:p>
    <w:p>
      <w:pPr>
        <w:pStyle w:val="Pa19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лобіна О</w:t>
      </w:r>
      <w:r>
        <w:rPr>
          <w:rFonts w:cs="Times New Roman" w:ascii="Times New Roman" w:hAnsi="Times New Roman"/>
          <w:color w:val="000000"/>
          <w:sz w:val="28"/>
          <w:szCs w:val="28"/>
        </w:rPr>
        <w:t>. Особистість як суб’єкт соціальних змін. — К.: Ін-т соціології НАН України, 2004.</w:t>
      </w:r>
    </w:p>
    <w:p>
      <w:pPr>
        <w:pStyle w:val="Pa19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лобіна О., Тихонович В. </w:t>
      </w:r>
      <w:r>
        <w:rPr>
          <w:rFonts w:cs="Times New Roman" w:ascii="Times New Roman" w:hAnsi="Times New Roman"/>
          <w:color w:val="000000"/>
          <w:sz w:val="28"/>
          <w:szCs w:val="28"/>
        </w:rPr>
        <w:t>Суспільна криза і життєві стратегії ос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сті. — К.: Стилос, 2001.</w:t>
      </w:r>
    </w:p>
    <w:p>
      <w:pPr>
        <w:pStyle w:val="Pa19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Іванченко А. В.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ізація і соціальне виховання: Навч. посіб.—Житомир: Полісся, 2006.</w:t>
      </w:r>
    </w:p>
    <w:p>
      <w:pPr>
        <w:pStyle w:val="Pa20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 И. С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исках себя: Личность и ее самосознание. — М.:Политиздат, 1984.</w:t>
      </w:r>
    </w:p>
    <w:p>
      <w:pPr>
        <w:pStyle w:val="Pa20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 И. С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логия личности. — М.: Политиздат, 1967.</w:t>
      </w:r>
    </w:p>
    <w:p>
      <w:pPr>
        <w:pStyle w:val="Pa20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рель Л. В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логия адаптаций: вопросы, теории, методо</w:t>
        <w:softHyphen/>
        <w:t>логии и методики. — Новосибирск: Наука, 2005.</w:t>
      </w:r>
    </w:p>
    <w:p>
      <w:pPr>
        <w:pStyle w:val="Pa20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укашевич М. П.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ізація: виховні механізми і технології. Навч.-метод. посіб. / Ін-т змісту і методів навчання. –К., 1998.</w:t>
      </w:r>
    </w:p>
    <w:p>
      <w:pPr>
        <w:pStyle w:val="Pa20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укашевич М. П., Туленков М. В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ьні та галузеві соціологічні теорії: Навч. посіб. — К., 1999.</w:t>
      </w:r>
    </w:p>
    <w:p>
      <w:pPr>
        <w:pStyle w:val="Normal"/>
        <w:numPr>
          <w:ilvl w:val="1"/>
          <w:numId w:val="6"/>
        </w:numPr>
        <w:rPr>
          <w:szCs w:val="28"/>
          <w:lang w:val="uk-UA"/>
        </w:rPr>
      </w:pPr>
      <w:r>
        <w:rPr>
          <w:iCs/>
          <w:color w:val="000000"/>
          <w:szCs w:val="28"/>
        </w:rPr>
        <w:t xml:space="preserve">Максимов С. </w:t>
      </w:r>
      <w:r>
        <w:rPr>
          <w:color w:val="000000"/>
          <w:szCs w:val="28"/>
        </w:rPr>
        <w:t>Особистість і суспільство: Конспект лекції / Укр. юрид. академія. — Харків, 1993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rPr>
          <w:lang w:val="uk-UA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ntellect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inves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</w:p>
    <w:p>
      <w:pPr>
        <w:pStyle w:val="Normal"/>
        <w:shd w:fill="FFFFFF" w:val="clear"/>
        <w:rPr>
          <w:lang w:val="uk-UA"/>
        </w:rPr>
      </w:pP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info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library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om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</w:p>
    <w:p>
      <w:pPr>
        <w:pStyle w:val="Normal"/>
        <w:shd w:fill="FFFFFF" w:val="clear"/>
        <w:rPr>
          <w:lang w:val="uk-UA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redfox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if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</w:p>
    <w:p>
      <w:pPr>
        <w:pStyle w:val="Normal"/>
        <w:shd w:fill="FFFFFF" w:val="clear"/>
        <w:rPr>
          <w:lang w:val="uk-UA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osvita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15"/>
        </w:tabs>
        <w:ind w:left="1515" w:hanging="1155"/>
      </w:pPr>
      <w:rPr>
        <w:rFonts w:ascii="Times New Roman" w:hAnsi="Times New Roman" w:cs="Times New Roman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uk-UA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2">
    <w:name w:val="Основной текст 2 Знак"/>
    <w:basedOn w:val="Style8"/>
    <w:qFormat/>
    <w:rPr>
      <w:sz w:val="28"/>
      <w:lang w:val="uk-UA"/>
    </w:rPr>
  </w:style>
  <w:style w:type="character" w:styleId="Style13">
    <w:name w:val="Текст сноски Знак"/>
    <w:basedOn w:val="Style8"/>
    <w:qFormat/>
    <w:rPr/>
  </w:style>
  <w:style w:type="character" w:styleId="5">
    <w:name w:val="Основной текст (5)_"/>
    <w:basedOn w:val="Style8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harChar">
    <w:name w:val="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6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1133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8"/>
      <w:ind w:hanging="514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"/>
    <w:qFormat/>
    <w:pPr>
      <w:ind w:left="2835" w:hanging="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ind w:left="720" w:hanging="720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720" w:hanging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0"/>
    </w:pPr>
    <w:rPr>
      <w:rFonts w:ascii="PetersburgC;PetersburgC" w:hAnsi="PetersburgC;PetersburgC" w:cs="PetersburgC;PetersburgC"/>
      <w:sz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0"/>
    </w:pPr>
    <w:rPr>
      <w:rFonts w:ascii="PetersburgC;PetersburgC" w:hAnsi="PetersburgC;PetersburgC" w:cs="PetersburgC;Petersburg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llect-invest.org.ua/" TargetMode="External"/><Relationship Id="rId3" Type="http://schemas.openxmlformats.org/officeDocument/2006/relationships/hyperlink" Target="http://www.info-library.com.ua/" TargetMode="External"/><Relationship Id="rId4" Type="http://schemas.openxmlformats.org/officeDocument/2006/relationships/hyperlink" Target="http://www.redfox.if.ua/" TargetMode="External"/><Relationship Id="rId5" Type="http://schemas.openxmlformats.org/officeDocument/2006/relationships/hyperlink" Target="http://www.osvita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54:00Z</dcterms:created>
  <dc:creator>st7</dc:creator>
  <dc:description/>
  <cp:keywords/>
  <dc:language>en-US</dc:language>
  <cp:lastModifiedBy>Кафедра</cp:lastModifiedBy>
  <cp:lastPrinted>2013-10-24T17:39:00Z</cp:lastPrinted>
  <dcterms:modified xsi:type="dcterms:W3CDTF">2015-02-13T11:25:00Z</dcterms:modified>
  <cp:revision>12</cp:revision>
  <dc:subject/>
  <dc:title>Додаток 1</dc:title>
</cp:coreProperties>
</file>