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ЦІННІСНІ ОРІЄНТАЦІЇ ОСОБИСТОСТІ</w:t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визначення поняття “цінності” та проаналізувати їх класифікацію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цінностей та їх класифікаці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іх Фромм про два модуси людського бутт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дські знання як одна з найвищих цивілізаційних цін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а людини  к впевненості та соціальні очікування як психологічні фактори людського існува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48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1:00Z</dcterms:modified>
  <cp:revision>4</cp:revision>
  <dc:subject/>
  <dc:title>ДЕРЖАВНИЙ УНІВЕРСИТЕТ ТЕЛЕКОМУНІКАЦІЙ</dc:title>
</cp:coreProperties>
</file>