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ОСОБИСТОСТІ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№ 9 </w:t>
      </w:r>
      <w:r>
        <w:rPr>
          <w:sz w:val="28"/>
          <w:szCs w:val="28"/>
          <w:u w:val="single"/>
        </w:rPr>
        <w:t>СОЦІАЛЬНА ТИПОЛОГІЯ ОСОБИСТОСТІ</w:t>
        <w:tab/>
        <w:tab/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 xml:space="preserve">Навчальний час: </w:t>
      </w:r>
      <w:r>
        <w:rPr>
          <w:sz w:val="28"/>
          <w:szCs w:val="28"/>
          <w:u w:val="single"/>
        </w:rPr>
        <w:t>2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йомити студентів з поняттям “спілкування” та визначити вплив спілкування на розвиток та моральний світ людини. Розкрити роль трудового колективу в моральному вихованні людини. Охарактеризувати усамітнення як духовну потребу людини. Формувати у студентів гуманістичне, науково-обгрунтоване ставлення до професійної діяльності. Виховувати активну позицію соціолога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  <w:t>5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  <w:t>80 х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іальні типи особистост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ія “соціального характер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  <w:t>5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кашевич Н. П. Социология воспитания: Краткий курс лек</w:t>
        <w:softHyphen/>
        <w:t>ций. — К., 19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ба В.Т. Соціологія особистості: системний підхід (соціально- психологічний аналіз) [Текст] : навч. посіб. / В. Т. Циба ; Міжрегіональна академія управління персоналом. - К. : МАУП, 200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лаш Н.Г. Соціологія особистості [Текст] : навч. посіб. / Н. Г. Каралаш ; Чернівецький національний ун-т ім. Юрія Федьковича. - Чернівці : Рута,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ін, В. В. Соціологія особистості [Текст] : навч. посібник для студ. вищих навч. закл. / В. В. Русскін ; Миколаївський держ. ун-т ім. В.О.Сухомлинського. - Миколаїв : [б.в.]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икладач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І.І. ОРЄ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57:00Z</dcterms:created>
  <dc:creator>Елена Васильевна</dc:creator>
  <dc:description/>
  <cp:keywords/>
  <dc:language>en-US</dc:language>
  <cp:lastModifiedBy>Елена Васильевна</cp:lastModifiedBy>
  <dcterms:modified xsi:type="dcterms:W3CDTF">2015-01-25T16:59:00Z</dcterms:modified>
  <cp:revision>4</cp:revision>
  <dc:subject/>
  <dc:title>ДЕРЖАВНИЙ УНІВЕРСИТЕТ ТЕЛЕКОМУНІКАЦІЙ</dc:title>
</cp:coreProperties>
</file>