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ОСОБИСТОСТІ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 xml:space="preserve">: </w:t>
      </w:r>
      <w:r>
        <w:rPr>
          <w:spacing w:val="-20"/>
          <w:sz w:val="28"/>
          <w:szCs w:val="28"/>
          <w:u w:val="single"/>
        </w:rPr>
        <w:t>ДУХОВНИЙ СВІТ ЛЮДИНИ ЯК ПРОБЛЕМА ЙОГО ФОРМУВАННЯ</w:t>
      </w:r>
      <w:r>
        <w:rPr>
          <w:sz w:val="28"/>
          <w:szCs w:val="28"/>
          <w:u w:val="single"/>
        </w:rPr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поняттям “духовний світ людини”, визначити морально-етичний та ціннісний аспекти духовного світу людини, проаналізувати особливості формування індивідуальної духовності та моральності людини у різні вікові періоди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ий світ індивіда та його струк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ально-етичний та ціннісний аспекти духовного світу люд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формування індивідуальної духовності та моральності людини у різні вікові періоди її житт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лаш Н.Г. Соціологія особистості [Текст] : навч. посіб. / Н. Г. Каралаш ; Чернівецький національний ун-т ім. Юрія Федьковича. - Чернівці : Рута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икладач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І.І. ОРЄ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46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6:51:00Z</dcterms:modified>
  <cp:revision>6</cp:revision>
  <dc:subject/>
  <dc:title>ДЕРЖАВНИЙ УНІВЕРСИТЕТ ТЕЛЕКОМУНІКАЦІЙ</dc:title>
</cp:coreProperties>
</file>