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ДУХОВНИЙ СВІТ ЛЮДИНИ ЯК ПРОБЛЕМА ЙОГО ФОРМУВАННЯ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й світ індивіда та його структура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етичний та ціннісний аспекти духовного світу людини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обливості формування індивідуальної духовності та моральності людини у різні вікові періоди її життя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Духовний світ індивіда та його структура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Людина н</w:t>
      </w:r>
      <w:r>
        <w:rPr>
          <w:rStyle w:val="283"/>
          <w:color w:val="000000"/>
          <w:spacing w:val="0"/>
          <w:sz w:val="28"/>
          <w:szCs w:val="28"/>
          <w:lang w:val="uk-UA" w:eastAsia="uk-UA"/>
        </w:rPr>
        <w:t xml:space="preserve">а </w:t>
      </w:r>
      <w:r>
        <w:rPr>
          <w:rStyle w:val="2"/>
          <w:color w:val="000000"/>
          <w:sz w:val="28"/>
          <w:szCs w:val="28"/>
          <w:lang w:val="uk-UA" w:eastAsia="uk-UA"/>
        </w:rPr>
        <w:t>рівні особистості формується у суспільному середовищі. В процесі включення</w:t>
      </w:r>
      <w:r>
        <w:rPr>
          <w:rStyle w:val="283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людини </w:t>
      </w:r>
      <w:r>
        <w:rPr>
          <w:rStyle w:val="283"/>
          <w:color w:val="000000"/>
          <w:spacing w:val="0"/>
          <w:sz w:val="28"/>
          <w:szCs w:val="28"/>
          <w:lang w:val="uk-UA" w:eastAsia="uk-UA"/>
        </w:rPr>
        <w:t xml:space="preserve">в </w:t>
      </w:r>
      <w:r>
        <w:rPr>
          <w:rStyle w:val="2"/>
          <w:color w:val="000000"/>
          <w:sz w:val="28"/>
          <w:szCs w:val="28"/>
          <w:lang w:val="uk-UA" w:eastAsia="uk-UA"/>
        </w:rPr>
        <w:t>різні періоди її життя</w:t>
      </w:r>
      <w:r>
        <w:rPr>
          <w:rStyle w:val="283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у сукупність реально існуючих суспільних зв’язків і відносин, спілкування з іншими людьми, під впливом наявних духовних цінностей, системи освіти і виховання, засобів масової інформації та інших соціальних чинників формується суб’єктивний світ людини. Завдяки сімейному і шкільному вихованню у індивіда ще в дитячі роки формуються уявлення про правила поведінки, сутність добра і зла, справедливості і несправедливості, про традиції, звичаї, ідеали, тобто про моральні цінності, які поступово, </w:t>
      </w:r>
      <w:r>
        <w:rPr>
          <w:rStyle w:val="283"/>
          <w:color w:val="000000"/>
          <w:spacing w:val="0"/>
          <w:sz w:val="28"/>
          <w:szCs w:val="28"/>
          <w:lang w:val="uk-UA" w:eastAsia="uk-UA"/>
        </w:rPr>
        <w:t xml:space="preserve">в </w:t>
      </w:r>
      <w:r>
        <w:rPr>
          <w:rStyle w:val="2"/>
          <w:color w:val="000000"/>
          <w:sz w:val="28"/>
          <w:szCs w:val="28"/>
          <w:lang w:val="uk-UA" w:eastAsia="uk-UA"/>
        </w:rPr>
        <w:t>процесі життєдіяльності людини, стають її внутрішнім надбанням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Але в суспільстві об’єктивне не існує без суб’єктивного, матеріальне без духовного. Людина сама створює середовище свого існування, сама ж його змінює, якщо воно не відповідає її потребам, індивід не безсилий перед обставинами, в яких проходить його життєдіяльність; він може бути їх рабом, але може бути і господарем: це залежить не тільки від соціальних умов, а й від його власної життєвої позиції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Єдність об’єктивного і суб’єктивного в житті суспільства і окремої людини є відправним пунктом при аналізі процесу формування духовного світу особистості, що являє собою єдність розуму і почуттів, свідомості і самосвідомості, різноманітних сфер духовної діяльності людини. Суб’єктивний світ людини формується під виливом об’єктивного, але цей вплив сприймається нею крізь призму знань, почуттів і соціального досвіду, здобутого раніше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Духовний світ особистості формується в процесі різноманітних видів її діяльності. Саме в діяльності відбувається перехід об’єктивного в його суб’єктивну форму, в образ; водночас у діяльності здійснюється перехід у її об’єктивні результати. Механізм взаємопереходу проявляється в </w:t>
      </w:r>
      <w:r>
        <w:rPr>
          <w:rStyle w:val="2"/>
          <w:i/>
          <w:color w:val="000000"/>
          <w:sz w:val="28"/>
          <w:szCs w:val="28"/>
          <w:lang w:val="uk-UA" w:eastAsia="uk-UA"/>
        </w:rPr>
        <w:t>інтеріоризації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– перетворенні зовнішніх (матеріальних) дій у внутрішні (розумові) і </w:t>
      </w:r>
      <w:r>
        <w:rPr>
          <w:rStyle w:val="2"/>
          <w:i/>
          <w:color w:val="000000"/>
          <w:sz w:val="28"/>
          <w:szCs w:val="28"/>
          <w:lang w:val="uk-UA" w:eastAsia="uk-UA"/>
        </w:rPr>
        <w:t>екстеоризації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– перетворенні внутрішньої діяльності в зовнішню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В цілому можна виділити три найважливіші сфери індивідуальної свідомості. Остання є сплавом розуму і почуттів, практичним втіленням перших двох сфер. Завдяки своїй здатності поєднувати гранично загальне та індивідуальне в суспільному житті, людська свідомість є одним з найбільш найскладніших глибинних процесів, що відбуваються у суспільстві. За самою своєю природою ця свідомість широко масова, всезагальна; разом з тим вона є глибоко особистісною, індивідуальною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Центральне місце у духовному світі людини посідає моральна свідомість, яку прийнято розглядати у двох аспектах: </w:t>
      </w:r>
      <w:r>
        <w:rPr>
          <w:rStyle w:val="2"/>
          <w:i/>
          <w:color w:val="000000"/>
          <w:sz w:val="28"/>
          <w:szCs w:val="28"/>
          <w:lang w:val="uk-UA" w:eastAsia="uk-UA"/>
        </w:rPr>
        <w:t>гносеологічному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і </w:t>
      </w:r>
      <w:r>
        <w:rPr>
          <w:rStyle w:val="2"/>
          <w:i/>
          <w:color w:val="000000"/>
          <w:sz w:val="28"/>
          <w:szCs w:val="28"/>
          <w:lang w:val="uk-UA" w:eastAsia="uk-UA"/>
        </w:rPr>
        <w:t>соціологічному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. При цьому гносеологічний аспект містить у собі </w:t>
      </w:r>
      <w:r>
        <w:rPr>
          <w:rStyle w:val="2"/>
          <w:i/>
          <w:color w:val="000000"/>
          <w:sz w:val="28"/>
          <w:szCs w:val="28"/>
          <w:lang w:val="uk-UA" w:eastAsia="uk-UA"/>
        </w:rPr>
        <w:t>чуттєво-емпіричний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і </w:t>
      </w:r>
      <w:r>
        <w:rPr>
          <w:rStyle w:val="2"/>
          <w:i/>
          <w:color w:val="000000"/>
          <w:sz w:val="28"/>
          <w:szCs w:val="28"/>
          <w:lang w:val="uk-UA" w:eastAsia="uk-UA"/>
        </w:rPr>
        <w:t>теоретичний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рівні. </w:t>
      </w:r>
      <w:r>
        <w:rPr>
          <w:rStyle w:val="2"/>
          <w:b/>
          <w:i/>
          <w:color w:val="000000"/>
          <w:sz w:val="28"/>
          <w:szCs w:val="28"/>
          <w:lang w:val="uk-UA" w:eastAsia="uk-UA"/>
        </w:rPr>
        <w:t>Чуттєво-емпіричний рівень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означає, що уявлення людини про моральні феномени формуються, як правило, на основі її власного емпіричного досвіду. На цьому рівні формуються переважно моральні почутій, які можна назвати першою сходинкою морального світу людини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Моральні почуття є психічною реакцією людини на вчинок, здійснений як нею самою, так і іншими людьми. Як наслідок цієї реакції, у неї виникає певне ставлення до цього вчинку, що може проявитися або у вигляді внутрішніх переживань (почуття сорому, розкаяння, докори совісті і т.п.), або переживань, направлених назовні (жалість, співчуття, ненависть, байдужість, злоба і т.п.). На теоретичному рівні становлення моральної свідомості відбувається під впливом ідей, теорій, вірувань, які формуються у індивіда під впливом суспільної свідомості. На цьому рівні формуються моральні основи світогляду людини,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У соціологічному аспекті </w:t>
      </w:r>
      <w:r>
        <w:rPr>
          <w:rStyle w:val="2"/>
          <w:i/>
          <w:color w:val="000000"/>
          <w:sz w:val="28"/>
          <w:szCs w:val="28"/>
          <w:lang w:val="uk-UA" w:eastAsia="uk-UA"/>
        </w:rPr>
        <w:t>індивідуальна моральна свідомість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функціонує на рівні </w:t>
      </w:r>
      <w:r>
        <w:rPr>
          <w:rStyle w:val="2"/>
          <w:b/>
          <w:i/>
          <w:color w:val="000000"/>
          <w:sz w:val="28"/>
          <w:szCs w:val="28"/>
          <w:lang w:val="uk-UA" w:eastAsia="uk-UA"/>
        </w:rPr>
        <w:t>буденної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і </w:t>
      </w:r>
      <w:r>
        <w:rPr>
          <w:rStyle w:val="2"/>
          <w:b/>
          <w:i/>
          <w:color w:val="000000"/>
          <w:sz w:val="28"/>
          <w:szCs w:val="28"/>
          <w:lang w:val="uk-UA" w:eastAsia="uk-UA"/>
        </w:rPr>
        <w:t>теоретичної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. На </w:t>
      </w:r>
      <w:r>
        <w:rPr>
          <w:rStyle w:val="2"/>
          <w:i/>
          <w:color w:val="000000"/>
          <w:sz w:val="28"/>
          <w:szCs w:val="28"/>
          <w:lang w:val="uk-UA" w:eastAsia="uk-UA"/>
        </w:rPr>
        <w:t>буденному рівні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вона відображає реальні життєві процеси і відносини, які лежать ніби на поверхні суспільного життя, не проникаючи в його глибинні процеси. Формування теоретичної моральної свідомості людини здійснюється під впливом морального досвіду суспільства, який відображений у суспільній свідомості, в цінностях культури, в системі суспільного виховання та інших об’єктивних і суб’єктивних факторах. На цьому рівні людина не тільки засвоює моральні цінності, відчуваючи вплив різних напрямів і форм суспільного виховання, але й сама у багатьох випадках с творцем моралі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Реалізація особистістю моральних вимог суспільства передбачає також єдність знань і переконань, розуму і почуттів. Процес включення у світ реальних моральних взаємовідносин пов’язаний для кожного із здобуттям знань про мораль, про загальну духовну та моральну культуру. Єдність моральних знань і переконань утворює такий феномен </w:t>
      </w:r>
      <w:r>
        <w:rPr>
          <w:rStyle w:val="2"/>
          <w:i/>
          <w:color w:val="000000"/>
          <w:sz w:val="28"/>
          <w:szCs w:val="28"/>
          <w:lang w:val="uk-UA" w:eastAsia="uk-UA"/>
        </w:rPr>
        <w:t>моральної свідомості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як переконання. Стійкі моральні переконання впливають на характер життєдіяльності особи, наповнюють життя людини глибоким змістом, і, навпаки, якщо людина не має стійких переконань, вона, як правило, не займає в житті певних моральних позицій, легко піддається впливу з боку інших людей. Реалізація моральних переконань і намірів людини в кінцевому рахунку визначається її рівнем волі, яка проявляється у здатності діяти у відповідності з поставленою метою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Значне місце в моральній свідомості особи посідає моральна інтуїція як особливий вид освоєння людиною процесів і явищ соціальної дійсності. Моральна інтуїція виробляється в процесі накопичення людиною морального досвіду, який допомагає їй в подальшому виборі окремих вчинків і напрямів поведінки в цілому. Отже, моральна свідомість індивіда включає в себе моральні почуття, моральні знання і переконання, моральну волю, інтуїцію та інші компоненти духовності людини, які взаємно доповнюють, збагачують один одного в процесі моральної діяльності суб’єкта. 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Вищим рівнем індивідуальної моральної свідомості є </w:t>
      </w:r>
      <w:r>
        <w:rPr>
          <w:rStyle w:val="2"/>
          <w:i/>
          <w:color w:val="000000"/>
          <w:sz w:val="28"/>
          <w:szCs w:val="28"/>
          <w:lang w:val="uk-UA" w:eastAsia="uk-UA"/>
        </w:rPr>
        <w:t>самосвідомість</w:t>
      </w:r>
      <w:r>
        <w:rPr>
          <w:rStyle w:val="2"/>
          <w:color w:val="000000"/>
          <w:sz w:val="28"/>
          <w:szCs w:val="28"/>
          <w:lang w:val="uk-UA" w:eastAsia="uk-UA"/>
        </w:rPr>
        <w:t>. Здатність до самосвідомості і самопізнання – виключне надбання людини, яка усвідомлює себе на рівні суб’єкта свідомості, спілкування і практичної дії. Найважливішою особливістю самосвідомості є здатність останньої орієнтувати людину на осмислення її дій, почуттів, думок, мотивів поведінки, інтересів, свого ставлення до різних подій і соціальних процесів. Якщо свідомість є знання про щось інше, то самосвідомість – це знання людини про саму себе, це своєрідне “духовне світло, яке знаходить і себе, й інших’’ (Гегель)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Роль самосвідомості у житті людини важко переоцінити. Моральне життя тільки тоді виступає як цілісний і соціально цінний процес, коли воно регулюється самосвідомістю. Без високорозвинутої свідомості і самосвідомості моральне життя людини неможливе, воно втрачає свою багатомірність. Саме самосвідомість дозволяє людині вийти за межі тієї сукупності моральних вимог, які, як правило, використовуються при регуляції її поведінки, і допомагає утверджувати високу моральну культуру і взаємну відповідальність людей один перед одним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Важливим компонентом </w:t>
      </w:r>
      <w:r>
        <w:rPr>
          <w:rStyle w:val="2"/>
          <w:b/>
          <w:i/>
          <w:color w:val="000000"/>
          <w:sz w:val="28"/>
          <w:szCs w:val="28"/>
          <w:lang w:val="uk-UA" w:eastAsia="uk-UA"/>
        </w:rPr>
        <w:t>морального світу особи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є також моральна діяльність, в якій виділяють </w:t>
      </w:r>
      <w:r>
        <w:rPr>
          <w:rStyle w:val="2"/>
          <w:b/>
          <w:i/>
          <w:color w:val="000000"/>
          <w:sz w:val="28"/>
          <w:szCs w:val="28"/>
          <w:lang w:val="uk-UA" w:eastAsia="uk-UA"/>
        </w:rPr>
        <w:t>внутрішню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(цілеспрямовану) і </w:t>
      </w:r>
      <w:r>
        <w:rPr>
          <w:rStyle w:val="2"/>
          <w:b/>
          <w:i/>
          <w:color w:val="000000"/>
          <w:sz w:val="28"/>
          <w:szCs w:val="28"/>
          <w:lang w:val="uk-UA" w:eastAsia="uk-UA"/>
        </w:rPr>
        <w:t>зовнішню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(цілереалізовану). </w:t>
      </w:r>
      <w:r>
        <w:rPr>
          <w:rStyle w:val="2"/>
          <w:i/>
          <w:color w:val="000000"/>
          <w:sz w:val="28"/>
          <w:szCs w:val="28"/>
          <w:lang w:val="uk-UA" w:eastAsia="uk-UA"/>
        </w:rPr>
        <w:t>Внутрішня моральна діяльність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проявляється на рівні моральної свідомості і самосвідомості (у засвоєнні моральних знань, їх осмисленні і переживанні, формуванні моральних переконань, у визначенні засобів для досягнення поставлених цілей). </w:t>
      </w:r>
      <w:r>
        <w:rPr>
          <w:rStyle w:val="2"/>
          <w:i/>
          <w:color w:val="000000"/>
          <w:sz w:val="28"/>
          <w:szCs w:val="28"/>
          <w:lang w:val="uk-UA" w:eastAsia="uk-UA"/>
        </w:rPr>
        <w:t>Зовнішня моральна діяльність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проявляється у двох видах. По-перше, вона є діяльністю, що свідомо підпорядкована якійсь моральній меті і в цьому плані виступає, насамперед, як морально-виховна діяльність; по-друге, моральна діяльність є моментом або стороною інших видів діяльності: виробничої, політичної, управлінської, науково-пізнавальної, художньо-естетичної та ін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Як споживання і відтворення моральних цінностей, моральна діяльність органічно поєднана з усією суспільно-історичною практикою. Разом з тим на мораль розповсюджуються загальні закономірності духовної діяльності. Оскільки суб’єктом і об’єктом моральної діяльності є людина, конкретний індивід, моральна діяльність за певних соціальних умов може виділятися і функціонувати як відносно самостійна діяльність.</w:t>
      </w:r>
      <w:bookmarkStart w:id="0" w:name="bookmark9"/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i/>
          <w:i/>
          <w:sz w:val="28"/>
          <w:szCs w:val="28"/>
          <w:lang w:val="uk-UA"/>
        </w:rPr>
      </w:pPr>
      <w:r>
        <w:rPr>
          <w:rStyle w:val="3"/>
          <w:bCs w:val="false"/>
          <w:i/>
          <w:color w:val="000000"/>
          <w:sz w:val="28"/>
          <w:szCs w:val="28"/>
          <w:lang w:val="uk-UA" w:eastAsia="uk-UA"/>
        </w:rPr>
        <w:t>2. Морально-етичний та ціннісний аспекти духовного світу людини</w:t>
      </w:r>
      <w:bookmarkEnd w:id="0"/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Оскільки моральність людини формується у процесі її соціалізації, в системі суспільних відносин і різних видів її предметно-практичної діяльності, то якісна сторона цієї моральності значною мірою буде залежати від тієї конкретної ситуації соціального мікросередовища і сукупності відносин даного індивіда до інших людей, серед яких він формується </w:t>
      </w:r>
      <w:r>
        <w:rPr>
          <w:rStyle w:val="26pt"/>
          <w:color w:val="000000"/>
          <w:sz w:val="28"/>
          <w:szCs w:val="28"/>
          <w:lang w:val="uk-UA" w:eastAsia="uk-UA"/>
        </w:rPr>
        <w:t xml:space="preserve">як </w:t>
      </w:r>
      <w:r>
        <w:rPr>
          <w:rStyle w:val="2"/>
          <w:color w:val="000000"/>
          <w:sz w:val="28"/>
          <w:szCs w:val="28"/>
          <w:lang w:val="uk-UA" w:eastAsia="uk-UA"/>
        </w:rPr>
        <w:t>особистість, від того “ансамбля” соціальних зв’язків, завдяки якому він стає особою з відповідним рівнем моральності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Особистість і виникає саме тоді, коли індивід розпочинає самостійно, як суб’єкт, здійснювати ту чи іншу діяльність, за нормами і еталонами, які задаються їй із зовні – тією культурою, в лоні якої вона залучається до людського життя. Поки ж людська діяльність виступає по відношенню до індивіда як щось зовнішнє, від нього безпосередньо не залежне і він виступає по відношенню до неї лише об’єктом, а не її суб’єктом, він ще не стає людською індивідуальністю. Справжньою людською індивідуальністю-особистістю людина стає в процесі своєї власної діяльності, у просторі реальної взаємодії з іншими людьми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Відносини, в яких знаходяться дані індивіди (скажімо мати і дитина) – це предметно-тілесні відносини, в яких спочатку проявляються активні дії з боку дорослого (матері) і пасивні з боку новонародженого (дитини). Але через певний час ці дії стають взаємно активними, справді людськими, і в цій активності, в процесі спілкування дитини з дорослими закладаються основи її соціалізації, а значить і моральності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Найістотніша складність спрямованого впливу на особистість якраз у тому, що людина не тільки формується через діяльність і взаємовідносини з іншими людьми. Індивід у своїх діяннях, в актах своєї творчої самодіяльності безпосередньо виявляється і розкривається як для самого себе, так і для інших. Більше того, особистість </w:t>
      </w:r>
      <w:r>
        <w:rPr>
          <w:rStyle w:val="21"/>
          <w:i w:val="false"/>
          <w:color w:val="000000"/>
          <w:sz w:val="28"/>
          <w:szCs w:val="28"/>
          <w:lang w:val="uk-UA" w:eastAsia="uk-UA"/>
        </w:rPr>
        <w:t>як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неповторна унікальність формується не однією тільки діяльністю і навіть ієрархією діяльностей, до яких вона залучена, а всією життєвою фактичністю обставин, що пов’язують її з навколишньою дійсністю — цілим світом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Великий вплив на формування особистості має соціальний досвід, який засвоюється двома шляхами: по-перше, через безпосередній досвід кожної людини, коли вона сама, стикаючись з оточуючими її предметами і явищами, пізнає їх; по-друге, шляхом засвоєння досвіду, набутого іншими людьми, що відображається в різноманітних пам’ятках матеріальної і духовної культури, в моральних цінностях і т.п. Тільки залучаючи дитину до досягнень людської культури, ми формуємо духовно розвинуту особу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Отже, йдеться про формування індивідуальної моральності людини під дією як соціального, так і індивідуального. В системі суспільних відносин провідну роль у цьому плані відіграє мораль. Слід зазначити, що поступово долається регулятивна концепція моралі і на зміну їй приходить духовно-практична концепція. В окремих працях як українських, так і авторів ближнього зарубіжжя домінуючою є точка зору про тісний зв’язок моралі з суспільною практикою, різними видами людської діяльності, про активний вплив моралі на духовний світ людини і суспільні процеси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i/>
          <w:color w:val="000000"/>
          <w:sz w:val="28"/>
          <w:szCs w:val="28"/>
          <w:lang w:val="uk-UA" w:eastAsia="uk-UA"/>
        </w:rPr>
        <w:t>Мораль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здійснює також активний вплив на всі види суспільних відносин – економічні, політичні, правові, міжнаціональні, сімейно-побутові та ін., виступаючи при цьому як надзвичайно тонкий феномен. Фактично мораль всепроникаюча: немає жодної сфери суспільного житія, де б не відчувався її вплив. Пронизуючи всі сфери суспільних відносин, мораль при цьому не розсіюється в них, не щезає. Водночас вона не створює, не формує ідеальних відносин, а впливає на вже існуючі, упорядковує їх, вводить в потрібне русло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Говорячи про вплив зовнішніх соціальних факторів на моральність людини, не слід забувати й про іншу сторону цього процесу – про самоформування і саморозвиток індивіда через свідоме вироблення культурної особистості – про феноменологію духовного розвитку. Хоч би якою складною здавалася така трансформація, однак це лише свідчить про те, то людину формує: цілий світ свідомого історичного житія, досвід якого може стати безпосереднім предметом пізнання і самопізнання індивіда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Людину не можна створити, “виліпити” як річ, як продукт, як пасивний результат впливу із зовні, а потрібно допомогти їй включитися в діяльність, викликати її власну активність і через механізм цієї власної, спільної з іншими людьми діяльності, людина сформується як особистість, індивідуальність з тим чи іншим рівнем духовності.</w:t>
      </w:r>
    </w:p>
    <w:p>
      <w:pPr>
        <w:pStyle w:val="72"/>
        <w:shd w:fill="auto" w:val="clear"/>
        <w:tabs>
          <w:tab w:val="clear" w:pos="708"/>
          <w:tab w:val="left" w:pos="2321" w:leader="none"/>
        </w:tabs>
        <w:spacing w:lineRule="auto" w:line="240" w:before="0" w:after="0"/>
        <w:ind w:hanging="0"/>
        <w:jc w:val="left"/>
        <w:rPr>
          <w:rStyle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2"/>
        <w:shd w:fill="auto" w:val="clear"/>
        <w:tabs>
          <w:tab w:val="clear" w:pos="708"/>
          <w:tab w:val="left" w:pos="2321" w:leader="none"/>
        </w:tabs>
        <w:spacing w:lineRule="auto" w:line="240" w:before="0" w:after="0"/>
        <w:ind w:hanging="0"/>
        <w:jc w:val="left"/>
        <w:rPr>
          <w:rStyle w:val="7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2321" w:leader="none"/>
        </w:tabs>
        <w:spacing w:lineRule="auto" w:line="240" w:before="0" w:after="0"/>
        <w:ind w:hanging="0"/>
        <w:jc w:val="center"/>
        <w:rPr>
          <w:i/>
          <w:i/>
          <w:sz w:val="28"/>
          <w:szCs w:val="28"/>
          <w:lang w:val="uk-UA"/>
        </w:rPr>
      </w:pPr>
      <w:r>
        <w:rPr>
          <w:rStyle w:val="7"/>
          <w:b/>
          <w:bCs w:val="false"/>
          <w:i/>
          <w:color w:val="000000"/>
          <w:sz w:val="28"/>
          <w:szCs w:val="28"/>
          <w:lang w:val="uk-UA" w:eastAsia="uk-UA"/>
        </w:rPr>
        <w:t>3. Особливості формування індивідуальної духовності та моральності людини у різні вікові періоди її життя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Основу духовного світу особи становить її свідомість, компонентом якої є </w:t>
      </w:r>
      <w:r>
        <w:rPr>
          <w:rStyle w:val="2"/>
          <w:b/>
          <w:i/>
          <w:color w:val="000000"/>
          <w:sz w:val="28"/>
          <w:szCs w:val="28"/>
          <w:lang w:val="uk-UA" w:eastAsia="uk-UA"/>
        </w:rPr>
        <w:t>моральна свідомість</w:t>
      </w:r>
      <w:r>
        <w:rPr>
          <w:rStyle w:val="2"/>
          <w:color w:val="000000"/>
          <w:sz w:val="28"/>
          <w:szCs w:val="28"/>
          <w:lang w:val="uk-UA" w:eastAsia="uk-UA"/>
        </w:rPr>
        <w:t>. В ній можна виділити гри фази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доморальну свідомість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конвенціональну буденну мораль, якою людина користується в підлітковому і юнацькому віці, а дехто протягом усього житт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період автономної моралі.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Для останнього періоду характерна здатність до раціонального обґрунтування своїх переконань та ідеалів, зайнятої позиції в конфліктних ситуаціях. До появи самосвідомості і мови (приблизно до 3-х років) важко ще говорити про мораль дитини у суб’єктивному плані. Це поки що мораль у зовнішньому, об’єктивному, суспільному значенні цього слова. Моральні дії дитини до 3-річного віку носять мимовільний характер. У період після трьох і до 6-7 років зростає роль внутрішніх, психологічних умов у моральному розвитку дитини. Вплив дорослих (покарання, заохочення, схвалення, несхвалення) починає спиратися на бажання дитини бути доброю, на її моральні якості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 xml:space="preserve">Основним зовнішнім регулятором моральної свідомості дитини є моральна воля батьків, (наказ, прохання, побажання і т.п.). Голос моралі для дитини – це, перш за все, голос батьків. Внутрішній же голос, голос совісті у дитини знаходиться ще в нерівній боротьбі з утилітарно-гедоністичним бажанням (бажання добитися певної практичної користі для себе і прагнення до задоволення своїх потреб). А тому саме в сім’ї закладаються основи як соціалізації людини, так і її моральності. Найважливішими вимогами щодо сімейного виховання є виховання у дітей потреби у праці (фізичній і розумовій), правильна постановка морально-естетичного і статевого виховання, </w:t>
      </w:r>
      <w:r>
        <w:rPr>
          <w:rStyle w:val="2"/>
          <w:sz w:val="28"/>
          <w:szCs w:val="28"/>
        </w:rPr>
        <w:t>врахування психологічних і вікових особливостей дітей, особистий приклад батьків і т.н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Відомий канадський вчений Л. Кольберг запропонував схему поетапного розвитку моральної свідомості особи. Основна ідея Л. Кольберга полягає в тому, що моральне виховання, особливо в сім’ї, стимулює розвиток власних моральних суджень і здібностей людини, допомагає їй у подальшому використовувати ці судження для контролю над власною поведінкою. Надмірна соціалізація індивіда, на його думку, неминуче веде до втрати ним своєї унікальності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Це слід враховувати і в роботі з дітьми шкільного віку. Мотивація поведінки молодших школярів має стійкий характер, моральні настанови є для них чимось зовнішнім, формальним. Вони орієнтуються поки що не на усвідомлені принципи поведінки, а на зовнішній авторитет. У дітей молодшого віку ще немає власних критеріїв моральних оцінок, вони тільки починають вироблятися. Слід зазначити, що в період раннього дитинства моральний світ людини формується переважно на чуттєво-емоційному рівні і має конкретно-чуттєвий характер, з елементами фантазії й уяви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 xml:space="preserve">У період середнього і старшого шкільного віку здійснюється активний процес засвоєння підлітками моральних знань і формування у них найважливіших елементів моральної свідомості. Відбувається усвідомлення необхідності виконання найпростіших обов’язків, формуються такі компоненти моральної свідомості, як совість, честь, гідність та ін. У порівнянні з дитиною молодшого віку, підліток приділяє більше уваги своєму власному </w:t>
      </w:r>
      <w:r>
        <w:rPr>
          <w:rStyle w:val="2"/>
          <w:i/>
          <w:color w:val="000000"/>
          <w:sz w:val="28"/>
          <w:szCs w:val="28"/>
          <w:lang w:val="uk-UA" w:eastAsia="uk-UA"/>
        </w:rPr>
        <w:t>Я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, а його взаємовідносини з старшими і своїми ровесниками починають будуватися за типом взаємовідносин дорослих. Ця ломка старої структури взаємин і становлення нової часто породжує психологічну напруженість і навіть конфліктні ситуації у взаєминах підлітка з дорослими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Важливими внутрішньо-психологічними механізмами становлення особистості у юнацькому віці є формування світогляду на теоретичному рівні і стійкої, цілісної самосвідомості. Світогляд і самосвідомість – найважливіші центри людської свідомості, які забезпечують єдність окремих психічних функцій людини. Вони дозволяють людині постійно пов’язувати, систематизувати, об’єднувати все те, що вона знає про оточуючий світ і про саму себе. Поступовий перехід від виховання до самовиховання, усвідомлення людиною мети і змісту життя позитивно відображається на духовності індивіда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Професійна діяльність значно змінює і моральний світ людини. Свідомість дорослої людини зумовлена, насамперед, її трудовою діяльністю. Усвідомлення людиною нової соціальної ролі, її взаємовідносини з іншими людьми формують і якісно нові духовні потреби та інтереси індивіда, його суб’єктивне ставлення до оточуючої соціальної дійсності, зумовлюють, в кінцевому рахунку, його моральне світосприймання, індивідуальну моральність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Початок професійної діяльності молодої людини супроводжується, як правило, формуванням ще однієї соціальної ролі, без якої життя фізично здорового індивіда вважається неповним, а то й неповноцінним з точки зору соціального оточення. Йдеться про роль сім’янина (спочатку чоловіка чи дружини, а потім батька чи матері своїх дітей). Виникають нові обов’язки, а разом з ними дещо змінюються духовні інтереси і ціннісні орієнтації особи, її взаємовідносини і характер спілкування з іншими людьми. Усе це адекватно відображається й на індивідуальній моральності людини, приводить до значних змін у її свідомості і самосвідомості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  <w:sz w:val="28"/>
          <w:szCs w:val="28"/>
          <w:lang w:val="uk-UA" w:eastAsia="uk-UA"/>
        </w:rPr>
        <w:t>Отже, перехід від найпростіших форм моральної рефлексії (аналіз “Я”, бажань, прагнень і обмежень) до більш високих (аналіз “Я” серед інших групових нормативів), що характерний для періоду соціального і духовного становлення особистості, а відтак її подальшої стабілізації в зрілий період життя, є водночас процесом ціннісного відношення людини до світу, яке є динамічним і містить у собі певні зміни у зв’язку із змінами, що відбуваються у суспільстві і в життєвій позиції самої люд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83">
    <w:name w:val="Основной текст (2) + 83"/>
    <w:basedOn w:val="2"/>
    <w:qFormat/>
    <w:rPr>
      <w:spacing w:val="10"/>
      <w:sz w:val="17"/>
      <w:szCs w:val="17"/>
    </w:rPr>
  </w:style>
  <w:style w:type="character" w:styleId="7">
    <w:name w:val="Основной текст (7)_"/>
    <w:basedOn w:val="Style14"/>
    <w:qFormat/>
    <w:rPr>
      <w:b/>
      <w:bCs/>
      <w:sz w:val="22"/>
      <w:szCs w:val="22"/>
      <w:lang w:bidi="ar-SA"/>
    </w:rPr>
  </w:style>
  <w:style w:type="character" w:styleId="71">
    <w:name w:val="Основной текст (7) + Малые прописные"/>
    <w:basedOn w:val="7"/>
    <w:qFormat/>
    <w:rPr>
      <w:smallCaps/>
    </w:rPr>
  </w:style>
  <w:style w:type="character" w:styleId="22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26pt">
    <w:name w:val="Основной текст (2) + 6 pt"/>
    <w:basedOn w:val="2"/>
    <w:qFormat/>
    <w:rPr>
      <w:sz w:val="12"/>
      <w:szCs w:val="12"/>
    </w:rPr>
  </w:style>
  <w:style w:type="character" w:styleId="16">
    <w:name w:val="Основной текст (16)_"/>
    <w:basedOn w:val="Style14"/>
    <w:qFormat/>
    <w:rPr>
      <w:spacing w:val="10"/>
      <w:sz w:val="11"/>
      <w:szCs w:val="11"/>
      <w:lang w:bidi="ar-SA"/>
    </w:rPr>
  </w:style>
  <w:style w:type="character" w:styleId="16Constantia">
    <w:name w:val="Основной текст (16) + Constantia"/>
    <w:basedOn w:val="16"/>
    <w:qFormat/>
    <w:rPr>
      <w:rFonts w:ascii="Constantia" w:hAnsi="Constantia" w:cs="Constantia"/>
      <w:i/>
      <w:iCs/>
      <w:spacing w:val="0"/>
      <w:sz w:val="10"/>
      <w:szCs w:val="10"/>
    </w:rPr>
  </w:style>
  <w:style w:type="character" w:styleId="24">
    <w:name w:val="Основной текст (24)_"/>
    <w:basedOn w:val="Style14"/>
    <w:qFormat/>
    <w:rPr>
      <w:sz w:val="8"/>
      <w:szCs w:val="8"/>
      <w:lang w:bidi="ar-SA"/>
    </w:rPr>
  </w:style>
  <w:style w:type="character" w:styleId="240pt">
    <w:name w:val="Основной текст (24) + Интервал 0 pt"/>
    <w:basedOn w:val="24"/>
    <w:qFormat/>
    <w:rPr>
      <w:spacing w:val="10"/>
    </w:rPr>
  </w:style>
  <w:style w:type="character" w:styleId="241">
    <w:name w:val="Основной текст (24) + Малые прописные"/>
    <w:basedOn w:val="24"/>
    <w:qFormat/>
    <w:rPr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2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0"/>
      <w:ind w:hanging="32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780"/>
      <w:ind w:hanging="6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11"/>
      <w:szCs w:val="11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29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2:42:00Z</dcterms:modified>
  <cp:revision>7</cp:revision>
  <dc:subject/>
  <dc:title>Тема 5</dc:title>
</cp:coreProperties>
</file>