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ОСОБИСТОСТІ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№ 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ОЦІАЛІЗАЦІЯ ОСОБИСТОСТІ</w:t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поняттям “соціалізація особистості”, розкрити  основні стадії соціалізації особистості, визначити вплив інститутів соціалізації на формуваття та становлення особистості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соціалізації особист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ії соціалізац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итути соціалізації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лаш Н.Г. Соціологія особистості [Текст] : навч. посіб. / Н. Г. Каралаш ; Чернівецький національний ун-т ім. Юрія Федьковича. - Чернівці : Рута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икладач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І.І. ОРЄ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44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6:51:00Z</dcterms:modified>
  <cp:revision>5</cp:revision>
  <dc:subject/>
  <dc:title>ДЕРЖАВНИЙ УНІВЕРСИТЕТ ТЕЛЕКОМУНІКАЦІЙ</dc:title>
</cp:coreProperties>
</file>