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4643"/>
      </w:tblGrid>
      <w:tr>
        <w:trPr>
          <w:trHeight w:val="23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проведені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кафедри 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, ініціали, прізвищ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"___" _____________2014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вч. груп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ЕДЕННЯ ЗАНЯТТ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іологія</w:t>
      </w:r>
    </w:p>
    <w:p>
      <w:pPr>
        <w:pStyle w:val="Normal"/>
        <w:spacing w:lineRule="auto" w:line="360" w:before="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80" w:after="0"/>
        <w:rPr/>
      </w:pPr>
      <w:r>
        <w:rPr>
          <w:b/>
          <w:sz w:val="22"/>
          <w:szCs w:val="22"/>
        </w:rPr>
        <w:t>Вид заняття:</w:t>
      </w:r>
      <w:r>
        <w:rPr>
          <w:sz w:val="22"/>
          <w:szCs w:val="22"/>
        </w:rPr>
        <w:t xml:space="preserve"> Лекція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>соба в системі соціальних явищ і процесів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Занятт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О</w:t>
      </w:r>
      <w:r>
        <w:rPr>
          <w:sz w:val="22"/>
          <w:szCs w:val="22"/>
          <w:lang w:val="uk-UA"/>
        </w:rPr>
        <w:t>соба в системі соціальних явищ і процесів.</w:t>
      </w:r>
    </w:p>
    <w:p>
      <w:pPr>
        <w:pStyle w:val="Normal"/>
        <w:spacing w:lineRule="auto" w:line="276" w:before="8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вчальна група (курс)</w:t>
      </w:r>
    </w:p>
    <w:p>
      <w:pPr>
        <w:pStyle w:val="Normal"/>
        <w:spacing w:lineRule="auto" w:line="276" w:before="8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Час:</w:t>
      </w:r>
    </w:p>
    <w:p>
      <w:pPr>
        <w:pStyle w:val="Normal"/>
        <w:spacing w:lineRule="auto" w:line="276" w:before="8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ісце проведення:</w:t>
      </w:r>
      <w:r>
        <w:rPr>
          <w:sz w:val="22"/>
          <w:szCs w:val="22"/>
        </w:rPr>
        <w:t xml:space="preserve"> ауд.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та виховна мет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Розглянути </w:t>
      </w:r>
      <w:r>
        <w:rPr>
          <w:sz w:val="22"/>
          <w:szCs w:val="22"/>
          <w:lang w:val="uk-UA"/>
        </w:rPr>
        <w:t>зміст статусних наборів та ролей особи в суспільстві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2. Дати аналіз </w:t>
      </w:r>
      <w:r>
        <w:rPr>
          <w:sz w:val="22"/>
          <w:szCs w:val="22"/>
          <w:lang w:val="uk-UA"/>
        </w:rPr>
        <w:t>етапам та фазам процесу соціалізації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3. Сформувати у студентів розуміння</w:t>
      </w:r>
      <w:r>
        <w:rPr>
          <w:sz w:val="22"/>
          <w:szCs w:val="22"/>
          <w:lang w:val="uk-UA"/>
        </w:rPr>
        <w:t xml:space="preserve"> конформної та девіантної поведінки в соціумі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формувати у студентів гуманістичне, науково-обгрунтоване ставлення до професійної діяльності.</w:t>
      </w:r>
    </w:p>
    <w:p>
      <w:pPr>
        <w:pStyle w:val="Normal"/>
        <w:spacing w:lineRule="auto" w:line="360" w:before="8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Навчальна література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денс Э. Устроение общества: очерк теории инструктуризации. – М., 2003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біна О.Г., Тихонович В.О. Суспільна криза і життєві стратегії особистості. – К., 200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тіна О.Г. Категорія “особистості” у системі понять соціологічної теорії // Соціологія: теорія, методи, маркетинг. – 2002. - №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валева А.И. Социализация личности: норма и отклонение. – М., 1996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шанова Г.О. Соціально-психологічне дослідження особистості: теоретико-методологічний аспект. – Тернопіль, 200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елзер Н. Социология. Пер. с анг. – М., 1994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хань Л.В. Життєвий ореол особистості в суспільстві, що трансформується, як середовище ризику // Соціологія: теорія, методи, маркетинг. – 2002. - №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ологія. Підручник. / за ред. В.Г. Городяненка. – К., 200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лл К., Линдсей Г. Теории личности. – М., 1997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ба В.Т. Соціологія особистості: системний підхід. – К., 2000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ульга М.О. Соціальний ореол особистості // Соціологія: теорія, методи, маркетинг. – 2002. – №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денс Э. Устроение общества: очерк теории инструктуризации. – М., 200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ня заняття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322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йом навчальної груп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/>
              <w:t xml:space="preserve"> Зв'язок з матеріалами заняття, що вивчалось раніш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успільство як об’єкт вивчення соціології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 xml:space="preserve">Лекція№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 «О</w:t>
            </w:r>
            <w:r>
              <w:rPr>
                <w:sz w:val="22"/>
                <w:szCs w:val="22"/>
                <w:lang w:val="uk-UA"/>
              </w:rPr>
              <w:t>соба в системі соціальних явищ і процесів.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част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ня 1. </w:t>
            </w:r>
            <w:r>
              <w:rPr>
                <w:sz w:val="22"/>
                <w:szCs w:val="22"/>
                <w:lang w:val="uk-UA"/>
              </w:rPr>
              <w:t>Поняття особистості. Особливості соціологічного аналізу особистості. Структура та типи особистост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итання 2. </w:t>
            </w:r>
            <w:r>
              <w:rPr>
                <w:sz w:val="22"/>
                <w:szCs w:val="22"/>
                <w:lang w:val="uk-UA"/>
              </w:rPr>
              <w:t>Соціальний статус і соціальні ролі особистості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ня 3. </w:t>
            </w:r>
            <w:r>
              <w:rPr>
                <w:sz w:val="22"/>
                <w:szCs w:val="22"/>
                <w:lang w:val="uk-UA"/>
              </w:rPr>
              <w:t>Соціалізація особистості: сутність, агенти, етап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ня 4. </w:t>
            </w:r>
            <w:r>
              <w:rPr>
                <w:sz w:val="22"/>
                <w:szCs w:val="22"/>
                <w:lang w:val="uk-UA"/>
              </w:rPr>
              <w:t>Типи соціальної поведінки особи: конформізм і девіація.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на част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едення підсумкі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і на запитанн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на самостійну підготовку: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FontStyle84"/>
                <w:lang w:val="uk-UA" w:eastAsia="uk-UA"/>
              </w:rPr>
              <w:t>Поглиблено вивчить основні положення лекції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FontStyle84"/>
                <w:lang w:val="uk-UA" w:eastAsia="uk-UA"/>
              </w:rPr>
              <w:t>Розгляньте особистість як соціологічне та соціально-психологічне понятт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rStyle w:val="FontStyle84"/>
                <w:lang w:val="uk-UA" w:eastAsia="uk-UA"/>
              </w:rPr>
              <w:t>Самостійне опрацюйте основні теорії особистості, їх роль в соціологічному аналізі свідомості та поведінки особистості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і місце наступного занятт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інар №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FontStyle84"/>
              </w:rPr>
              <w:t>Визначення суспільства та ступені його розвитку в інформаційному суспільстві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вірка наявності студентів та готовність їх до заняття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звучую тему заняття та пов’язую його з попередніми заняттями. </w:t>
            </w:r>
            <w:r>
              <w:rPr>
                <w:rFonts w:cs="Times New Roman" w:ascii="Times New Roman" w:hAnsi="Times New Roman"/>
              </w:rPr>
              <w:t>Оголошую тему, мету заняття та навчальні питанн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ість занятт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лошую порядок проведення занятт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під запис за необхідністю визначений матеріа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 наводжу приклади з практи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висновок після питанн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ю позитивні сторони заняття та загальні недолі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ю на запитання студенті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ю завдання на самостійну підготов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лошую тему, час і місце проведення заняття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арший викладач кафедри соціології та гуманітарних дисциплін                                О.В.Демченко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085</wp:posOffset>
                </wp:positionH>
                <wp:positionV relativeFrom="paragraph">
                  <wp:posOffset>194310</wp:posOffset>
                </wp:positionV>
                <wp:extent cx="39319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5.3pt" to="383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ЕРЖАВНИЙ УНІВЕРСИТЕТ ТЕЛЕКОМУНІКАЦІЙ   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Кафедра соці</w:t>
      </w:r>
      <w:r>
        <w:rPr>
          <w:sz w:val="22"/>
          <w:szCs w:val="22"/>
          <w:lang w:val="uk-UA"/>
        </w:rPr>
        <w:t>ології та гуманітарних дисциплін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2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кафедри 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, ініціали, прізвищ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"___" _____________2014 року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.викл. Демченко О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ІЯ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іологі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</w:rPr>
        <w:t xml:space="preserve">Тема 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>соба в системі соціальних явищ і процесів.</w:t>
      </w:r>
    </w:p>
    <w:p>
      <w:pPr>
        <w:pStyle w:val="Normal"/>
        <w:spacing w:lineRule="auto" w:line="360" w:before="60" w:after="0"/>
        <w:rPr>
          <w:b/>
          <w:b/>
          <w:sz w:val="28"/>
        </w:rPr>
      </w:pPr>
      <w:r>
        <w:rPr>
          <w:b/>
          <w:sz w:val="22"/>
          <w:szCs w:val="22"/>
          <w:u w:val="single"/>
        </w:rPr>
        <w:t xml:space="preserve">Заняття 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b/>
          <w:sz w:val="28"/>
          <w:lang w:val="uk-UA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>соба в системі соціальних явищ і процесів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b/>
          <w:sz w:val="22"/>
          <w:szCs w:val="22"/>
          <w:u w:val="single"/>
        </w:rPr>
        <w:t>Навчальний час</w:t>
      </w:r>
      <w:r>
        <w:rPr>
          <w:sz w:val="22"/>
          <w:szCs w:val="22"/>
        </w:rPr>
        <w:t xml:space="preserve"> – 2 годин (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Для студентів інституту (факультету) ІБ,ІТ,Т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вчальна та виховна мет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Розглянути </w:t>
      </w:r>
      <w:r>
        <w:rPr>
          <w:sz w:val="22"/>
          <w:szCs w:val="22"/>
          <w:lang w:val="uk-UA"/>
        </w:rPr>
        <w:t>зміст статусних наборів та ролей особи в суспільстві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2. Дати аналіз </w:t>
      </w:r>
      <w:r>
        <w:rPr>
          <w:sz w:val="22"/>
          <w:szCs w:val="22"/>
          <w:lang w:val="uk-UA"/>
        </w:rPr>
        <w:t>етапам та фазам процесу соціалізації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3. Сформувати у студентів розуміння</w:t>
      </w:r>
      <w:r>
        <w:rPr>
          <w:sz w:val="22"/>
          <w:szCs w:val="22"/>
          <w:lang w:val="uk-UA"/>
        </w:rPr>
        <w:t xml:space="preserve"> конформної та девіантної поведінки в соціумі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формувати у студентів гуманістичне, науково-обгрунтоване ставлення до професійної діяльності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о та схвалено на засіданні кафедр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 _________ 2014 року Протокол №____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иїв – 201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міст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туп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няття особистості. Особливості соціологічного аналізу особистості. Структура та типи особистості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ьний статус і соціальні ролі особистості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ізація особистості: сутність, агенти, етапи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и соціальної поведінки особи: конформізм і девіація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на частина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Л I Т Е Р А Т У Р 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денс Э. Устроение общества: очерк теории инструктуризации. – М., 200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біна О.Г., Тихонович В.О. Суспільна криза і життєві стратегії особистості. – К., 20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тіна О.Г. Категорія “особистості” у системі понять соціологічної теорії // Соціологія: теорія, методи, маркетинг. – 2002. - №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валева А.И. Социализация личности: норма и отклонение. – М., 1996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шанова Г.О. Соціально-психологічне дослідження особистості: теоретико-методологічний аспект. – Тернопіль, 20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елзер Н. Социология. Пер. с анг. – М., 199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хань Л.В. Життєвий ореол особистості в суспільстві, що трансформується, як середовище ризику // Соціологія: теорія, методи, маркетинг. – 2002. - №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ологія. Підручник. / за ред. В.Г. Городяненка. – К., 200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лл К., Линдсей Г. Теории личности. – М., 1997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ба В.Т. Соціологія особистості: системний підхід. – К., 200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ульга М.О. Соціальний ореол особистості // Соціологія: теорія, методи, маркетинг. – 2002. – №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денс Э. Устроение общества: очерк теории инструктуризации. – М., 2003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на самостійну робот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FontStyle84"/>
          <w:lang w:val="uk-UA" w:eastAsia="uk-UA"/>
        </w:rPr>
        <w:t>Поглиблено вивчить основні положення лекції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FontStyle84"/>
          <w:lang w:val="uk-UA" w:eastAsia="uk-UA"/>
        </w:rPr>
        <w:t>Розгляньте особистість як соціологічне та соціально-психологічне понятт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uk-UA"/>
        </w:rPr>
      </w:pPr>
      <w:r>
        <w:rPr>
          <w:rStyle w:val="FontStyle84"/>
          <w:lang w:val="uk-UA" w:eastAsia="uk-UA"/>
        </w:rPr>
        <w:t>Самостійне опрацюйте основні теорії особистості, їх роль в соціологічному аналізі свідомості та поведінки особистості.</w:t>
      </w:r>
    </w:p>
    <w:p>
      <w:pPr>
        <w:pStyle w:val="Normal"/>
        <w:jc w:val="center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няття особистості. Особливості соціологічного аналізу особистості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успільство – це світ людей. Людина живе у цьому світі. Вона в ньому народжується, розвивається, стає особистістю. Через нього сприймає певні знання, цінності, норми поведінки. Через нього включається в різні види діяльності, взаємодіє з оточенням, набуває певного соціального становища.</w:t>
      </w:r>
    </w:p>
    <w:p>
      <w:pPr>
        <w:pStyle w:val="TextBodyIndent"/>
        <w:rPr/>
      </w:pPr>
      <w:r>
        <w:rPr>
          <w:sz w:val="22"/>
          <w:szCs w:val="22"/>
        </w:rPr>
        <w:t xml:space="preserve">У буденній свідомості досить часто ототожнюються поняття </w:t>
      </w:r>
      <w:r>
        <w:rPr>
          <w:b/>
          <w:i/>
          <w:sz w:val="22"/>
          <w:szCs w:val="22"/>
        </w:rPr>
        <w:t>“людина”, “особистість”, “індивід”.</w:t>
      </w:r>
      <w:r>
        <w:rPr>
          <w:sz w:val="22"/>
          <w:szCs w:val="22"/>
        </w:rPr>
        <w:t xml:space="preserve"> У соціології ці поняття як синоніми не використовуються і достатньо чітко розрізняються.</w:t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5875</wp:posOffset>
                </wp:positionV>
                <wp:extent cx="585216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743200"/>
                          <a:chOff x="0" y="0"/>
                          <a:chExt cx="5852160" cy="274320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1887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11887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11887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ст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3931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родове поняття, що вказує на приналежність до людського роду – вищої сходинки розвитку живої природи на нашій планеті. Поняття людини вказує на якісну відмінність людей від тварин, на людину – продукт природи, і слугує для характеристики “homo sapiens” – “людина розумна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3931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живається у значенні “конкретна людина” одиничний представник людського роду. Визначення того особливого, специфічного, неповторного, що відрізняє окрему людину (індивіда) від інших у конкретній соціальній груп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920240"/>
                            <a:ext cx="3931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ить для характеристики соціального в людині. Якщо “людина” - це передусім продукт природи, то “особистість”  - продукт суспільства. втілення конкретних історичних суспільних відносин і творець цих відносин залежно від своїх неповторних якостей та становища, що його вона займає у суспільств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945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25pt;width:460.8pt;height:216pt" coordorigin="166,25" coordsize="9216,4320">
                <v:oval id="shape_0" fillcolor="white" stroked="t" o:allowincell="f" style="position:absolute;left:166;top:457;width:1871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;top:1753;width:1871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;top:3049;width:1871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с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0;top:25;width:619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родове поняття, що вказує на приналежність до людського роду – вищої сходинки розвитку живої природи на нашій планеті. Поняття людини вказує на якісну відмінність людей від тварин, на людину – продукт природи, і слугує для характеристики “homo sapiens” – “людина розумна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609;width:61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живається у значенні “конкретна людина” одиничний представник людського роду. Визначення того особливого, специфічного, неповторного, що відрізняє окрему людину (індивіда) від інших у конкретній соціальній груп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3049;width:619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ить для характеристики соціального в людині. Якщо “людина” - це передусім продукт природи, то “особистість”  - продукт суспільства. втілення конкретних історичних суспільних відносин і творець цих відносин залежно від своїх неповторних якостей та становища, що його вона займає у суспільств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8,889" to="3189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2185" to="3189,2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3481" to="3189,3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юдина - </w:t>
      </w:r>
      <w:r>
        <w:rPr>
          <w:sz w:val="22"/>
          <w:szCs w:val="22"/>
          <w:lang w:val="uk-UA"/>
        </w:rPr>
        <w:t>це насамперед біологічна істота, яка наділена на відміну від інших тварин свідомістю й мовою, здатністю працювати, оцінювати навколишній світ і активно його перетворювати.</w:t>
      </w:r>
    </w:p>
    <w:p>
      <w:pPr>
        <w:pStyle w:val="Style15"/>
        <w:rPr/>
      </w:pPr>
      <w:r>
        <w:rPr>
          <w:sz w:val="22"/>
          <w:szCs w:val="22"/>
        </w:rPr>
        <w:t xml:space="preserve">Поняття «особистість» більш вузьке ніж поняття «людина». Коли ми говоримо про особистість, ми виходимо з суспільної сутності і соціальних функцій індивіда. </w:t>
      </w:r>
      <w:r>
        <w:rPr>
          <w:rStyle w:val="Emphasis"/>
          <w:b/>
          <w:sz w:val="22"/>
          <w:szCs w:val="22"/>
        </w:rPr>
        <w:t>Особистіст</w:t>
      </w:r>
      <w:r>
        <w:rPr>
          <w:rStyle w:val="Emphasis"/>
          <w:sz w:val="22"/>
          <w:szCs w:val="22"/>
        </w:rPr>
        <w:t>ь</w:t>
      </w:r>
      <w:r>
        <w:rPr>
          <w:sz w:val="22"/>
          <w:szCs w:val="22"/>
        </w:rPr>
        <w:t xml:space="preserve"> - системна соціальна характеристика індивіда, що формує предметну діяльність та спілкування і зумовлює причетність до суспільних відносин. </w:t>
      </w:r>
    </w:p>
    <w:p>
      <w:pPr>
        <w:pStyle w:val="Style15"/>
        <w:rPr/>
      </w:pPr>
      <w:r>
        <w:rPr>
          <w:sz w:val="22"/>
          <w:szCs w:val="22"/>
        </w:rPr>
        <w:t xml:space="preserve">При цьому виникає питання: якщо особистість є ознакою індивіда, то чи будь-який індивід має цю ознаку? Річ у тім, що особистість - це ознака </w:t>
      </w:r>
      <w:r>
        <w:rPr>
          <w:rStyle w:val="Emphasis"/>
          <w:sz w:val="22"/>
          <w:szCs w:val="22"/>
        </w:rPr>
        <w:t>свідомого</w:t>
      </w:r>
      <w:r>
        <w:rPr>
          <w:sz w:val="22"/>
          <w:szCs w:val="22"/>
        </w:rPr>
        <w:t xml:space="preserve"> індивіда, який займає певну позицію у суспільстві і виконує певні соціальні ролі. Індивід, який народжений з глибокими відхиленнями у психіці, або той, що виріс поза людським оточенням, не зможе стати особистістю. Але це дуже рідкісні випадки. Набагато частіше трапляються, випадки, коли в людини недостатньо чітко сформована </w:t>
      </w:r>
      <w:r>
        <w:rPr>
          <w:rStyle w:val="Emphasis"/>
          <w:sz w:val="22"/>
          <w:szCs w:val="22"/>
        </w:rPr>
        <w:t>позиція особистості</w:t>
      </w:r>
      <w:r>
        <w:rPr>
          <w:sz w:val="22"/>
          <w:szCs w:val="22"/>
        </w:rPr>
        <w:t xml:space="preserve"> - стала система її ставлень до тих чи інших характеристик дійсності, яка виявляється у певній поведінці й вчинках. </w:t>
      </w:r>
    </w:p>
    <w:p>
      <w:pPr>
        <w:pStyle w:val="Style15"/>
        <w:rPr/>
      </w:pPr>
      <w:r>
        <w:rPr>
          <w:b/>
          <w:sz w:val="22"/>
          <w:szCs w:val="22"/>
        </w:rPr>
        <w:t xml:space="preserve">Неповторність, оригінальність особистості, сукупність тільки їй притаманних своєрідних особливостей складають </w:t>
      </w:r>
      <w:r>
        <w:rPr>
          <w:rStyle w:val="Emphasis"/>
          <w:b/>
          <w:sz w:val="22"/>
          <w:szCs w:val="22"/>
        </w:rPr>
        <w:t>індивідуальність</w:t>
      </w:r>
      <w:r>
        <w:rPr>
          <w:b/>
          <w:sz w:val="22"/>
          <w:szCs w:val="22"/>
        </w:rPr>
        <w:t xml:space="preserve"> людини</w:t>
      </w:r>
      <w:r>
        <w:rPr>
          <w:sz w:val="22"/>
          <w:szCs w:val="22"/>
        </w:rPr>
        <w:t xml:space="preserve">, яка в одних має дуже яскраву палітру, в інших - малопомітна. Вона може проявлятися в одній або одночасно у декількох сферах людської психіки. Задоволення людини наслідками своєї праці, становищем у суспільстві, взаємовідносинами з іншими людьми значною мірою пов'язане з можливістю розвитку і реалізації індивідуальних рис характеру. Цим пояснюється необхідність детального вивчення індивідуальних якостей особистості в педагогіці, управлінні та інших галуз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Особистість</w:t>
      </w:r>
      <w:r>
        <w:rPr>
          <w:sz w:val="22"/>
          <w:szCs w:val="22"/>
          <w:lang w:val="uk-UA"/>
        </w:rPr>
        <w:t xml:space="preserve"> – </w:t>
      </w:r>
      <w:r>
        <w:rPr>
          <w:i/>
          <w:sz w:val="22"/>
          <w:szCs w:val="22"/>
          <w:lang w:val="uk-UA"/>
        </w:rPr>
        <w:t>це усталений комплекс якостей і властивостей людини, які набуваються під впливом відповідної культури суспільства і конкретних соціальних груп та спільнот, до яких вона належить і в життєдіяльність яких включається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Особистість</w:t>
      </w:r>
      <w:r>
        <w:rPr>
          <w:i/>
          <w:sz w:val="22"/>
          <w:szCs w:val="22"/>
          <w:lang w:val="uk-UA"/>
        </w:rPr>
        <w:t xml:space="preserve"> – інтегральна (цілісна) сукупність соціальних властивостей людини, що формується та видозмінюється протягом усього життя людини у результаті складної взаємодії внутрішніх та зовнішніх чинників її розвитку, активної взаємодії із соціальним середовищем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Особистість є предметом вивчення багатьох нау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ає особистість як суб’єкт творчості, здатний пізнавати і змінювати себе та оточен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ає особистість як комплекс психічних властивостей, станів та процесів, акцентуючи увагу на індивідуальних відмінностях люд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гне виявити в особистості соціально-типове, з’ясувати зміст і особливості формування особистості і розвиток її потреб у нерозривному зв’язку з функціонуванням і розвитком </w:t>
            </w:r>
            <w:r>
              <w:rPr>
                <w:i/>
                <w:sz w:val="22"/>
                <w:szCs w:val="22"/>
                <w:lang w:val="uk-UA"/>
              </w:rPr>
              <w:t>соціальних груп та спільнот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360"/>
        <w:ind w:left="360" w:firstLine="567"/>
        <w:jc w:val="both"/>
        <w:rPr/>
      </w:pPr>
      <w:r>
        <w:rPr>
          <w:sz w:val="22"/>
          <w:szCs w:val="22"/>
          <w:lang w:val="uk-UA"/>
        </w:rPr>
        <w:t xml:space="preserve">Кожен </w:t>
      </w:r>
      <w:r>
        <w:rPr>
          <w:i/>
          <w:sz w:val="22"/>
          <w:szCs w:val="22"/>
          <w:lang w:val="uk-UA"/>
        </w:rPr>
        <w:t>індивід є людиною, але не кожен  - особистістю</w:t>
      </w:r>
      <w:r>
        <w:rPr>
          <w:sz w:val="22"/>
          <w:szCs w:val="22"/>
          <w:lang w:val="uk-UA"/>
        </w:rPr>
        <w:t xml:space="preserve">. Особистістю не народжуються – нею стают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 є вихідним пунктом для розвитку в людині особистості, а особистість  - це підсумок розвитку індивіда, найповніше уособлення всіх людських властивост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360"/>
        <w:ind w:left="360" w:firstLine="567"/>
        <w:jc w:val="both"/>
        <w:rPr/>
      </w:pPr>
      <w:r>
        <w:rPr>
          <w:i/>
          <w:sz w:val="22"/>
          <w:szCs w:val="22"/>
          <w:lang w:val="uk-UA"/>
        </w:rPr>
        <w:t>Особистість є конкретним виявленням суті людини, проте одночасно й утіленням соціально значущих рис і властивостей відповідного суспільства та його культури</w:t>
      </w:r>
      <w:r>
        <w:rPr>
          <w:sz w:val="22"/>
          <w:szCs w:val="22"/>
          <w:lang w:val="uk-UA"/>
        </w:rPr>
        <w:t>. Немає людини й особистості “взагалі” – обидві вони чітко ідентифікуються з певним суспільством, конкретною спільнотою і нормами та цінностями культур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360"/>
        <w:ind w:left="360" w:firstLine="567"/>
        <w:jc w:val="both"/>
        <w:rPr/>
      </w:pPr>
      <w:r>
        <w:rPr>
          <w:sz w:val="22"/>
          <w:szCs w:val="22"/>
          <w:lang w:val="uk-UA"/>
        </w:rPr>
        <w:t>Включення особистості у суспільство здійснюється</w:t>
      </w:r>
      <w:r>
        <w:rPr>
          <w:i/>
          <w:sz w:val="22"/>
          <w:szCs w:val="22"/>
          <w:lang w:val="uk-UA"/>
        </w:rPr>
        <w:t xml:space="preserve"> через її входження до різноманітних соціальних спільнот, прошарків, груп</w:t>
      </w:r>
      <w:r>
        <w:rPr>
          <w:sz w:val="22"/>
          <w:szCs w:val="22"/>
          <w:lang w:val="uk-UA"/>
        </w:rPr>
        <w:t xml:space="preserve">; саме вони є основним шляхом сполучення суспільства й людини протягом усього її життя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360"/>
        <w:ind w:left="360" w:firstLine="567"/>
        <w:jc w:val="both"/>
        <w:rPr/>
      </w:pPr>
      <w:r>
        <w:rPr>
          <w:sz w:val="22"/>
          <w:szCs w:val="22"/>
          <w:lang w:val="uk-UA"/>
        </w:rPr>
        <w:t xml:space="preserve">Стрижнем особистості </w:t>
      </w:r>
      <w:r>
        <w:rPr>
          <w:i/>
          <w:sz w:val="22"/>
          <w:szCs w:val="22"/>
          <w:lang w:val="uk-UA"/>
        </w:rPr>
        <w:t xml:space="preserve"> є самосвідомість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u w:val="single"/>
          <w:lang w:val="uk-UA"/>
        </w:rPr>
        <w:t>не що інше, як результат соціальної взаємодії,</w:t>
      </w:r>
      <w:r>
        <w:rPr>
          <w:sz w:val="22"/>
          <w:szCs w:val="22"/>
          <w:lang w:val="uk-UA"/>
        </w:rPr>
        <w:t xml:space="preserve"> у процесі якої </w:t>
      </w:r>
      <w:r>
        <w:rPr>
          <w:sz w:val="22"/>
          <w:szCs w:val="22"/>
          <w:u w:val="single"/>
          <w:lang w:val="uk-UA"/>
        </w:rPr>
        <w:t>індивід навчився дивитися на себе як на об’єкт, очима інших людей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оціальний статус і соціальні ролі особистості.</w:t>
      </w:r>
    </w:p>
    <w:p>
      <w:pPr>
        <w:pStyle w:val="2"/>
        <w:spacing w:lineRule="auto" w:line="360"/>
        <w:ind w:firstLine="567"/>
        <w:rPr/>
      </w:pPr>
      <w:r>
        <w:rPr>
          <w:sz w:val="22"/>
          <w:szCs w:val="22"/>
        </w:rPr>
        <w:t xml:space="preserve">З’ясування місця і ролі особистості в системі соціальних спільнот можливе через розкриття поняття </w:t>
      </w:r>
      <w:r>
        <w:rPr>
          <w:sz w:val="22"/>
          <w:szCs w:val="22"/>
          <w:u w:val="single"/>
        </w:rPr>
        <w:t>“соціальний статус” і “соціальна роль”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lang w:val="uk-UA"/>
        </w:rPr>
        <w:t>Соціальний статус особистості</w:t>
      </w:r>
      <w:r>
        <w:rPr>
          <w:sz w:val="22"/>
          <w:szCs w:val="22"/>
          <w:lang w:val="uk-UA"/>
        </w:rPr>
        <w:t xml:space="preserve"> – </w:t>
      </w:r>
      <w:r>
        <w:rPr>
          <w:i/>
          <w:sz w:val="22"/>
          <w:szCs w:val="22"/>
          <w:lang w:val="uk-UA"/>
        </w:rPr>
        <w:t>це її позиція в соціальній системі, пов’язана з приналежністю до певної соціальної групи чи спільноти, аналізом її соціальних ролей та якістю і ступенем їх виконан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оціальний статус – </w:t>
      </w:r>
      <w:r>
        <w:rPr>
          <w:i/>
          <w:sz w:val="22"/>
          <w:szCs w:val="22"/>
          <w:lang w:val="uk-UA"/>
        </w:rPr>
        <w:t>це певне місце і роль особи в соціальній ієрархії, зумовлені її походженням, рівнем освіти, професією, здібностями, віком, статтю, сімейним становищ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u w:val="single"/>
          <w:lang w:val="uk-UA"/>
        </w:rPr>
        <w:t>Соціальний статус охоплює узагальнюючу характеристику становища індивіда в суспільстві:</w:t>
      </w:r>
      <w:r>
        <w:rPr>
          <w:sz w:val="22"/>
          <w:szCs w:val="22"/>
          <w:lang w:val="uk-UA"/>
        </w:rPr>
        <w:t xml:space="preserve"> професію, кваліфікацію, характер реально виконуваної праці, посаду, матеріальне становище, політичний вплив, партійну і профспілкову приналежність, ділові стосунки, національність, релігійність, вік, сімейне становище, родинні зв’язки – тобто все те, що Р.Мертон називає </w:t>
      </w:r>
      <w:r>
        <w:rPr>
          <w:b/>
          <w:i/>
          <w:sz w:val="22"/>
          <w:szCs w:val="22"/>
          <w:lang w:val="uk-UA"/>
        </w:rPr>
        <w:t>“статусним набором”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Розрізняють статус соціаль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i/>
          <w:sz w:val="22"/>
          <w:szCs w:val="22"/>
          <w:lang w:val="uk-UA"/>
        </w:rPr>
        <w:t>аскриптивний (приписаний, привласнений)</w:t>
      </w:r>
      <w:r>
        <w:rPr>
          <w:sz w:val="22"/>
          <w:szCs w:val="22"/>
          <w:lang w:val="uk-UA"/>
        </w:rPr>
        <w:t xml:space="preserve"> – одержаний незалежно від бажання волі й зусиль самого індивіда (раса, стать, вік, національніст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i/>
          <w:sz w:val="22"/>
          <w:szCs w:val="22"/>
          <w:lang w:val="uk-UA"/>
        </w:rPr>
        <w:t>здобутий (досягнутий)</w:t>
      </w:r>
      <w:r>
        <w:rPr>
          <w:sz w:val="22"/>
          <w:szCs w:val="22"/>
          <w:lang w:val="uk-UA"/>
        </w:rPr>
        <w:t xml:space="preserve"> – одержаний завдяки волі й зусиллям самого індивіда (сімейне становище, партійна заангажованість, входження до певної громадської організації, профспілки, почесне звання, посада)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Розрізняють також особистий і головний стату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i/>
          <w:sz w:val="22"/>
          <w:szCs w:val="22"/>
          <w:lang w:val="uk-UA"/>
        </w:rPr>
        <w:t>особистий статус</w:t>
      </w:r>
      <w:r>
        <w:rPr>
          <w:sz w:val="22"/>
          <w:szCs w:val="22"/>
          <w:lang w:val="uk-UA"/>
        </w:rPr>
        <w:t xml:space="preserve"> – це становище людини в малій групі, що обумовлюється тим, як ставляться до нього оточуючи (працелюбний, компетентний, старанний, перспективний, вимогливий, справедливий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i/>
          <w:sz w:val="22"/>
          <w:szCs w:val="22"/>
          <w:lang w:val="uk-UA"/>
        </w:rPr>
        <w:t>головний статус</w:t>
      </w:r>
      <w:r>
        <w:rPr>
          <w:sz w:val="22"/>
          <w:szCs w:val="22"/>
          <w:lang w:val="uk-UA"/>
        </w:rPr>
        <w:t xml:space="preserve"> – стиль життя людини, коло її спілкування, манера вдягат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З соціальним і особистісним статусом пов’язана </w:t>
      </w:r>
      <w:r>
        <w:rPr>
          <w:sz w:val="22"/>
          <w:szCs w:val="22"/>
          <w:u w:val="single"/>
          <w:lang w:val="uk-UA"/>
        </w:rPr>
        <w:t xml:space="preserve">соціальна позиція і соціальний престиж особ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lang w:val="uk-UA"/>
        </w:rPr>
        <w:t>Соціальна позиц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відображає усвідомлення особистістю своєї належності до певної спільноти, інтереси і цінності якої людина розцінює </w:t>
      </w:r>
      <w:r>
        <w:rPr>
          <w:i/>
          <w:sz w:val="22"/>
          <w:szCs w:val="22"/>
          <w:lang w:val="uk-UA"/>
        </w:rPr>
        <w:t>як свої власні та прагне реалізувати їх у своїй діяль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lang w:val="uk-UA"/>
        </w:rPr>
        <w:t>Соціальний престижем</w:t>
      </w:r>
      <w:r>
        <w:rPr>
          <w:sz w:val="22"/>
          <w:szCs w:val="22"/>
          <w:lang w:val="uk-UA"/>
        </w:rPr>
        <w:t xml:space="preserve"> є співвідносна оцінка, </w:t>
      </w:r>
      <w:r>
        <w:rPr>
          <w:i/>
          <w:sz w:val="22"/>
          <w:szCs w:val="22"/>
          <w:lang w:val="uk-UA"/>
        </w:rPr>
        <w:t>яку дає суспільство статусу особи або соціальної групи.</w:t>
      </w:r>
    </w:p>
    <w:p>
      <w:pPr>
        <w:pStyle w:val="21"/>
        <w:ind w:left="0" w:firstLine="567"/>
        <w:rPr/>
      </w:pPr>
      <w:r>
        <w:rPr>
          <w:sz w:val="22"/>
          <w:szCs w:val="22"/>
          <w:u w:val="single"/>
        </w:rPr>
        <w:t>Соціальний престиж тісно пов’язаний із престижем професії</w:t>
      </w:r>
      <w:r>
        <w:rPr>
          <w:sz w:val="22"/>
          <w:szCs w:val="22"/>
        </w:rPr>
        <w:t xml:space="preserve"> (рівнем оплати, складністю праці, рівнем відповідальності виконавця, необхідним рівнем фахової осві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Інтеграція особистості до соціального середовища забезпечується не лише шляхом обіймання статусної позиції, а й засвоєнням особистістю відповідних </w:t>
      </w:r>
      <w:r>
        <w:rPr>
          <w:i/>
          <w:sz w:val="22"/>
          <w:szCs w:val="22"/>
          <w:lang w:val="uk-UA"/>
        </w:rPr>
        <w:t>соціальний ролей.</w:t>
      </w:r>
    </w:p>
    <w:p>
      <w:pPr>
        <w:pStyle w:val="2"/>
        <w:spacing w:lineRule="auto" w:line="360"/>
        <w:ind w:firstLine="567"/>
        <w:rPr/>
      </w:pPr>
      <w:r>
        <w:rPr>
          <w:b/>
          <w:sz w:val="22"/>
          <w:szCs w:val="22"/>
        </w:rPr>
        <w:t>Соціальна роль</w:t>
      </w:r>
      <w:r>
        <w:rPr>
          <w:sz w:val="22"/>
          <w:szCs w:val="22"/>
        </w:rPr>
        <w:t xml:space="preserve"> – це очікувана типова поведінка людини, </w:t>
      </w:r>
      <w:r>
        <w:rPr>
          <w:i/>
          <w:sz w:val="22"/>
          <w:szCs w:val="22"/>
        </w:rPr>
        <w:t xml:space="preserve">пов’язана з її соціальним статус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lang w:val="uk-UA"/>
        </w:rPr>
        <w:t>Соціальні ролі</w:t>
      </w:r>
      <w:r>
        <w:rPr>
          <w:sz w:val="22"/>
          <w:szCs w:val="22"/>
          <w:lang w:val="uk-UA"/>
        </w:rPr>
        <w:t xml:space="preserve"> – це певні способи дій, поведінки індивіда, які відповідають прийнятим у суспільстві нормам та здійснюються залежно від соціального стату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Уся сукупність соціальних ролей, що виконується однією особистістю, називається </w:t>
      </w:r>
      <w:r>
        <w:rPr>
          <w:i/>
          <w:sz w:val="22"/>
          <w:szCs w:val="22"/>
          <w:lang w:val="uk-UA"/>
        </w:rPr>
        <w:t>рольовим набором</w:t>
      </w:r>
      <w:r>
        <w:rPr>
          <w:sz w:val="22"/>
          <w:szCs w:val="22"/>
          <w:lang w:val="uk-UA"/>
        </w:rPr>
        <w:t xml:space="preserve"> (громадянин держави, син, член спортивної команди, клієнт, покупец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Одна з перших спроб </w:t>
      </w:r>
      <w:r>
        <w:rPr>
          <w:b/>
          <w:i/>
          <w:sz w:val="22"/>
          <w:szCs w:val="22"/>
          <w:lang w:val="uk-UA"/>
        </w:rPr>
        <w:t>систематизації соціальних ролей</w:t>
      </w:r>
      <w:r>
        <w:rPr>
          <w:sz w:val="22"/>
          <w:szCs w:val="22"/>
          <w:lang w:val="uk-UA"/>
        </w:rPr>
        <w:t xml:space="preserve"> належить </w:t>
      </w:r>
      <w:r>
        <w:rPr>
          <w:b/>
          <w:sz w:val="22"/>
          <w:szCs w:val="22"/>
          <w:lang w:val="uk-UA"/>
        </w:rPr>
        <w:t xml:space="preserve">Т.Парсонсу. </w:t>
      </w:r>
      <w:r>
        <w:rPr>
          <w:sz w:val="22"/>
          <w:szCs w:val="22"/>
          <w:lang w:val="uk-UA"/>
        </w:rPr>
        <w:t xml:space="preserve">На його думку, кожну роль </w:t>
      </w:r>
      <w:r>
        <w:rPr>
          <w:sz w:val="22"/>
          <w:szCs w:val="22"/>
          <w:u w:val="single"/>
          <w:lang w:val="uk-UA"/>
        </w:rPr>
        <w:t>можна описати п’ятьма основними характеристика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емоційною</w:t>
      </w:r>
      <w:r>
        <w:rPr>
          <w:sz w:val="22"/>
          <w:szCs w:val="22"/>
          <w:lang w:val="uk-UA"/>
        </w:rPr>
        <w:t xml:space="preserve"> (одна роль вимагає емоційної стриманості, інша – цілковитої розкутості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способом отримання</w:t>
      </w:r>
      <w:r>
        <w:rPr>
          <w:sz w:val="22"/>
          <w:szCs w:val="22"/>
          <w:lang w:val="uk-UA"/>
        </w:rPr>
        <w:t xml:space="preserve"> (одні притаманні особистості органічно, інші виборюються нею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масштабом</w:t>
      </w:r>
      <w:r>
        <w:rPr>
          <w:sz w:val="22"/>
          <w:szCs w:val="22"/>
          <w:lang w:val="uk-UA"/>
        </w:rPr>
        <w:t xml:space="preserve"> (декотрі ролі сформульовані й суворо обмежені, а деякі нечіткі й розмиті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 xml:space="preserve">ступенем формалізації </w:t>
      </w:r>
      <w:r>
        <w:rPr>
          <w:sz w:val="22"/>
          <w:szCs w:val="22"/>
          <w:lang w:val="uk-UA"/>
        </w:rPr>
        <w:t>(дія згідно з жорстко встановленими правилами і приписами або довільна ді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 xml:space="preserve">характером і скеруванням мотивів </w:t>
      </w:r>
      <w:r>
        <w:rPr>
          <w:sz w:val="22"/>
          <w:szCs w:val="22"/>
          <w:lang w:val="uk-UA"/>
        </w:rPr>
        <w:t>(орієнтованих на особистий прибуток або на загальне добро).</w:t>
      </w:r>
    </w:p>
    <w:p>
      <w:pPr>
        <w:pStyle w:val="2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Людина не є абсолютно вільною у виборі та виконанні ролей. Набір ролей визначається її соціальним положенням у конкретній соціальній структурі – демографічній, сімейно-родовій, економічній, професійн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2"/>
          <w:szCs w:val="22"/>
          <w:lang w:val="uk-UA"/>
        </w:rPr>
        <w:t>Соціальна роль є динамічним аспектом соціального статусу особистості</w:t>
      </w:r>
      <w:r>
        <w:rPr>
          <w:sz w:val="22"/>
          <w:szCs w:val="22"/>
          <w:lang w:val="uk-UA"/>
        </w:rPr>
        <w:t>. Ще давні римляни говорили: “Що дозволено Юпітеру, не дозволено бику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Соціальна роль є засобом реалізації творчого потенціалу особистості, її розвитку, розкриття здібностей. Виконання ролі вимагає від людини певного обсягу знань, вмінь, досвіду, відповідного інтелектуального та психологічного напруження. </w:t>
      </w:r>
      <w:r>
        <w:rPr>
          <w:i/>
          <w:sz w:val="22"/>
          <w:szCs w:val="22"/>
          <w:lang w:val="uk-UA"/>
        </w:rPr>
        <w:t>Якщо рольові вимоги не відповідають внутрішнім потенціям особистості, її статусу, то виникає конфлікт між роллю та людським “Я”, спрацьовує психологічний механізм, людина відмовляється виконувати певні ролі – звільняється з роботи, розлучається, змінює коло спілкуванн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руктура та типи особистості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Елементами духовної структури особистості є </w:t>
      </w:r>
      <w:r>
        <w:rPr>
          <w:i/>
          <w:sz w:val="22"/>
          <w:szCs w:val="22"/>
          <w:lang w:val="uk-UA"/>
        </w:rPr>
        <w:t xml:space="preserve">потреби, інтереси, цінності, ціннісні орієнтації. </w:t>
      </w:r>
      <w:r>
        <w:rPr>
          <w:sz w:val="22"/>
          <w:szCs w:val="22"/>
          <w:lang w:val="uk-UA"/>
        </w:rPr>
        <w:t>Джерелом активності людини є її потреб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 xml:space="preserve">Потреби – </w:t>
      </w:r>
      <w:r>
        <w:rPr>
          <w:i/>
          <w:sz w:val="22"/>
          <w:szCs w:val="22"/>
          <w:lang w:val="uk-UA"/>
        </w:rPr>
        <w:t>це необхідність для людини того, що забезпечує її існування і самозбереження</w:t>
      </w:r>
      <w:r>
        <w:rPr>
          <w:b/>
          <w:sz w:val="22"/>
          <w:szCs w:val="22"/>
          <w:lang w:val="uk-UA"/>
        </w:rPr>
        <w:t xml:space="preserve">. Потреби – </w:t>
      </w:r>
      <w:r>
        <w:rPr>
          <w:i/>
          <w:sz w:val="22"/>
          <w:szCs w:val="22"/>
          <w:lang w:val="uk-UA"/>
        </w:rPr>
        <w:t>внутрішній психологічний стан людини, відчуття нестачі чогось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Америкнаський соціолог А. Маслоу відомий у соціології як творець </w:t>
      </w:r>
      <w:r>
        <w:rPr>
          <w:i/>
          <w:sz w:val="22"/>
          <w:szCs w:val="22"/>
          <w:lang w:val="uk-UA"/>
        </w:rPr>
        <w:t>ієрархічної теорії потреб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i/>
          <w:sz w:val="22"/>
          <w:szCs w:val="22"/>
          <w:lang w:val="uk-UA"/>
        </w:rPr>
        <w:t>Фізіологічні і сексуальні потреби</w:t>
      </w:r>
      <w:r>
        <w:rPr>
          <w:sz w:val="22"/>
          <w:szCs w:val="22"/>
          <w:lang w:val="uk-UA"/>
        </w:rPr>
        <w:t xml:space="preserve"> ( у відтворенні людей, в їжі, диханні, рухові, одязі, житлі, відпочинку, повітрі, здоров’ї, в сні, у воді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i/>
          <w:sz w:val="22"/>
          <w:szCs w:val="22"/>
          <w:lang w:val="uk-UA"/>
        </w:rPr>
        <w:t>Екзистенційні</w:t>
      </w:r>
      <w:r>
        <w:rPr>
          <w:sz w:val="22"/>
          <w:szCs w:val="22"/>
          <w:lang w:val="uk-UA"/>
        </w:rPr>
        <w:t xml:space="preserve"> (потреби у безпеці свого існування, впевненості у завтрашньому дні, стабільності суспільства, гарантованості праці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i/>
          <w:sz w:val="22"/>
          <w:szCs w:val="22"/>
          <w:lang w:val="uk-UA"/>
        </w:rPr>
        <w:t>Соціальні</w:t>
      </w:r>
      <w:r>
        <w:rPr>
          <w:sz w:val="22"/>
          <w:szCs w:val="22"/>
          <w:lang w:val="uk-UA"/>
        </w:rPr>
        <w:t xml:space="preserve"> (у приналежності до колективу, групи чи спільноти, у спілкуванні, турботі про інших та увазі до себе, в участі у спільній трудовій діяльності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i/>
          <w:sz w:val="22"/>
          <w:szCs w:val="22"/>
          <w:lang w:val="uk-UA"/>
        </w:rPr>
        <w:t>Престижні</w:t>
      </w:r>
      <w:r>
        <w:rPr>
          <w:sz w:val="22"/>
          <w:szCs w:val="22"/>
          <w:lang w:val="uk-UA"/>
        </w:rPr>
        <w:t xml:space="preserve"> (у повазі з боку інших, їх визнанні та високій оцінці своїх якостей, у службовому зростанні й високому статусі в суспільстві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i/>
          <w:sz w:val="22"/>
          <w:szCs w:val="22"/>
          <w:lang w:val="uk-UA"/>
        </w:rPr>
        <w:t>Особистісні</w:t>
      </w:r>
      <w:r>
        <w:rPr>
          <w:sz w:val="22"/>
          <w:szCs w:val="22"/>
          <w:lang w:val="uk-UA"/>
        </w:rPr>
        <w:t xml:space="preserve"> (потреби в самовираженні, самореалізації, виявленні себе як самостійної й творчої особистості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i/>
          <w:sz w:val="22"/>
          <w:szCs w:val="22"/>
          <w:lang w:val="uk-UA"/>
        </w:rPr>
        <w:t>Духовно-культурні</w:t>
      </w:r>
      <w:r>
        <w:rPr>
          <w:sz w:val="22"/>
          <w:szCs w:val="22"/>
          <w:lang w:val="uk-UA"/>
        </w:rPr>
        <w:t xml:space="preserve"> (потреби в нових знаннях, самопізнання філософії, наук, мистецтв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 xml:space="preserve">Потреби людини бувають неусвідомленими (їх називають потягами) і усвідомленими. У процесі усвідомлення потреб у людини формується </w:t>
      </w:r>
      <w:r>
        <w:rPr>
          <w:i/>
          <w:sz w:val="22"/>
          <w:szCs w:val="22"/>
          <w:u w:val="single"/>
          <w:lang w:val="uk-UA"/>
        </w:rPr>
        <w:t>інтерес до діяльності</w:t>
      </w:r>
      <w:r>
        <w:rPr>
          <w:sz w:val="22"/>
          <w:szCs w:val="22"/>
          <w:u w:val="single"/>
          <w:lang w:val="uk-UA"/>
        </w:rPr>
        <w:t xml:space="preserve">, який трансформується </w:t>
      </w:r>
      <w:r>
        <w:rPr>
          <w:i/>
          <w:sz w:val="22"/>
          <w:szCs w:val="22"/>
          <w:u w:val="single"/>
          <w:lang w:val="uk-UA"/>
        </w:rPr>
        <w:t>у мотив</w:t>
      </w:r>
      <w:r>
        <w:rPr>
          <w:sz w:val="22"/>
          <w:szCs w:val="22"/>
          <w:u w:val="single"/>
          <w:lang w:val="uk-UA"/>
        </w:rPr>
        <w:t xml:space="preserve"> з врахуванням </w:t>
      </w:r>
      <w:r>
        <w:rPr>
          <w:i/>
          <w:sz w:val="22"/>
          <w:szCs w:val="22"/>
          <w:u w:val="single"/>
          <w:lang w:val="uk-UA"/>
        </w:rPr>
        <w:t>ціннісних орієнтацій особистості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Інша категорія соціології особистості – </w:t>
      </w:r>
      <w:r>
        <w:rPr>
          <w:b/>
          <w:sz w:val="22"/>
          <w:szCs w:val="22"/>
          <w:lang w:val="uk-UA"/>
        </w:rPr>
        <w:t>інтерес</w:t>
      </w:r>
      <w:r>
        <w:rPr>
          <w:sz w:val="22"/>
          <w:szCs w:val="22"/>
          <w:lang w:val="uk-UA"/>
        </w:rPr>
        <w:t xml:space="preserve"> - </w:t>
      </w:r>
      <w:r>
        <w:rPr>
          <w:i/>
          <w:sz w:val="22"/>
          <w:szCs w:val="22"/>
          <w:lang w:val="uk-UA"/>
        </w:rPr>
        <w:t>це конкретна форма усвідомленої потреби, реальна причина діяльності особистості, спрямованої на задоволення цієї потреб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Разом </w:t>
      </w:r>
      <w:r>
        <w:rPr>
          <w:sz w:val="22"/>
          <w:szCs w:val="22"/>
          <w:u w:val="single"/>
          <w:lang w:val="uk-UA"/>
        </w:rPr>
        <w:t>потреби та інтереси є</w:t>
      </w:r>
      <w:r>
        <w:rPr>
          <w:sz w:val="22"/>
          <w:szCs w:val="22"/>
          <w:lang w:val="uk-UA"/>
        </w:rPr>
        <w:t xml:space="preserve"> основою </w:t>
      </w:r>
      <w:r>
        <w:rPr>
          <w:i/>
          <w:sz w:val="22"/>
          <w:szCs w:val="22"/>
          <w:lang w:val="uk-UA"/>
        </w:rPr>
        <w:t>ціннісного ставлення</w:t>
      </w:r>
      <w:r>
        <w:rPr>
          <w:sz w:val="22"/>
          <w:szCs w:val="22"/>
          <w:lang w:val="uk-UA"/>
        </w:rPr>
        <w:t xml:space="preserve"> особистості до навколишнього світу і використовується для дослідження регуляторів соціальної поведі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lang w:val="uk-UA"/>
        </w:rPr>
        <w:t>Цінності –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значущість явищ і предметів реальної дійсності з погляду їх відповідності або невідповідності потребам суспільства, соціальних спільнот, груп та особистостей; моральні та естетичні вимоги, які виробила загальнолюдська культура. </w:t>
      </w:r>
      <w:r>
        <w:rPr>
          <w:sz w:val="22"/>
          <w:szCs w:val="22"/>
          <w:lang w:val="uk-UA"/>
        </w:rPr>
        <w:t>Уявлення окремих людей або груп людей про те, що є бажаним, належним, добрим або поганим. Розбіжність цінностей репрезентує головні аспекти відмінностей в людській культурі. Те, що особи цінують, формується під впливом специфічної культури, в якій вони існую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Сукупність індивідуальних, особистісних, групових і суспільних, засвоєних особистістю цінностей утворює систему її </w:t>
      </w:r>
      <w:r>
        <w:rPr>
          <w:b/>
          <w:i/>
          <w:sz w:val="22"/>
          <w:szCs w:val="22"/>
          <w:lang w:val="uk-UA"/>
        </w:rPr>
        <w:t>ціннісних орієнтацій</w:t>
      </w:r>
      <w:r>
        <w:rPr>
          <w:sz w:val="22"/>
          <w:szCs w:val="22"/>
          <w:lang w:val="uk-UA"/>
        </w:rPr>
        <w:t>, якими вона керуються у своєму жит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Ціннісні орієнтації – </w:t>
      </w:r>
      <w:r>
        <w:rPr>
          <w:i/>
          <w:sz w:val="22"/>
          <w:szCs w:val="22"/>
          <w:lang w:val="uk-UA"/>
        </w:rPr>
        <w:t>соціальні цінності які спрямовують діяльність та соціальну поведінку особистості і поділяються нею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Мотиви характеризують ставлення особистості до інтересів і ціннісних орієнтацій, дають їм оцінку. Вони характеризують людину як суб’є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  <w:lang w:val="uk-UA"/>
        </w:rPr>
        <w:t>Мотиви</w:t>
      </w:r>
      <w:r>
        <w:rPr>
          <w:sz w:val="22"/>
          <w:szCs w:val="22"/>
          <w:lang w:val="uk-UA"/>
        </w:rPr>
        <w:t xml:space="preserve"> – це усвідомлена потреба особистості – суб’єкта у досягненні певних цілей, бажаних умов діяльності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Типи особист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Соціальний тип особистості</w:t>
      </w:r>
      <w:r>
        <w:rPr>
          <w:sz w:val="22"/>
          <w:szCs w:val="22"/>
          <w:lang w:val="uk-UA"/>
        </w:rPr>
        <w:t xml:space="preserve"> – це продукт складного переплетіння історико-культурних і соціально-економічних умов життєдіяльності людини, сукупність повторюваних якостей і властивостей людини як істоти соціальної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и особистості за В.Ядовим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i/>
          <w:sz w:val="22"/>
          <w:szCs w:val="22"/>
          <w:lang w:val="uk-UA"/>
        </w:rPr>
        <w:t>Базисний</w:t>
      </w:r>
      <w:r>
        <w:rPr>
          <w:sz w:val="22"/>
          <w:szCs w:val="22"/>
          <w:lang w:val="uk-UA"/>
        </w:rPr>
        <w:t xml:space="preserve"> – людина, яка характеризується повним розумінням і виконанням соціально-правових і моральних норм (конституція, закони, традиції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i/>
          <w:sz w:val="22"/>
          <w:szCs w:val="22"/>
          <w:lang w:val="uk-UA"/>
        </w:rPr>
        <w:t>Модальний</w:t>
      </w:r>
      <w:r>
        <w:rPr>
          <w:sz w:val="22"/>
          <w:szCs w:val="22"/>
          <w:lang w:val="uk-UA"/>
        </w:rPr>
        <w:t xml:space="preserve"> – особа, яка займає домінуюче становище у суспільстві, соціальній групі, іншій спільно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i/>
          <w:sz w:val="22"/>
          <w:szCs w:val="22"/>
          <w:lang w:val="uk-UA"/>
        </w:rPr>
        <w:t>Маргінальний</w:t>
      </w:r>
      <w:r>
        <w:rPr>
          <w:sz w:val="22"/>
          <w:szCs w:val="22"/>
          <w:lang w:val="uk-UA"/>
        </w:rPr>
        <w:t xml:space="preserve"> – людина (особа), яка залишали своє соціальне середовище (соціальну групу, націю, країну, державу) і адаптується в інше соціальне середовище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лежно </w:t>
      </w:r>
      <w:r>
        <w:rPr>
          <w:sz w:val="22"/>
          <w:szCs w:val="22"/>
          <w:u w:val="single"/>
          <w:lang w:val="uk-UA"/>
        </w:rPr>
        <w:t>від соціальних умов, ціннісних орієнтацій, реальних ролей існують</w:t>
      </w:r>
      <w:r>
        <w:rPr>
          <w:sz w:val="22"/>
          <w:szCs w:val="22"/>
          <w:lang w:val="uk-UA"/>
        </w:rPr>
        <w:t xml:space="preserve">: </w:t>
      </w:r>
      <w:r>
        <w:rPr>
          <w:i/>
          <w:sz w:val="22"/>
          <w:szCs w:val="22"/>
          <w:lang w:val="uk-UA"/>
        </w:rPr>
        <w:t>теоретичний, економічний, політичний, соціальний, естетичний, релігійний.</w:t>
      </w:r>
    </w:p>
    <w:p>
      <w:pPr>
        <w:pStyle w:val="2"/>
        <w:spacing w:lineRule="auto" w:line="360"/>
        <w:rPr/>
      </w:pPr>
      <w:r>
        <w:rPr>
          <w:b/>
          <w:i/>
          <w:sz w:val="22"/>
          <w:szCs w:val="22"/>
        </w:rPr>
        <w:t>Демократичний тип особистості</w:t>
      </w:r>
      <w:r>
        <w:rPr>
          <w:sz w:val="22"/>
          <w:szCs w:val="22"/>
        </w:rPr>
        <w:t xml:space="preserve"> – якщо соціальне в людині домінує над індивідуальним.</w:t>
      </w:r>
    </w:p>
    <w:p>
      <w:pPr>
        <w:pStyle w:val="3"/>
        <w:rPr/>
      </w:pPr>
      <w:r>
        <w:rPr>
          <w:sz w:val="22"/>
          <w:szCs w:val="22"/>
        </w:rPr>
        <w:t xml:space="preserve">Авторитарний тип особистості – </w:t>
      </w:r>
      <w:r>
        <w:rPr>
          <w:b w:val="false"/>
          <w:i w:val="false"/>
          <w:sz w:val="22"/>
          <w:szCs w:val="22"/>
        </w:rPr>
        <w:t>якщо індивідуальне переважає соціальн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val="uk-UA"/>
        </w:rPr>
        <w:t xml:space="preserve">Толерантний тип особистості </w:t>
      </w:r>
      <w:r>
        <w:rPr>
          <w:sz w:val="22"/>
          <w:szCs w:val="22"/>
          <w:lang w:val="uk-UA"/>
        </w:rPr>
        <w:t>– терпиме ставлення до думок, поглядів, ідей,, вірувань, які не збігаються з власни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val="uk-UA"/>
        </w:rPr>
        <w:t xml:space="preserve">Конформний тип особистості – </w:t>
      </w:r>
      <w:r>
        <w:rPr>
          <w:sz w:val="22"/>
          <w:szCs w:val="22"/>
          <w:lang w:val="uk-UA"/>
        </w:rPr>
        <w:t>пристосування особистості до пануючих думок, поглядів, ідеалів, стандартів поведінки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оціалізація особистості: сутність, агенти, етапи.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оціалізаці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складний і тривалий процес включення індивіда до системи соціальних зв’язків та відносин, його активної взаємодії з оточенням, у результаті якої він засвоює зразки поведінки, соціальні норми і цінності, необхідні для його успішної життєдіяльності у суспільстві.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ціалізація є основним механізмом взаємодії суспільства і особистості. </w:t>
      </w:r>
      <w:r>
        <w:rPr>
          <w:sz w:val="22"/>
          <w:szCs w:val="22"/>
          <w:u w:val="single"/>
        </w:rPr>
        <w:t>Основні чинники соціалізації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>Сукупність ролей і соціальних статусів,</w:t>
      </w:r>
      <w:r>
        <w:rPr>
          <w:sz w:val="22"/>
          <w:szCs w:val="22"/>
          <w:lang w:val="uk-UA"/>
        </w:rPr>
        <w:t xml:space="preserve"> що їх суспільство пропонує людин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>Соціальні спільноти,</w:t>
      </w:r>
      <w:r>
        <w:rPr>
          <w:sz w:val="22"/>
          <w:szCs w:val="22"/>
          <w:lang w:val="uk-UA"/>
        </w:rPr>
        <w:t xml:space="preserve"> в межах яких індивід може реалізувати певні соціальні ролі й набути конкретного статус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 xml:space="preserve">Система соціальних цінностей і норм, </w:t>
      </w:r>
      <w:r>
        <w:rPr>
          <w:sz w:val="22"/>
          <w:szCs w:val="22"/>
          <w:lang w:val="uk-UA"/>
        </w:rPr>
        <w:t>які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мінують у суспільстві й унаслідуються молодшими поколіннями від старши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>Соціальні інститути,</w:t>
      </w:r>
      <w:r>
        <w:rPr>
          <w:sz w:val="22"/>
          <w:szCs w:val="22"/>
          <w:lang w:val="uk-UA"/>
        </w:rPr>
        <w:t xml:space="preserve"> які забезпечують виробництво і відтворення культурних взірців, норм і цінностей та сприяють їх передаванню і засвоєнн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  <w:szCs w:val="22"/>
          <w:lang w:val="uk-UA"/>
        </w:rPr>
        <w:t>Загальна ситуація в країні,</w:t>
      </w:r>
      <w:r>
        <w:rPr>
          <w:sz w:val="22"/>
          <w:szCs w:val="22"/>
          <w:lang w:val="uk-UA"/>
        </w:rPr>
        <w:t xml:space="preserve"> яка може коливатися від жорстко запрограмованого процесу формування нормативного чи ідеального типу особистості до переважанні стихійності суспільних впливів на індивіда, перша ситуація характерна для тоталітарних режимів, а друга – для суспільства у перехідні періоди їхнього розвитку.</w:t>
      </w:r>
    </w:p>
    <w:p>
      <w:pPr>
        <w:pStyle w:val="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лежно від віку індивіда розрізняють чотири основні етапи соціалізації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2"/>
          <w:szCs w:val="22"/>
          <w:lang w:val="uk-UA"/>
        </w:rPr>
        <w:t>Соціалізація дитини</w:t>
      </w:r>
      <w:r>
        <w:rPr>
          <w:sz w:val="22"/>
          <w:szCs w:val="22"/>
          <w:lang w:val="uk-UA"/>
        </w:rPr>
        <w:t xml:space="preserve"> – це перші 2-3 роки і вступ до школи; соціалізація дитини пов’язана більш з мотиваціє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2"/>
          <w:szCs w:val="22"/>
          <w:lang w:val="uk-UA"/>
        </w:rPr>
        <w:t>Соціалізація підлітка</w:t>
      </w:r>
      <w:r>
        <w:rPr>
          <w:sz w:val="22"/>
          <w:szCs w:val="22"/>
          <w:lang w:val="uk-UA"/>
        </w:rPr>
        <w:t xml:space="preserve"> (нестійка, проміжн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2"/>
          <w:szCs w:val="22"/>
          <w:lang w:val="uk-UA"/>
        </w:rPr>
        <w:t>Тривала</w:t>
      </w:r>
      <w:r>
        <w:rPr>
          <w:sz w:val="22"/>
          <w:szCs w:val="22"/>
          <w:lang w:val="uk-UA"/>
        </w:rPr>
        <w:t xml:space="preserve"> (концептуальна) </w:t>
      </w:r>
      <w:r>
        <w:rPr>
          <w:b/>
          <w:i/>
          <w:sz w:val="22"/>
          <w:szCs w:val="22"/>
          <w:lang w:val="uk-UA"/>
        </w:rPr>
        <w:t>цілісна соціалізація</w:t>
      </w:r>
      <w:r>
        <w:rPr>
          <w:sz w:val="22"/>
          <w:szCs w:val="22"/>
          <w:lang w:val="uk-UA"/>
        </w:rPr>
        <w:t xml:space="preserve"> (перехід від юності до зрілості у період від 17-18 до 23-25 років). Початок самостійного життя і перехід до юнацтва до зрілост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2"/>
          <w:szCs w:val="22"/>
          <w:lang w:val="uk-UA"/>
        </w:rPr>
        <w:t>Соціалізація дорослих</w:t>
      </w:r>
      <w:r>
        <w:rPr>
          <w:sz w:val="22"/>
          <w:szCs w:val="22"/>
          <w:lang w:val="uk-UA"/>
        </w:rPr>
        <w:t xml:space="preserve"> націлена на зміну поведінки в новій ситуації. Дорослі, спираючись на свій соціальний досвід, здатні оцінювати, сприймати норми критично, тоді як діти спроможні лише засвоювати їх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Соціальна психологія процес соціалізації індивіда розділяє на два етапи: </w:t>
      </w:r>
      <w:r>
        <w:rPr>
          <w:b/>
          <w:i/>
          <w:sz w:val="22"/>
          <w:szCs w:val="22"/>
          <w:u w:val="single"/>
          <w:lang w:val="uk-UA"/>
        </w:rPr>
        <w:t>соціальну адаптацію та інтеріоризацію.</w:t>
      </w:r>
    </w:p>
    <w:p>
      <w:pPr>
        <w:pStyle w:val="3"/>
        <w:rPr/>
      </w:pPr>
      <w:r>
        <w:rPr>
          <w:sz w:val="22"/>
          <w:szCs w:val="22"/>
        </w:rPr>
        <w:t xml:space="preserve">Соціальна адаптація – </w:t>
      </w:r>
      <w:r>
        <w:rPr>
          <w:b w:val="false"/>
          <w:sz w:val="22"/>
          <w:szCs w:val="22"/>
        </w:rPr>
        <w:t>пристосування індивіда до рольових функцій, соціальних норм, до певних соціальних спільностей і реальних умов функціонування (життя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val="uk-UA"/>
        </w:rPr>
        <w:t xml:space="preserve">Інтеріоризація – </w:t>
      </w:r>
      <w:r>
        <w:rPr>
          <w:i/>
          <w:sz w:val="22"/>
          <w:szCs w:val="22"/>
          <w:lang w:val="uk-UA"/>
        </w:rPr>
        <w:t>формування внутрішньої структури психіки і свідомості індивіда за допомогою засвоєння знань соціальних норм і цінностей. Результатом інтеріоризації стає індивідуальність особистості. Вона є свідченням успішної соціальної адаптації індивіда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казниками неуспішної адаптації є незадоволеність людини соціальним середовищем до якого вона інтегрується, бажання вийти за його межі, а також її поведінка, що відхиляється від норм, вимог середовища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>Агенти соціалізації –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це люди та установи, діючи соціальні суб’єкти, за допомогою яких людина соціалізується завдяки процесам навчання, комунікації, прилучення до культур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uk-UA"/>
        </w:rPr>
        <w:t xml:space="preserve">Першим у житті агентом є сім’я. </w:t>
      </w:r>
      <w:r>
        <w:rPr>
          <w:sz w:val="22"/>
          <w:szCs w:val="22"/>
          <w:lang w:val="uk-UA"/>
        </w:rPr>
        <w:t>Результати батьківського виховання у значній мірі визначають особистість, її подальше суспільне життя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0</wp:posOffset>
                </wp:positionH>
                <wp:positionV relativeFrom="paragraph">
                  <wp:posOffset>32385</wp:posOffset>
                </wp:positionV>
                <wp:extent cx="91440" cy="14630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630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5pt;margin-top:2.55pt;width:7.15pt;height:11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uk-UA"/>
        </w:rPr>
        <w:t>Дошкільні установи;                                 ін-ти соціалізації які мають вплив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формальні організації;                          на формування особистості 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і заклади;                                     протягом усього життя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мія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удовий колектив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оби масової комунікації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ська думк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ипи соціальної поведінки особи: конформізм і девіація.</w:t>
      </w:r>
    </w:p>
    <w:p>
      <w:pPr>
        <w:pStyle w:val="2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Як суб’єкт соціальних відносин особистість характеризується соціальною активністю, здатністю впливати на оточення, змінюючи його і себ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Соціальна поведінка</w:t>
      </w:r>
      <w:r>
        <w:rPr>
          <w:sz w:val="22"/>
          <w:szCs w:val="22"/>
          <w:lang w:val="uk-UA"/>
        </w:rPr>
        <w:t xml:space="preserve"> – це дії людини стосовно суспільства інших людей, природи і реч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uk-UA"/>
        </w:rPr>
        <w:t xml:space="preserve">За характером соціальна поведінка може бути: </w:t>
      </w:r>
      <w:r>
        <w:rPr>
          <w:sz w:val="22"/>
          <w:szCs w:val="22"/>
          <w:u w:val="single"/>
          <w:lang w:val="uk-UA"/>
        </w:rPr>
        <w:t>альтруїстичною або егоїстичною, законослухняною або протизаконною, серйозною або легковажною, коректною або грубою.</w:t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Існують два типи соціальної поведінки особи:</w:t>
      </w:r>
    </w:p>
    <w:p>
      <w:pPr>
        <w:pStyle w:val="31"/>
        <w:rPr/>
      </w:pPr>
      <w:r>
        <w:rPr>
          <w:sz w:val="22"/>
          <w:szCs w:val="22"/>
        </w:rPr>
        <w:t xml:space="preserve">Конформізм – повне прийняття цілей суспільства і способів їх досягнення. </w:t>
      </w:r>
      <w:r>
        <w:rPr>
          <w:b w:val="false"/>
          <w:i/>
          <w:sz w:val="22"/>
          <w:szCs w:val="22"/>
        </w:rPr>
        <w:t xml:space="preserve">Пристосування індивіда, групи до існуючого становища речей й справ (панівних думок, традицій, принципів, стереотипів масової свідомості, діяльності соціальних інститутів)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Конформізм ґрунтується на індивідуальних рисах людей, як консерватизм, стандартність поведінки, відсутність індивідуальності.</w:t>
      </w:r>
    </w:p>
    <w:p>
      <w:pPr>
        <w:pStyle w:val="31"/>
        <w:rPr/>
      </w:pPr>
      <w:r>
        <w:rPr>
          <w:sz w:val="22"/>
          <w:szCs w:val="22"/>
        </w:rPr>
        <w:t xml:space="preserve">Конформна поведінка – це прийняття індивідом певної думки, позиції під тиском. </w:t>
      </w:r>
      <w:r>
        <w:rPr>
          <w:b w:val="false"/>
          <w:i/>
          <w:sz w:val="22"/>
          <w:szCs w:val="22"/>
        </w:rPr>
        <w:t>Вона обумовлена тим фактом, що індивід побоюється санкцій або не бажає залишитися в ізоляції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Девіантна поведінка – поведінка, що відхиляється від прийнятих у суспільстві ціннісно-нормативних стандартів.</w:t>
      </w:r>
    </w:p>
    <w:p>
      <w:pPr>
        <w:pStyle w:val="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Це будь-які дії, що не відповідають соціальним нормам і стереотипам даного суспільства. </w:t>
      </w:r>
    </w:p>
    <w:p>
      <w:pPr>
        <w:pStyle w:val="31"/>
        <w:rPr/>
      </w:pPr>
      <w:r>
        <w:rPr>
          <w:b w:val="false"/>
          <w:sz w:val="22"/>
          <w:szCs w:val="22"/>
          <w:u w:val="single"/>
        </w:rPr>
        <w:t xml:space="preserve">Позитивна девіація – </w:t>
      </w:r>
      <w:r>
        <w:rPr>
          <w:b w:val="false"/>
          <w:sz w:val="22"/>
          <w:szCs w:val="22"/>
        </w:rPr>
        <w:t>самопожертвування; над працьовитість; героїзм.</w:t>
      </w:r>
    </w:p>
    <w:p>
      <w:pPr>
        <w:pStyle w:val="31"/>
        <w:rPr/>
      </w:pPr>
      <w:r>
        <w:rPr>
          <w:b w:val="false"/>
          <w:sz w:val="22"/>
          <w:szCs w:val="22"/>
          <w:u w:val="single"/>
        </w:rPr>
        <w:t>Негативна девіація</w:t>
      </w:r>
      <w:r>
        <w:rPr>
          <w:b w:val="false"/>
          <w:sz w:val="22"/>
          <w:szCs w:val="22"/>
        </w:rPr>
        <w:t xml:space="preserve"> – тероризм, крадіжки, суїцид, цинізм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сновні форми девіантної поведінки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ність;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яцтво і алкоголізм;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команія;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титуція;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мосексуалізм;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омія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6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i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ind w:firstLine="120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49:00Z</dcterms:created>
  <dc:creator>Лена</dc:creator>
  <dc:description/>
  <cp:keywords/>
  <dc:language>en-US</dc:language>
  <cp:lastModifiedBy>Альона</cp:lastModifiedBy>
  <dcterms:modified xsi:type="dcterms:W3CDTF">2015-02-08T23:32:00Z</dcterms:modified>
  <cp:revision>109</cp:revision>
  <dc:subject/>
  <dc:title/>
</cp:coreProperties>
</file>