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4643"/>
      </w:tblGrid>
      <w:tr>
        <w:trPr>
          <w:trHeight w:val="234" w:hRule="atLeast"/>
          <w:cantSplit w:val="true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тя проведені</w:t>
            </w:r>
          </w:p>
        </w:tc>
        <w:tc>
          <w:tcPr>
            <w:tcW w:w="46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 кафедри 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, ініціали, прізвище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"___" _____________2014 року</w:t>
            </w:r>
          </w:p>
        </w:tc>
      </w:tr>
      <w:tr>
        <w:trPr>
          <w:trHeight w:val="27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вч. груп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Н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ЕДЕННЯ ЗАНЯТТЯ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 навчальної дисциплін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іологія</w:t>
      </w:r>
    </w:p>
    <w:p>
      <w:pPr>
        <w:pStyle w:val="Normal"/>
        <w:spacing w:lineRule="auto" w:line="276" w:before="80" w:after="0"/>
        <w:rPr/>
      </w:pPr>
      <w:r>
        <w:rPr>
          <w:b/>
          <w:sz w:val="22"/>
          <w:szCs w:val="22"/>
        </w:rPr>
        <w:t>Вид заняття:</w:t>
      </w:r>
      <w:r>
        <w:rPr>
          <w:sz w:val="22"/>
          <w:szCs w:val="22"/>
        </w:rPr>
        <w:t xml:space="preserve"> Лекція</w:t>
      </w:r>
    </w:p>
    <w:p>
      <w:pPr>
        <w:pStyle w:val="Normal"/>
        <w:spacing w:lineRule="auto" w:line="276"/>
        <w:rPr>
          <w:rStyle w:val="FontStyle114"/>
          <w:sz w:val="24"/>
          <w:szCs w:val="24"/>
          <w:lang w:eastAsia="uk-UA"/>
        </w:rPr>
      </w:pPr>
      <w:r>
        <w:rPr>
          <w:b/>
          <w:sz w:val="22"/>
          <w:szCs w:val="22"/>
        </w:rPr>
        <w:t xml:space="preserve">Тема 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114"/>
          <w:sz w:val="24"/>
          <w:szCs w:val="24"/>
          <w:lang w:eastAsia="uk-UA"/>
        </w:rPr>
        <w:t>Соціальна структура, стратифікація та мобільність суспільства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няття</w:t>
      </w:r>
      <w:r>
        <w:rPr>
          <w:sz w:val="22"/>
          <w:szCs w:val="22"/>
          <w:u w:val="single"/>
        </w:rPr>
        <w:t xml:space="preserve"> 5.</w:t>
      </w:r>
      <w:r>
        <w:rPr>
          <w:sz w:val="22"/>
          <w:szCs w:val="22"/>
        </w:rPr>
        <w:t xml:space="preserve"> </w:t>
      </w:r>
      <w:r>
        <w:rPr>
          <w:sz w:val="28"/>
        </w:rPr>
        <w:t>.</w:t>
      </w:r>
      <w:r>
        <w:rPr>
          <w:sz w:val="32"/>
        </w:rPr>
        <w:t xml:space="preserve"> </w:t>
      </w:r>
      <w:r>
        <w:rPr>
          <w:sz w:val="24"/>
          <w:szCs w:val="24"/>
        </w:rPr>
        <w:t>Соціальна структура суспільства та соціальна стратифікація.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Навчальна група (курс)</w:t>
      </w:r>
    </w:p>
    <w:p>
      <w:pPr>
        <w:pStyle w:val="Normal"/>
        <w:spacing w:lineRule="auto" w:line="276" w:before="80" w:after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Час:</w:t>
      </w:r>
    </w:p>
    <w:p>
      <w:pPr>
        <w:pStyle w:val="Normal"/>
        <w:spacing w:lineRule="auto" w:line="276" w:before="80" w:after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Місце проведення:</w:t>
      </w:r>
      <w:r>
        <w:rPr>
          <w:sz w:val="22"/>
          <w:szCs w:val="22"/>
        </w:rPr>
        <w:t xml:space="preserve"> ауд. </w:t>
      </w:r>
    </w:p>
    <w:p>
      <w:pPr>
        <w:pStyle w:val="Normal"/>
        <w:spacing w:lineRule="auto" w:line="276" w:before="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вчальна та виховна мета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и аналіз елементам соціальної структури суспільств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аналізувати історичні типи соціальної стратифікації та їх наслідки для соціум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формувати у студентів розуміння процесів соціальної міграції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формувати у студентів гуманістичне, науково-обгрунтоване ставлення до професійної діяльності.</w:t>
      </w:r>
    </w:p>
    <w:p>
      <w:pPr>
        <w:pStyle w:val="Normal"/>
        <w:spacing w:lineRule="auto" w:line="360"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вчальна література: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одецька Ю.Ю. Феномен маргінальності в умовах трансформації українського суспільства // Вісн. Харків. нац. ун-ту. Серія: соціологічні дослідження. – 2002. - №543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овое общество. Теория и эмперические реалии / Под ред. С. Макеева. – К., 2003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ценко О. Суспільство нерівних. Класовий аналіз нерівностей у сучасному суспільстві. – Х., 2000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ценко О. Становлення соціальних класів як вияв само організаційних процесів у суспільстві // Соціологія: теорія, методи, маркетинг. – 2002. - №4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аренко В.М. Соціологія малих груп: Підручник. – Запоріжжя, 2002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іологія: терміни, поняття, персоналії. Навчальний словник-довідник / За заг. Ред. В.М. Пічі. – К., Львів, 2002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спільство в перехідному періоді. Соціальні проблеми у фокусі соціології: Матеріали для читання. Ч.1 – Х., 2001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овлев А.М. Социальная структура общества. – М., 2003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иш Н.Й. Соціологія: Підручник за рейтингово-модульною системою навчання . – К., 2009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ня занятт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9080</wp:posOffset>
                </wp:positionV>
                <wp:extent cx="5896610" cy="650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961"/>
                              <w:gridCol w:w="567"/>
                              <w:gridCol w:w="32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І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17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7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ту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Прийом навчальної груп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 xml:space="preserve"> Зв'язок з матеріалами заняття, що вивчалось раніш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№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Style w:val="FontStyle114"/>
                                      <w:sz w:val="24"/>
                                      <w:szCs w:val="24"/>
                                      <w:lang w:eastAsia="uk-UA"/>
                                    </w:rPr>
                                    <w:t>Соціальна структура, стратифікація та мобільність суспі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Лекція№ 5.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іальна структура суспільства та соціальна стратифікаці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а част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тання 1.  Поняття соціальної структури суспільства. Основні елементи соціальної структури суспільства, механізми їх взаємодії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тання 2.  Соціальна стратифікація та її історичні тип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тання 3.  Соціальна мобільність та міграція. Види соціальної мобільності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тання 4.  Соціальна структура українського суспіль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лючна част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ідведення підсумк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ідповіді на запитанн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дання на самостійну підготовку:</w:t>
                                  </w:r>
                                </w:p>
                                <w:p>
                                  <w:pPr>
                                    <w:pStyle w:val="Style76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84"/>
                                      <w:lang w:val="uk-UA" w:eastAsia="uk-UA"/>
                                    </w:rPr>
                                    <w:t>Самостійно   опрацювати  західний та вітчизняний варіанти соціальної стратифікації і соціальної мобільності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lang w:eastAsia="uk-UA"/>
                                    </w:rPr>
                                    <w:t>Розгляньте поляризацію пострадянського суспільства та проблеми формування середнього класу в Україні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еревірка наявності студентів та готовність їх до заняття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Озвучую тему заняття та пов’язую його з попередніми заняттям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олошую тему, мету заняття та навчальні питання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уальність заняття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олошую порядок проведення заняття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ю під запис за необхідністю визначений матеріал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необхідності наводжу приклади з практики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откий висновок після питання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значаю позитивні сторони заняття та загальні недоліки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ідповідаю на запитання студентів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аю завдання на самостійну підготовк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512.4pt;mso-wrap-distance-left:0pt;mso-wrap-distance-right:9pt;mso-wrap-distance-top:0pt;mso-wrap-distance-bottom:0pt;margin-top:2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961"/>
                        <w:gridCol w:w="567"/>
                        <w:gridCol w:w="32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І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1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ту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Прийом навчальної груп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/>
                              <w:t xml:space="preserve"> Зв'язок з матеріалами заняття, що вивчалось раніш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№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Style w:val="FontStyle114"/>
                                <w:sz w:val="24"/>
                                <w:szCs w:val="24"/>
                                <w:lang w:eastAsia="uk-UA"/>
                              </w:rPr>
                              <w:t>Соціальна структура, стратифікація та мобільність суспіль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Лекція№ 5.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ціальна структура суспільства та соціальна стратифікаці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а час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тання 1.  Поняття соціальної структури суспільства. Основні елементи соціальної структури суспільства, механізми їх взаємодії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тання 2.  Соціальна стратифікація та її історичні тип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тання 3.  Соціальна мобільність та міграція. Види соціальної мобільності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тання 4.  Соціальна структура українського суспільств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лючна части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ідведення підсумкі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ідповіді на запитанн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дання на самостійну підготовку: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rPr/>
                            </w:pPr>
                            <w:r>
                              <w:rPr>
                                <w:rStyle w:val="FontStyle84"/>
                                <w:lang w:val="uk-UA" w:eastAsia="uk-UA"/>
                              </w:rPr>
                              <w:t>Самостійно   опрацювати  західний та вітчизняний варіанти соціальної стратифікації і соціальної мобільност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84"/>
                                <w:lang w:eastAsia="uk-UA"/>
                              </w:rPr>
                              <w:t>Розгляньте поляризацію пострадянського суспільства та проблеми формування середнього класу в Україні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еревірка наявності студентів та готовність їх до заняття.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Озвучую тему заняття та пов’язую його з попередніми заняттями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голошую тему, мету заняття та навчальні питання.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уальність заняття.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олошую порядок проведення заняття.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ю під запис за необхідністю визначений матеріал.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необхідності наводжу приклади з практики.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откий висновок після питання.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значаю позитивні сторони заняття та загальні недоліки.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ідповідаю на запитання студентів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аю завдання на самостійну підготовку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арший викладач кафедри соціології та гуманітарних дисциплін                                О.В.Демченко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4085</wp:posOffset>
                </wp:positionH>
                <wp:positionV relativeFrom="paragraph">
                  <wp:posOffset>194310</wp:posOffset>
                </wp:positionV>
                <wp:extent cx="39319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5.3pt" to="383.1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ДЕРЖАВНИЙ УНІВЕРСИТЕТ ТЕЛЕКОМУНІКАЦІЙ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Кафедра соціології та гуманітарних дисциплін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24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 кафедри 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, ініціали, прізвище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"___" _____________2014 року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т.викл. Демченко О.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ЦІЯ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 навчальної дисциплін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іологі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rStyle w:val="FontStyle114"/>
          <w:sz w:val="24"/>
          <w:szCs w:val="24"/>
          <w:lang w:eastAsia="uk-UA"/>
        </w:rPr>
      </w:pPr>
      <w:r>
        <w:rPr>
          <w:b/>
          <w:sz w:val="22"/>
          <w:szCs w:val="22"/>
          <w:u w:val="single"/>
        </w:rPr>
        <w:t xml:space="preserve">Тема5 </w:t>
      </w:r>
      <w:r>
        <w:rPr>
          <w:rStyle w:val="FontStyle114"/>
          <w:sz w:val="24"/>
          <w:szCs w:val="24"/>
          <w:lang w:eastAsia="uk-UA"/>
        </w:rPr>
        <w:t>Соціальна структура, стратифікація та мобільність суспільства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няття</w:t>
      </w:r>
      <w:r>
        <w:rPr>
          <w:sz w:val="22"/>
          <w:szCs w:val="22"/>
          <w:u w:val="single"/>
        </w:rPr>
        <w:t xml:space="preserve"> 5.</w:t>
      </w:r>
      <w:r>
        <w:rPr>
          <w:sz w:val="22"/>
          <w:szCs w:val="22"/>
        </w:rPr>
        <w:t xml:space="preserve"> </w:t>
      </w:r>
      <w:r>
        <w:rPr>
          <w:sz w:val="28"/>
        </w:rPr>
        <w:t>.</w:t>
      </w:r>
      <w:r>
        <w:rPr>
          <w:sz w:val="32"/>
        </w:rPr>
        <w:t xml:space="preserve"> </w:t>
      </w:r>
      <w:r>
        <w:rPr>
          <w:sz w:val="24"/>
          <w:szCs w:val="24"/>
        </w:rPr>
        <w:t>Соціальна структура суспільства та соціальна стратифікація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Навчальний час</w:t>
      </w:r>
      <w:r>
        <w:rPr>
          <w:sz w:val="22"/>
          <w:szCs w:val="22"/>
        </w:rPr>
        <w:t xml:space="preserve"> – 2 годин (и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>Для студентів інституту (факультету) ІБ,ІТ,ТК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Навчальна та виховна мета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и аналіз елементам соціальної структури суспільств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аналізувати історичні типи соціальної стратифікації та їх наслідки для соціум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формувати у студентів розуміння процесів соціальної міграції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формувати у студентів гуманістичне, науково-обгрунтоване ставлення до професійної діяльності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ворено та схвалено на засіданні кафедр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” _________ 2014 року Протокол №____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Київ – 2014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міст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туп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няття соціальної структури суспільства. Основні елементи соціальної структури суспільства, механізми їх взаємодії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ціальна стратифікація та її історичні тип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ціальна мобільність та міграція. Види соціальної мобільності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ціальна структура українського суспільст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на частина.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Л I Т Е Р А Т У Р 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одецька Ю.Ю. Феномен маргінальності в умовах трансформації українського суспільства // Вісн. Харків. нац. ун-ту. Серія: соціологічні дослідження. – 2002. - №543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овое общество. Теория и эмперические реалии / Под ред. С. Макеева. – К., 2003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ценко О. Суспільство нерівних. Класовий аналіз нерівностей у сучасному суспільстві. – Х., 2000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ценко О. Становлення соціальних класів як вияв само організаційних процесів у суспільстві // Соціологія: теорія, методи, маркетинг. – 2002. - №4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аренко В.М. Соціологія малих груп: Підручник. – Запоріжжя, 2002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іологія: терміни, поняття, персоналії. Навчальний словник-довідник / За заг. Ред. В.М. Пічі. – К., Львів, 2002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спільство в перехідному періоді. Соціальні проблеми у фокусі соціології: Матеріали для читання. Ч.1 – Х., 2001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овлев А.М. Социальная структура общества. – М., 2003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иш Н.Й. Соціологія: Підручник за рейтингово-модульною системою навчання . – К., 2009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вдання на самостійну роботу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76"/>
        <w:widowControl/>
        <w:numPr>
          <w:ilvl w:val="0"/>
          <w:numId w:val="9"/>
        </w:numPr>
        <w:tabs>
          <w:tab w:val="clear" w:pos="720"/>
          <w:tab w:val="left" w:pos="475" w:leader="none"/>
        </w:tabs>
        <w:rPr/>
      </w:pPr>
      <w:r>
        <w:rPr>
          <w:rStyle w:val="FontStyle84"/>
          <w:lang w:val="uk-UA" w:eastAsia="uk-UA"/>
        </w:rPr>
        <w:t>Самостійно   опрацювати  західний та вітчизняний варіанти соціальної стратифікації і соціальної мобільності.</w:t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rStyle w:val="FontStyle84"/>
          <w:lang w:eastAsia="uk-UA"/>
        </w:rPr>
        <w:t>Розгляньте поляризацію пострадянського суспільства та проблеми формування середнього класу в Україні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Поняття соціальної структури суспільств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і елементи соціальної структури суспільства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механізми їх взаємодії.</w:t>
      </w:r>
    </w:p>
    <w:p>
      <w:pPr>
        <w:pStyle w:val="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3"/>
        <w:jc w:val="both"/>
        <w:rPr/>
      </w:pPr>
      <w:r>
        <w:rPr>
          <w:i/>
        </w:rPr>
        <w:t>Соціальна структура суспільства</w:t>
      </w:r>
      <w:r>
        <w:rPr/>
        <w:t xml:space="preserve"> – це сукупність його елементів і взаємозв’язок між ними.</w:t>
      </w:r>
    </w:p>
    <w:p>
      <w:pPr>
        <w:pStyle w:val="TextBody"/>
        <w:ind w:firstLine="720"/>
        <w:rPr/>
      </w:pPr>
      <w:r>
        <w:rPr>
          <w:b/>
        </w:rPr>
        <w:t>Соціальна структура суспільства</w:t>
      </w:r>
      <w:r>
        <w:rPr/>
        <w:t xml:space="preserve"> (спільність частин певного цілого) – впорядкована сукупність елементів соціальної системи: статусів і ролей, індивідів (осіб), соціальних спільнот, груп, інститутів, організацій, пов’язаних стійкими зв’язками, які називаються соціальними відносинам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Елементами соціальної структури є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татуси і ролі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Індивіди (люди)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ціальні групи і спільнот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Соціальні інститути, організації;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ціальні взаємодії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ціальні відносин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ціальні функції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ершоцеглинками соціальної структури є </w:t>
      </w:r>
      <w:r>
        <w:rPr>
          <w:i/>
          <w:sz w:val="28"/>
          <w:u w:val="single"/>
        </w:rPr>
        <w:t xml:space="preserve">статуси і ролі. </w:t>
      </w:r>
      <w:r>
        <w:rPr>
          <w:i/>
          <w:sz w:val="28"/>
        </w:rPr>
        <w:t xml:space="preserve">Статуси </w:t>
      </w:r>
      <w:r>
        <w:rPr>
          <w:sz w:val="28"/>
        </w:rPr>
        <w:t>надають соціальній структурі статичність, усталеність, нерухомість,</w:t>
      </w:r>
      <w:r>
        <w:rPr>
          <w:i/>
          <w:sz w:val="28"/>
        </w:rPr>
        <w:t xml:space="preserve"> а ролі </w:t>
      </w:r>
      <w:r>
        <w:rPr>
          <w:sz w:val="28"/>
        </w:rPr>
        <w:t xml:space="preserve">– динамічність, рухомість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удь-який </w:t>
      </w:r>
      <w:r>
        <w:rPr>
          <w:b/>
          <w:sz w:val="28"/>
        </w:rPr>
        <w:t>статус складається із ролі,</w:t>
      </w:r>
      <w:r>
        <w:rPr>
          <w:sz w:val="28"/>
        </w:rPr>
        <w:t xml:space="preserve"> а </w:t>
      </w:r>
      <w:r>
        <w:rPr>
          <w:b/>
          <w:sz w:val="28"/>
        </w:rPr>
        <w:t>роль</w:t>
      </w:r>
      <w:r>
        <w:rPr>
          <w:sz w:val="28"/>
        </w:rPr>
        <w:t xml:space="preserve"> із </w:t>
      </w:r>
      <w:r>
        <w:rPr>
          <w:b/>
          <w:sz w:val="28"/>
        </w:rPr>
        <w:t>сукупності прав і обов’язків</w:t>
      </w:r>
      <w:r>
        <w:rPr>
          <w:sz w:val="28"/>
        </w:rPr>
        <w:t xml:space="preserve">, які за традицією суспільство закріплює за статусом. </w:t>
      </w:r>
      <w:r>
        <w:rPr>
          <w:b/>
          <w:sz w:val="28"/>
        </w:rPr>
        <w:t>Права і обов’язки</w:t>
      </w:r>
      <w:r>
        <w:rPr>
          <w:sz w:val="28"/>
        </w:rPr>
        <w:t xml:space="preserve"> визначаються </w:t>
      </w:r>
      <w:r>
        <w:rPr>
          <w:b/>
          <w:sz w:val="28"/>
        </w:rPr>
        <w:t>соціальними нормами.</w:t>
      </w:r>
      <w:r>
        <w:rPr>
          <w:sz w:val="28"/>
        </w:rPr>
        <w:t xml:space="preserve"> </w:t>
      </w:r>
    </w:p>
    <w:p>
      <w:pPr>
        <w:pStyle w:val="2"/>
        <w:ind w:firstLine="720"/>
        <w:rPr/>
      </w:pPr>
      <w:r>
        <w:rPr>
          <w:i/>
          <w:u w:val="none"/>
        </w:rPr>
        <w:t xml:space="preserve">Соціальні статуси взаємопов’язані один з одним, але не взаємодіють між собою. Взаємодіють між собою тільки суб’єкти (володарі, носії статусів, тобто люди). </w:t>
      </w:r>
      <w:r>
        <w:rPr>
          <w:u w:val="none"/>
        </w:rPr>
        <w:t>У соціальні відносини вступають не статуси, а їх носії</w:t>
      </w:r>
      <w:r>
        <w:rPr>
          <w:i/>
          <w:u w:val="none"/>
        </w:rPr>
        <w:t>.</w:t>
      </w:r>
      <w:r>
        <w:rPr>
          <w:i/>
        </w:rPr>
        <w:t xml:space="preserve"> </w:t>
      </w:r>
      <w:r>
        <w:rPr>
          <w:i/>
          <w:u w:val="none"/>
        </w:rPr>
        <w:t>Соціальні відносини зв’язують між собою статуси, але реалізуються ці відносини через людей – носіїв статусів.</w:t>
      </w:r>
    </w:p>
    <w:p>
      <w:pPr>
        <w:pStyle w:val="2"/>
        <w:ind w:firstLine="720"/>
        <w:rPr/>
      </w:pPr>
      <w:r>
        <w:rPr>
          <w:u w:val="none"/>
        </w:rPr>
        <w:t xml:space="preserve">Соціальна роль є динамічною характеристикою статуса, це </w:t>
      </w:r>
      <w:r>
        <w:rPr>
          <w:i/>
          <w:u w:val="none"/>
        </w:rPr>
        <w:t>модель поведінки, орієнтованої на даний статус, на виховання прав і обов’язків, які приписані конкретному статусу</w:t>
      </w:r>
      <w:r>
        <w:rPr>
          <w:u w:val="none"/>
        </w:rPr>
        <w:t xml:space="preserve">. </w:t>
      </w:r>
      <w:r>
        <w:rPr/>
        <w:t>Роль має справу не з соціальними відносинами</w:t>
      </w:r>
      <w:r>
        <w:rPr>
          <w:u w:val="none"/>
        </w:rPr>
        <w:t xml:space="preserve"> (як статус), а з </w:t>
      </w:r>
      <w:r>
        <w:rPr/>
        <w:t>соціальною взаємодією.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Соціальні ролі і соціальні норми відносяться </w:t>
      </w:r>
      <w:r>
        <w:rPr>
          <w:b/>
          <w:sz w:val="28"/>
        </w:rPr>
        <w:t>до соціальної взаємодії</w:t>
      </w:r>
      <w:r>
        <w:rPr>
          <w:sz w:val="2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Соціальні статуси, права і обов’язки, функціональний взаємозв’язок статусів відносяться до </w:t>
      </w:r>
      <w:r>
        <w:rPr>
          <w:b/>
          <w:sz w:val="28"/>
        </w:rPr>
        <w:t>соціальних відносин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Соціальна взаємодія характеризує </w:t>
      </w:r>
      <w:r>
        <w:rPr>
          <w:b/>
          <w:sz w:val="28"/>
        </w:rPr>
        <w:t>динаміку суспільства</w:t>
      </w:r>
      <w:r>
        <w:rPr>
          <w:sz w:val="28"/>
        </w:rPr>
        <w:t xml:space="preserve">, соціальні відносини – </w:t>
      </w:r>
      <w:r>
        <w:rPr>
          <w:b/>
          <w:sz w:val="28"/>
        </w:rPr>
        <w:t>його статику.</w:t>
      </w:r>
    </w:p>
    <w:p>
      <w:pPr>
        <w:pStyle w:val="TextBody"/>
        <w:ind w:firstLine="720"/>
        <w:rPr/>
      </w:pPr>
      <w:r>
        <w:rPr/>
        <w:t>Кожний індивід (або людина) може успішно себе, утвердити, само реалізувати, зайняти той чи інший соціальний статус (статуси) і виконувати необхідні соціальні ролі в результаті входження, інтеграції в різні колективні утворення, особливі соціальні системи і підсистем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u w:val="single"/>
        </w:rPr>
        <w:t xml:space="preserve">В якості підсистеми в соціальній структурі суспільства виступає </w:t>
      </w:r>
      <w:r>
        <w:rPr>
          <w:b/>
          <w:u w:val="single"/>
        </w:rPr>
        <w:t>соціальна група.</w:t>
      </w:r>
    </w:p>
    <w:p>
      <w:pPr>
        <w:pStyle w:val="TextBody"/>
        <w:ind w:firstLine="720"/>
        <w:rPr/>
      </w:pPr>
      <w:r>
        <w:rPr>
          <w:b/>
        </w:rPr>
        <w:t>Соціальна група</w:t>
      </w:r>
      <w:r>
        <w:rPr/>
        <w:t xml:space="preserve"> – це певна сукупність людей, які мають загальні природні і соціальні ознаки і об’єднані спільними інтересами, цінностями, нормами і традиціями, системою певних відносин, які регулюються формальними і неформальними соціальними інститутами.</w:t>
      </w:r>
    </w:p>
    <w:p>
      <w:pPr>
        <w:pStyle w:val="TextBody"/>
        <w:ind w:firstLine="720"/>
        <w:rPr/>
      </w:pPr>
      <w:r>
        <w:rPr>
          <w:u w:val="single"/>
        </w:rPr>
        <w:t>Для виникнення групи необхідна</w:t>
      </w:r>
      <w:r>
        <w:rPr/>
        <w:t xml:space="preserve"> </w:t>
      </w:r>
      <w:r>
        <w:rPr>
          <w:b/>
        </w:rPr>
        <w:t>внутрішня організація</w:t>
      </w:r>
      <w:r>
        <w:rPr/>
        <w:t xml:space="preserve">, </w:t>
      </w:r>
      <w:r>
        <w:rPr>
          <w:b/>
        </w:rPr>
        <w:t>мета, конкретні форми соціального контролю, зразки діяльності.</w:t>
      </w:r>
    </w:p>
    <w:p>
      <w:pPr>
        <w:pStyle w:val="TextBody"/>
        <w:rPr/>
      </w:pPr>
      <w:r>
        <w:rPr/>
        <w:t xml:space="preserve">Існують </w:t>
      </w:r>
      <w:r>
        <w:rPr>
          <w:b/>
          <w:i/>
        </w:rPr>
        <w:t>за ступенем</w:t>
      </w:r>
      <w:r>
        <w:rPr/>
        <w:t>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</w:rPr>
        <w:t xml:space="preserve">Нестійкі групи - </w:t>
      </w:r>
      <w:r>
        <w:rPr/>
        <w:t>мають випадковий характер, і слабку взаємодію між людьми (туристична група, група мітінгуючих, натовп, нейтральні глядачі на спектаклі)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</w:rPr>
        <w:t>Групи середньої усталеності</w:t>
      </w:r>
      <w:r>
        <w:rPr/>
        <w:t xml:space="preserve"> – трудовий колектив фірми, студентська група, бригада будівельників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</w:rPr>
        <w:t>Усталені групи –</w:t>
      </w:r>
      <w:r>
        <w:rPr/>
        <w:t xml:space="preserve"> такі, як нація або класи.</w:t>
      </w:r>
    </w:p>
    <w:p>
      <w:pPr>
        <w:pStyle w:val="TextBody"/>
        <w:ind w:left="720" w:hanging="0"/>
        <w:rPr>
          <w:b/>
          <w:b/>
          <w:i/>
          <w:i/>
        </w:rPr>
      </w:pPr>
      <w:r>
        <w:rPr>
          <w:b/>
          <w:i/>
        </w:rPr>
        <w:t>За розмірами:</w:t>
      </w:r>
    </w:p>
    <w:p>
      <w:pPr>
        <w:pStyle w:val="Normal"/>
        <w:jc w:val="both"/>
        <w:rPr/>
      </w:pPr>
      <w:r>
        <w:rPr>
          <w:sz w:val="28"/>
          <w:u w:val="single"/>
        </w:rPr>
        <w:t>Великі соціальні групи</w:t>
      </w:r>
      <w:r>
        <w:rPr>
          <w:sz w:val="28"/>
        </w:rPr>
        <w:t xml:space="preserve"> – групи, які існують в масштабах країни в цілому (це нації, класи, соціальні верстви, професійні об’єднання);</w:t>
      </w:r>
    </w:p>
    <w:p>
      <w:pPr>
        <w:pStyle w:val="Normal"/>
        <w:jc w:val="both"/>
        <w:rPr/>
      </w:pPr>
      <w:r>
        <w:rPr>
          <w:sz w:val="28"/>
          <w:u w:val="single"/>
        </w:rPr>
        <w:t>Середні соціальні групи</w:t>
      </w:r>
      <w:r>
        <w:rPr>
          <w:sz w:val="28"/>
        </w:rPr>
        <w:t xml:space="preserve"> – мешканці Києва, або Київської області, працівники Рівненської атомної електростанції;</w:t>
      </w:r>
    </w:p>
    <w:p>
      <w:pPr>
        <w:pStyle w:val="Normal"/>
        <w:jc w:val="both"/>
        <w:rPr/>
      </w:pPr>
      <w:r>
        <w:rPr>
          <w:sz w:val="28"/>
          <w:u w:val="single"/>
        </w:rPr>
        <w:t>Малі соціальні групи</w:t>
      </w:r>
      <w:r>
        <w:rPr>
          <w:sz w:val="28"/>
        </w:rPr>
        <w:t xml:space="preserve"> – об’єднання людей, в яких всі члени знаходяться в безпосередньому контакті один з одним, і , як правило, вони нараховують від двох –до кілька десятків людей (сім’я, шкільний клас, виробнича бригада, рота, взвод). </w:t>
      </w:r>
    </w:p>
    <w:p>
      <w:pPr>
        <w:pStyle w:val="Normal"/>
        <w:jc w:val="both"/>
        <w:rPr/>
      </w:pPr>
      <w:r>
        <w:rPr>
          <w:b/>
          <w:sz w:val="28"/>
        </w:rPr>
        <w:t xml:space="preserve">Формальною (офіційною) </w:t>
      </w:r>
      <w:r>
        <w:rPr>
          <w:sz w:val="28"/>
        </w:rPr>
        <w:t>групою, є об’єднання людей, яке утворюється на основі офіційного документа юридичних норм, установ, правил, службових - інструкцій, приписів. Члени такої групи націлені на виконання якогось виду діяльності і знаходяться в ієрархічно структурованій підпорядкованості (учнівський клас, студентська група, виробничий колектив).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>Неформальна група</w:t>
      </w:r>
      <w:r>
        <w:rPr>
          <w:sz w:val="28"/>
        </w:rPr>
        <w:t xml:space="preserve"> складається стихійно і не має особливих документів, які регламентують її функціонування, але вона також утворюється на підставі загальних інтересів, прагнень, що об’єднують людей в більш або менш стійкі об’єднання (сім’я, дружня компанія, злочинна зграя). Поведінка членів групи регламентується неписаними правилами, відносини є тісними і залежать один від одного.</w:t>
      </w:r>
    </w:p>
    <w:p>
      <w:pPr>
        <w:pStyle w:val="Normal"/>
        <w:jc w:val="both"/>
        <w:rPr/>
      </w:pPr>
      <w:r>
        <w:rPr>
          <w:b/>
          <w:i/>
          <w:sz w:val="28"/>
        </w:rPr>
        <w:t>За змістом</w:t>
      </w:r>
      <w:r>
        <w:rPr>
          <w:sz w:val="28"/>
          <w:u w:val="single"/>
        </w:rPr>
        <w:t xml:space="preserve"> соціальні групи поділяють на :</w:t>
      </w:r>
    </w:p>
    <w:p>
      <w:pPr>
        <w:pStyle w:val="Normal"/>
        <w:numPr>
          <w:ilvl w:val="0"/>
          <w:numId w:val="11"/>
        </w:numPr>
        <w:jc w:val="both"/>
        <w:rPr>
          <w:sz w:val="28"/>
          <w:u w:val="single"/>
        </w:rPr>
      </w:pPr>
      <w:r>
        <w:rPr>
          <w:sz w:val="28"/>
        </w:rPr>
        <w:t>Соціально-класові (верстви, стани, касти, класи);</w:t>
      </w:r>
    </w:p>
    <w:p>
      <w:pPr>
        <w:pStyle w:val="Normal"/>
        <w:numPr>
          <w:ilvl w:val="0"/>
          <w:numId w:val="11"/>
        </w:numPr>
        <w:jc w:val="both"/>
        <w:rPr>
          <w:sz w:val="28"/>
          <w:u w:val="single"/>
        </w:rPr>
      </w:pPr>
      <w:r>
        <w:rPr>
          <w:sz w:val="28"/>
        </w:rPr>
        <w:t>Соціально-етнічні (роди, племена, народності, нації);</w:t>
      </w:r>
    </w:p>
    <w:p>
      <w:pPr>
        <w:pStyle w:val="Normal"/>
        <w:numPr>
          <w:ilvl w:val="0"/>
          <w:numId w:val="11"/>
        </w:numPr>
        <w:jc w:val="both"/>
        <w:rPr>
          <w:sz w:val="28"/>
          <w:u w:val="single"/>
        </w:rPr>
      </w:pPr>
      <w:r>
        <w:rPr>
          <w:sz w:val="28"/>
        </w:rPr>
        <w:t>Соціально-демографічні (молодь, діти, батьки, жінки, чоловіки);</w:t>
      </w:r>
    </w:p>
    <w:p>
      <w:pPr>
        <w:pStyle w:val="Normal"/>
        <w:numPr>
          <w:ilvl w:val="0"/>
          <w:numId w:val="11"/>
        </w:numPr>
        <w:jc w:val="both"/>
        <w:rPr>
          <w:sz w:val="28"/>
          <w:u w:val="single"/>
        </w:rPr>
      </w:pPr>
      <w:r>
        <w:rPr>
          <w:sz w:val="28"/>
        </w:rPr>
        <w:t>Соціально-професійні, або корпоративні (вчителі, лікарі, шахтарі);</w:t>
      </w:r>
    </w:p>
    <w:p>
      <w:pPr>
        <w:pStyle w:val="Normal"/>
        <w:numPr>
          <w:ilvl w:val="0"/>
          <w:numId w:val="11"/>
        </w:numPr>
        <w:jc w:val="both"/>
        <w:rPr>
          <w:sz w:val="28"/>
          <w:u w:val="single"/>
        </w:rPr>
      </w:pPr>
      <w:r>
        <w:rPr>
          <w:sz w:val="28"/>
        </w:rPr>
        <w:t>Соціально-територіальні (мешканці АР Крим, областей, районів).</w:t>
      </w:r>
    </w:p>
    <w:p>
      <w:pPr>
        <w:pStyle w:val="Heading1"/>
        <w:ind w:firstLine="720"/>
        <w:rPr/>
      </w:pPr>
      <w:r>
        <w:rPr>
          <w:b/>
          <w:u w:val="none"/>
        </w:rPr>
        <w:t xml:space="preserve">Соціальні спільноти – </w:t>
      </w:r>
      <w:r>
        <w:rPr>
          <w:u w:val="none"/>
        </w:rPr>
        <w:t>це такі спільноти, що реально існують і є емпірично зафіксованими сукупностями індивідів, котрі характеризуються відносною цілісністю як самостійні суб’єкти соціальних дій та поведінки, мають певний кількісний склад, достатньо міцні зв’язки, виконують ту чи іншу спільну діяльність.</w:t>
      </w:r>
    </w:p>
    <w:p>
      <w:pPr>
        <w:pStyle w:val="2"/>
        <w:ind w:firstLine="720"/>
        <w:rPr/>
      </w:pPr>
      <w:r>
        <w:rPr/>
        <w:t>Соціальні спільноти виникають на основі культурно-історичної самобутності людей, їхніх родинних зв’язків, територіально-регіональних ознак, ситуативно-для виконання спільних дій.</w:t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>Спільнотами є – народи, нації, класи, політичні партії, колективи, соціально-професійні групи, учасники мітингів, різні кримінальні угрупування – мафіозні структури, організовані бандити.</w:t>
      </w:r>
    </w:p>
    <w:p>
      <w:pPr>
        <w:pStyle w:val="2"/>
        <w:ind w:firstLine="720"/>
        <w:rPr/>
      </w:pPr>
      <w:r>
        <w:rPr>
          <w:u w:val="none"/>
        </w:rPr>
        <w:t xml:space="preserve">Особливим типом соціальних спільнот </w:t>
      </w:r>
      <w:r>
        <w:rPr>
          <w:b/>
          <w:u w:val="none"/>
        </w:rPr>
        <w:t>– є колективи.</w:t>
      </w:r>
      <w:r>
        <w:rPr>
          <w:u w:val="none"/>
        </w:rPr>
        <w:t xml:space="preserve"> </w:t>
      </w:r>
      <w:r>
        <w:rPr>
          <w:b/>
          <w:u w:val="none"/>
        </w:rPr>
        <w:t xml:space="preserve">Колективи </w:t>
      </w:r>
      <w:r>
        <w:rPr>
          <w:u w:val="none"/>
        </w:rPr>
        <w:t>– групи людей, об’єднанні розв’язанням певних виробничих, громадських, політичних та інших завдань. Характеризуються спільними інтересами та цілями, почуттям солідарності, самовизначенням (виробничі, навчальні, спортивні).</w:t>
      </w:r>
    </w:p>
    <w:p>
      <w:pPr>
        <w:pStyle w:val="2"/>
        <w:ind w:firstLine="720"/>
        <w:rPr/>
      </w:pPr>
      <w:r>
        <w:rPr>
          <w:u w:val="none"/>
        </w:rPr>
        <w:t xml:space="preserve">Важливим елементом соціальної структури </w:t>
      </w:r>
      <w:r>
        <w:rPr>
          <w:b/>
          <w:u w:val="none"/>
        </w:rPr>
        <w:t>є соціальний інститут.</w:t>
      </w:r>
      <w:r>
        <w:rPr>
          <w:u w:val="none"/>
        </w:rPr>
        <w:t xml:space="preserve"> </w:t>
      </w:r>
      <w:r>
        <w:rPr>
          <w:b/>
          <w:u w:val="none"/>
        </w:rPr>
        <w:t>Соціальний інститут</w:t>
      </w:r>
      <w:r>
        <w:rPr>
          <w:u w:val="none"/>
        </w:rPr>
        <w:t xml:space="preserve"> - певним чином організована, стандартизована і узгоджена форма суспільних відносин, орієнтована на задоволення соціально значимих потреб. </w:t>
      </w:r>
    </w:p>
    <w:p>
      <w:pPr>
        <w:pStyle w:val="2"/>
        <w:ind w:firstLine="720"/>
        <w:rPr/>
      </w:pPr>
      <w:r>
        <w:rPr/>
        <w:t>Соціальних інститутів всього п'ять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треби у відтворенні роду (інститут родини і шлюбу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треби в безпеці і соціальному порядку (політичні інститути, держава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треби в добуванні засобів існування (економічні інститути, виробництво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треби в передачі знань, соціалізація підростаючого покоління, підготовка кадрів (інститут освіти в широкому змісті, включаючи науку і культуру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треби в рішенні духовних проблем, сенсу життя (інститут релігії).</w:t>
      </w:r>
    </w:p>
    <w:p>
      <w:pPr>
        <w:pStyle w:val="2"/>
        <w:ind w:firstLine="720"/>
        <w:rPr>
          <w:b/>
          <w:b/>
        </w:rPr>
      </w:pPr>
      <w:r>
        <w:rPr>
          <w:u w:val="none"/>
        </w:rPr>
        <w:t xml:space="preserve">Другим важливим елементом соціальної структури є </w:t>
      </w:r>
      <w:r>
        <w:rPr>
          <w:b/>
          <w:u w:val="none"/>
        </w:rPr>
        <w:t>соціальна організація.</w:t>
      </w:r>
    </w:p>
    <w:p>
      <w:pPr>
        <w:pStyle w:val="2"/>
        <w:ind w:firstLine="720"/>
        <w:rPr/>
      </w:pPr>
      <w:r>
        <w:rPr>
          <w:b/>
        </w:rPr>
        <w:t>Соціальна організація  - цільова структурована, ієрархізована група, створена для досягнення певної мети за допомогою раціональних засобів</w:t>
      </w:r>
      <w:r>
        <w:rPr/>
        <w:t>.</w:t>
      </w:r>
    </w:p>
    <w:p>
      <w:pPr>
        <w:pStyle w:val="2"/>
        <w:ind w:firstLine="720"/>
        <w:rPr/>
      </w:pPr>
      <w:r>
        <w:rPr/>
        <w:t xml:space="preserve">Основними елементами організації є: </w:t>
      </w:r>
      <w:r>
        <w:rPr>
          <w:i/>
        </w:rPr>
        <w:t>структура, відповідно до статусів та ролей членів організації; персонал, який забезпечує її діяльність, досягнення поставлених перед організацією цілей; технологія, за якою діє організація.</w:t>
      </w:r>
    </w:p>
    <w:p>
      <w:pPr>
        <w:pStyle w:val="2"/>
        <w:ind w:firstLine="720"/>
        <w:rPr/>
      </w:pPr>
      <w:r>
        <w:rPr/>
        <w:t xml:space="preserve">Організації можуть бути </w:t>
      </w:r>
      <w:r>
        <w:rPr>
          <w:b/>
        </w:rPr>
        <w:t>формальними,</w:t>
      </w:r>
      <w:r>
        <w:rPr/>
        <w:t xml:space="preserve"> дія яких регулюється певними нормативними актами (навчальний заклад, фірма) та </w:t>
      </w:r>
      <w:r>
        <w:rPr>
          <w:b/>
        </w:rPr>
        <w:t>неформальними</w:t>
      </w:r>
      <w:r>
        <w:rPr/>
        <w:t xml:space="preserve">, які створюються, як правило, самими її членами для задоволення власних інтересів (дружнє коло). </w:t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>Отже, суспільство є багатовимірною будовою. Кожна особистість від народження до кінця свого життя в ньому може бути охарактеризована через набір властивих їй приписних та набутих статусів та відповідних їй соціальних ролей, а отже вона є об’єктивно членом одночасно багатьох соціальних груп та спільнот, які разом з соціальними інститутами та соціальними організаціями, системою соціальних відносин і взаємодій складають соціальну структуру суспільства.</w:t>
      </w:r>
    </w:p>
    <w:p>
      <w:pPr>
        <w:pStyle w:val="2"/>
        <w:ind w:firstLine="720"/>
        <w:rPr>
          <w:u w:val="none"/>
        </w:rPr>
      </w:pPr>
      <w:r>
        <w:rPr>
          <w:u w:val="none"/>
        </w:rPr>
      </w:r>
    </w:p>
    <w:p>
      <w:pPr>
        <w:pStyle w:val="2"/>
        <w:ind w:firstLine="720"/>
        <w:rPr>
          <w:u w:val="none"/>
        </w:rPr>
      </w:pPr>
      <w:r>
        <w:rPr>
          <w:u w:val="none"/>
        </w:rPr>
      </w:r>
    </w:p>
    <w:p>
      <w:pPr>
        <w:pStyle w:val="2"/>
        <w:ind w:firstLine="720"/>
        <w:rPr>
          <w:u w:val="none"/>
        </w:rPr>
      </w:pPr>
      <w:r>
        <w:rPr>
          <w:u w:val="none"/>
        </w:rPr>
      </w:r>
    </w:p>
    <w:p>
      <w:pPr>
        <w:pStyle w:val="3"/>
        <w:rPr/>
      </w:pPr>
      <w:r>
        <w:rPr/>
        <w:t>Соціальна стратифікація та її історичні типи.</w:t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>Соціальна нерівність є основою стратифікації суспільства. Історія людства не знає суспільства без соціальної нерівності. Нерівності у доходах, владі, престижності занять, освіті.</w:t>
      </w:r>
    </w:p>
    <w:p>
      <w:pPr>
        <w:pStyle w:val="2"/>
        <w:ind w:firstLine="720"/>
        <w:rPr/>
      </w:pPr>
      <w:r>
        <w:rPr>
          <w:u w:val="none"/>
        </w:rPr>
        <w:t xml:space="preserve">Термін стратифікація (від латин. </w:t>
      </w:r>
      <w:r>
        <w:rPr>
          <w:u w:val="none"/>
          <w:lang w:val="en-US"/>
        </w:rPr>
        <w:t>Stratum</w:t>
      </w:r>
      <w:r>
        <w:rPr>
          <w:u w:val="none"/>
        </w:rPr>
        <w:t xml:space="preserve"> – прошарок, </w:t>
      </w:r>
      <w:r>
        <w:rPr>
          <w:u w:val="none"/>
          <w:lang w:val="en-US"/>
        </w:rPr>
        <w:t>facere</w:t>
      </w:r>
      <w:r>
        <w:rPr>
          <w:u w:val="none"/>
        </w:rPr>
        <w:t xml:space="preserve"> – робити) запозичено з геології, де він означає вертикальне розшарування ґрунтових пластів. </w:t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>У соціології цей термін вперше був використаний П.Сорокіним на означення диференціації певної сукупності людей (населення) на класи в ієрархічному ранзі.</w:t>
      </w:r>
    </w:p>
    <w:p>
      <w:pPr>
        <w:pStyle w:val="2"/>
        <w:ind w:firstLine="720"/>
        <w:rPr/>
      </w:pPr>
      <w:r>
        <w:rPr>
          <w:b/>
          <w:u w:val="none"/>
        </w:rPr>
        <w:t>Стратифікація</w:t>
      </w:r>
      <w:r>
        <w:rPr>
          <w:u w:val="none"/>
        </w:rPr>
        <w:t xml:space="preserve"> – </w:t>
      </w:r>
      <w:r>
        <w:rPr>
          <w:b/>
          <w:u w:val="none"/>
        </w:rPr>
        <w:t>це визнання існування в суспільстві нерівності між різними соціальними спільностями, верствами, прошарками та групами людей, вертикального розшарування, вищих та нижчих прошарків - страт.</w:t>
      </w:r>
    </w:p>
    <w:p>
      <w:pPr>
        <w:pStyle w:val="2"/>
        <w:ind w:firstLine="720"/>
        <w:rPr>
          <w:b/>
          <w:b/>
          <w:u w:val="none"/>
        </w:rPr>
      </w:pPr>
      <w:r>
        <w:rPr>
          <w:b/>
          <w:u w:val="none"/>
        </w:rPr>
        <w:t>Страти – це великі сукупності людей, які різняться за своїм становищем у соціальній ієрархії суспільства.</w:t>
      </w:r>
    </w:p>
    <w:p>
      <w:pPr>
        <w:pStyle w:val="2"/>
        <w:ind w:firstLine="720"/>
        <w:rPr/>
      </w:pPr>
      <w:r>
        <w:rPr/>
        <w:t>Основою утворення страт є природна й соціальні нерівність.</w:t>
      </w:r>
    </w:p>
    <w:p>
      <w:pPr>
        <w:pStyle w:val="2"/>
        <w:ind w:firstLine="720"/>
        <w:rPr/>
      </w:pPr>
      <w:r>
        <w:rPr>
          <w:i/>
          <w:u w:val="none"/>
        </w:rPr>
        <w:t>Природну нерівність</w:t>
      </w:r>
      <w:r>
        <w:rPr>
          <w:u w:val="none"/>
        </w:rPr>
        <w:t xml:space="preserve"> зумовлено різними фізіологічними та психологічними властивостями, що їх різні люди мають від природи, з народження (етнічна належність, статево-вікові особливості, родинні зв’язки, фізичні та психологічні особливості).</w:t>
      </w:r>
    </w:p>
    <w:p>
      <w:pPr>
        <w:pStyle w:val="2"/>
        <w:ind w:firstLine="720"/>
        <w:rPr/>
      </w:pPr>
      <w:r>
        <w:rPr>
          <w:i/>
          <w:u w:val="none"/>
        </w:rPr>
        <w:t>Соціальна нерівність</w:t>
      </w:r>
      <w:r>
        <w:rPr>
          <w:u w:val="none"/>
        </w:rPr>
        <w:t xml:space="preserve"> зв’язана з відмінностями , зумовленими соціальними чинниками: поділом праці (розумова й фізична), укладом життя (міське і сільське), соціальною роллю (інженер, політичний діяч, батько).</w:t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 xml:space="preserve">Суспільство є не просто диференційованим на окремі групи, воно ще є ієрархізоване. У ньому одні групи мають більше прав, привілеїв і переваг, інші менше. </w:t>
      </w:r>
    </w:p>
    <w:p>
      <w:pPr>
        <w:pStyle w:val="2"/>
        <w:ind w:firstLine="720"/>
        <w:rPr/>
      </w:pPr>
      <w:r>
        <w:rPr>
          <w:b/>
          <w:u w:val="none"/>
        </w:rPr>
        <w:t>Соціальна стратифікація</w:t>
      </w:r>
      <w:r>
        <w:rPr>
          <w:u w:val="none"/>
        </w:rPr>
        <w:t xml:space="preserve"> </w:t>
      </w:r>
      <w:r>
        <w:rPr>
          <w:b/>
          <w:u w:val="none"/>
        </w:rPr>
        <w:t>– ієрархічно організована система соціальної нерівності, яка відображає вертикальну диференціацію суспільства на основі певних параметрів.</w:t>
      </w:r>
    </w:p>
    <w:p>
      <w:pPr>
        <w:pStyle w:val="2"/>
        <w:ind w:firstLine="720"/>
        <w:rPr/>
      </w:pPr>
      <w:r>
        <w:rPr/>
        <w:t>Критеріями стратифікації є:</w:t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>Дохід;</w:t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>Освіта;</w:t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>Влада;</w:t>
      </w:r>
    </w:p>
    <w:p>
      <w:pPr>
        <w:pStyle w:val="2"/>
        <w:ind w:firstLine="720"/>
        <w:rPr>
          <w:u w:val="none"/>
        </w:rPr>
      </w:pPr>
      <w:r>
        <w:rPr>
          <w:u w:val="none"/>
        </w:rPr>
        <w:t>Престиж.</w:t>
      </w:r>
    </w:p>
    <w:p>
      <w:pPr>
        <w:pStyle w:val="TextBody"/>
        <w:ind w:firstLine="720"/>
        <w:rPr/>
      </w:pPr>
      <w:r>
        <w:rPr>
          <w:b/>
        </w:rPr>
        <w:t>Дохід</w:t>
      </w:r>
      <w:r>
        <w:rPr/>
        <w:t xml:space="preserve"> – кількість грошових надходжень індивіда або родини за певний період часу (місяць, рік).</w:t>
      </w:r>
    </w:p>
    <w:p>
      <w:pPr>
        <w:pStyle w:val="2"/>
        <w:ind w:firstLine="720"/>
        <w:rPr/>
      </w:pPr>
      <w:r>
        <w:rPr/>
        <w:t>Дохід це сума грошей отримана у вигляді зарплати, пенсій,  аліментів, гонорарів, відрахувань від прибут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ходи найчастіше витрачаються на підтримування життя, але, якщо вони дуже високі, то накопичуються і перетворюються </w:t>
      </w:r>
      <w:r>
        <w:rPr>
          <w:b/>
          <w:sz w:val="28"/>
        </w:rPr>
        <w:t>в багатство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Багатство</w:t>
      </w:r>
      <w:r>
        <w:rPr>
          <w:sz w:val="28"/>
        </w:rPr>
        <w:t xml:space="preserve"> – накопичені доходи, тобто кількість наявних грошей. </w:t>
      </w:r>
      <w:r>
        <w:rPr>
          <w:sz w:val="28"/>
          <w:u w:val="single"/>
        </w:rPr>
        <w:t>Майно рухоме</w:t>
      </w:r>
      <w:r>
        <w:rPr>
          <w:sz w:val="28"/>
        </w:rPr>
        <w:t xml:space="preserve"> (автомобіль, яхта, цінні папери) і нерухоме (будинок, твори мистецтва, скарбу). Звичайне багатство передається в спадщину. </w:t>
      </w:r>
      <w:r>
        <w:rPr>
          <w:sz w:val="28"/>
          <w:u w:val="single"/>
        </w:rPr>
        <w:t>Спадщину можуть одержувати як працюючі, так і непрацюючі – доход тільки працюючі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світа</w:t>
      </w:r>
      <w:r>
        <w:rPr>
          <w:sz w:val="28"/>
        </w:rPr>
        <w:t xml:space="preserve"> вимірюється числом років навчання в державній або приватній школі, вузі. Скажімо, початкова школа 4 роки, неповна середня 9 років, повна середня 11, коледж – 4 роки, університет – 5 років, аспірантура – 3 роки, докторантура – 3 роки. Таким чином, професор має за спиною більше 20 років формальної освіти, а сантехник може не мати і восьми.</w:t>
      </w:r>
    </w:p>
    <w:p>
      <w:pPr>
        <w:pStyle w:val="TextBody"/>
        <w:ind w:firstLine="720"/>
        <w:rPr/>
      </w:pPr>
      <w:r>
        <w:rPr>
          <w:b/>
        </w:rPr>
        <w:t>Влада</w:t>
      </w:r>
      <w:r>
        <w:rPr/>
        <w:t xml:space="preserve"> – виміряється кількістю людей, на яких поширюється прийняте вами рішення (влада – можливість нав'язувати свою волю або рішення іншим людям незалежно від їхнього бажання). Рішення Президента поширюється на 48 млн. чоловік, а рішення бригадира на 7-10 чоловік.</w:t>
      </w:r>
    </w:p>
    <w:p>
      <w:pPr>
        <w:pStyle w:val="TextBody"/>
        <w:ind w:firstLine="720"/>
        <w:rPr/>
      </w:pPr>
      <w:r>
        <w:rPr/>
        <w:t xml:space="preserve">У складному суспільстві влада інституціоналізована, охороняється законами і традицією, оточена привілеями і широкими доступами до соціальних благ, дозволяє приймати важливі рішення, у тому числі закони, як правило, вигідні вищому класу. Люди які володіють владою – політичною, економічною, релігійною – </w:t>
      </w:r>
      <w:r>
        <w:rPr>
          <w:b/>
        </w:rPr>
        <w:t>складають еліту.</w:t>
      </w:r>
      <w:r>
        <w:rPr/>
        <w:t xml:space="preserve"> </w:t>
      </w:r>
      <w:r>
        <w:rPr>
          <w:u w:val="single"/>
        </w:rPr>
        <w:t>Вона визначає внутрішню і зовнішню політику держави, направляючи її у вигідне для себе русло, чого позбавлені інші клас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естиж</w:t>
      </w:r>
      <w:r>
        <w:rPr>
          <w:sz w:val="28"/>
        </w:rPr>
        <w:t xml:space="preserve"> – громадська оцінка суспільної вагомості індивіда, соціальної групи, професійної категорії, посади. Наприклад: професія юриста престижніше професії сталевара, сантехніка. Посада президента комерційного банку престижніше посади касира. </w:t>
      </w:r>
    </w:p>
    <w:p>
      <w:pPr>
        <w:pStyle w:val="TextBody"/>
        <w:ind w:firstLine="720"/>
        <w:rPr>
          <w:u w:val="single"/>
        </w:rPr>
      </w:pPr>
      <w:r>
        <w:rPr>
          <w:u w:val="single"/>
        </w:rPr>
        <w:t>Дохід, влада, престиж і освіта визначають сукупний соціально-економічний статус, положення і місце людини в суспільстві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риписуваний статус</w:t>
      </w:r>
      <w:r>
        <w:rPr>
          <w:sz w:val="28"/>
        </w:rPr>
        <w:t xml:space="preserve"> характеризує жорстко закріплену систему стратифікації, тобто </w:t>
      </w:r>
      <w:r>
        <w:rPr>
          <w:b/>
          <w:sz w:val="28"/>
        </w:rPr>
        <w:t>закрите суспільство</w:t>
      </w:r>
      <w:r>
        <w:rPr>
          <w:sz w:val="28"/>
        </w:rPr>
        <w:t>., у якому перехід від однієї страти в іншу практично заборонений</w:t>
      </w:r>
      <w:r>
        <w:rPr>
          <w:sz w:val="28"/>
          <w:u w:val="single"/>
        </w:rPr>
        <w:t xml:space="preserve">. До таких систем відносять </w:t>
      </w:r>
      <w:r>
        <w:rPr>
          <w:i/>
          <w:sz w:val="28"/>
          <w:u w:val="single"/>
        </w:rPr>
        <w:t>рабство, кастовий і становий лад</w:t>
      </w:r>
      <w:r>
        <w:rPr>
          <w:sz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Статус, що досягається,</w:t>
      </w:r>
      <w:r>
        <w:rPr>
          <w:sz w:val="28"/>
        </w:rPr>
        <w:t xml:space="preserve"> характеризує рухливу систему стратифікації, </w:t>
      </w:r>
      <w:r>
        <w:rPr>
          <w:b/>
          <w:sz w:val="28"/>
        </w:rPr>
        <w:t>чи відкрите суспільство</w:t>
      </w:r>
      <w:r>
        <w:rPr>
          <w:sz w:val="28"/>
        </w:rPr>
        <w:t xml:space="preserve">, де допускаються вільні переходи людей вниз і вгору по соціальній драбині. До такої системи відносять </w:t>
      </w:r>
      <w:r>
        <w:rPr>
          <w:i/>
          <w:sz w:val="28"/>
          <w:u w:val="single"/>
        </w:rPr>
        <w:t>класи (капіталістичної суспільство).</w:t>
      </w:r>
      <w:r>
        <w:rPr>
          <w:sz w:val="28"/>
          <w:u w:val="single"/>
        </w:rPr>
        <w:t xml:space="preserve"> (індустріальне, постіндустріальне демократичне суспільство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Закриті стратифікаційні системи (рабство, кастовий, становий лад) </w:t>
      </w:r>
      <w:r>
        <w:rPr>
          <w:sz w:val="24"/>
        </w:rPr>
        <w:t>орієнтуються на приписні статуси особистості (походження) і передбачають потужні бар’єри між стратами, які жорстко дистанціюють їх, мінімізують соціальні переміщення між ним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Відкриті стратифікаційні системи – (класові)</w:t>
      </w:r>
      <w:r>
        <w:rPr>
          <w:sz w:val="24"/>
        </w:rPr>
        <w:t xml:space="preserve"> базуються на набутих статусах особистості – освіта, рівень доходів, допуск до прийняття владних рішень і передбачають можливість достатньо високої соціальної мобільності, пов’язаної з реалізацією соціального потенціалу особистості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деяких країнах, в силу специфічних обставин зберігається стратифікація </w:t>
      </w:r>
      <w:r>
        <w:rPr>
          <w:b/>
          <w:sz w:val="24"/>
        </w:rPr>
        <w:t>змішаного типу,</w:t>
      </w:r>
      <w:r>
        <w:rPr>
          <w:sz w:val="24"/>
        </w:rPr>
        <w:t xml:space="preserve"> в якій пережитки станового закритого ладу доповнюються елементами відкритого суспільства (Великобританія, Японія).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850</wp:posOffset>
                </wp:positionH>
                <wp:positionV relativeFrom="paragraph">
                  <wp:posOffset>31559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4.85pt" to="195.5pt,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0</wp:posOffset>
                </wp:positionH>
                <wp:positionV relativeFrom="paragraph">
                  <wp:posOffset>864235</wp:posOffset>
                </wp:positionV>
                <wp:extent cx="4937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8.05pt" to="404.25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Історичні типи стратифікації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Рабство</w:t>
      </w:r>
      <w:r>
        <w:rPr>
          <w:sz w:val="28"/>
        </w:rPr>
        <w:t xml:space="preserve"> – історично перша система соціальної стратифікації. Рабство виникло в далекій давнині в Єгипті, Вавилоні, Китаї, Греції, Римі і зберігалося в ряді регіонів практично до нашого часу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Рабство</w:t>
      </w:r>
      <w:r>
        <w:rPr>
          <w:sz w:val="28"/>
        </w:rPr>
        <w:t xml:space="preserve"> – це економічна, соціальна і юридична форма поневолення людей, що межує з повним безправ'ям і крайнім ступенем нерівності, з позбавленням будь-яких прав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Кастою</w:t>
      </w:r>
      <w:r>
        <w:rPr>
          <w:sz w:val="28"/>
        </w:rPr>
        <w:t xml:space="preserve"> – називають замкнуту спільноту людей, зв’язану походженням чи правовим статусом, належність до якої успадковується. це соціальна група (страта), членом якої людина стає з народження, перейти до іншої касти вона не має права. Кастове положення людини закріплене індуістською релігією. Усього в Індії 4 основні касти: брахмани (священики), кшатриї (воїни), вайшиї (купці), шудри (робітники і селяни) і близько 5 тисяч неосновних каст і під каст. Саму касту визначає передовсім фах, який переходить від батька до сина протягом життя десятків поколінь. Кожна каста живе згідно з приписами і заборонами, регулюючих поведінку саме в цій касті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тан (верства)</w:t>
      </w:r>
      <w:r>
        <w:rPr>
          <w:sz w:val="28"/>
        </w:rPr>
        <w:t xml:space="preserve"> – це соціальні групи, котрі мають успадковані привілеї, права та обов’язки, закріплені звичаями та законами і згідно з ними посідають певне становище в ієрархічній структурі суспільства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ерства</w:t>
      </w:r>
      <w:r>
        <w:rPr>
          <w:sz w:val="28"/>
        </w:rPr>
        <w:t xml:space="preserve"> - це спільнота людей, заснована на уявленні про честь, з відповідним специфічним стилем життя, до якого входить набір звичок, цінностей, вірувань.  Класичним взірцем станової організації була Європа, де на рубежі ХІV- ХV століть суспільство поділялося на вищі стани (дворянство і духовенство) і непривелігірований третій стан (ремісники, купці, селянство). Права й обов'язки кожного стану визначалися юридичним законом і освячувалися релігійною доктриною. Членство в стані визначалося спадщиною. </w:t>
      </w:r>
      <w:r>
        <w:rPr>
          <w:i/>
          <w:sz w:val="28"/>
        </w:rPr>
        <w:t xml:space="preserve">Характерна риса стану – наявність соціальних символів і знаків: титулів, мундирів, орденів, звань. </w:t>
      </w:r>
    </w:p>
    <w:p>
      <w:pPr>
        <w:pStyle w:val="TextBodyIndent"/>
        <w:rPr/>
      </w:pPr>
      <w:r>
        <w:rPr/>
        <w:t>Приналежність соціальному шару в рабовласницькому, кастовому і станово-феодальному суспільствах фіксувалося офіційно - правовими або релігійними нормами.</w:t>
      </w:r>
    </w:p>
    <w:p>
      <w:pPr>
        <w:pStyle w:val="Normal"/>
        <w:jc w:val="both"/>
        <w:rPr/>
      </w:pPr>
      <w:r>
        <w:rPr>
          <w:b/>
          <w:sz w:val="28"/>
        </w:rPr>
        <w:t xml:space="preserve">У класовому суспільстві </w:t>
      </w:r>
      <w:r>
        <w:rPr>
          <w:sz w:val="28"/>
          <w:u w:val="single"/>
        </w:rPr>
        <w:t>ніякі правові документи не регламентують місце індивіда в соціальній структурі. Кожна людина вільна переходити, при наявності здібностей, освіти або  доходів з одного класу в іншій.</w:t>
      </w:r>
    </w:p>
    <w:p>
      <w:pPr>
        <w:pStyle w:val="Normal"/>
        <w:jc w:val="both"/>
        <w:rPr/>
      </w:pPr>
      <w:r>
        <w:rPr>
          <w:b/>
          <w:sz w:val="28"/>
        </w:rPr>
        <w:t>У широкому значенні під класом</w:t>
      </w:r>
      <w:r>
        <w:rPr>
          <w:sz w:val="28"/>
        </w:rPr>
        <w:t xml:space="preserve"> розуміють велику соціальну групу людей, що володіють або не володіють засобами виробництва, що займають місце в системі суспільного поділу праці і характеризуються специфічним способом одержання доходу.</w:t>
      </w:r>
    </w:p>
    <w:p>
      <w:pPr>
        <w:pStyle w:val="Normal"/>
        <w:jc w:val="both"/>
        <w:rPr/>
      </w:pPr>
      <w:r>
        <w:rPr>
          <w:b/>
          <w:sz w:val="28"/>
        </w:rPr>
        <w:t>У вузькому значенні клас</w:t>
      </w:r>
      <w:r>
        <w:rPr>
          <w:sz w:val="28"/>
        </w:rPr>
        <w:t xml:space="preserve"> – будь-яка соціальна страта в сучасному суспільстві, що відрізняється від інших доходом, освітою, владою, престижем. Класи – наймолодший і самий відкритий тип стратифікації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етичні підходи до аналізу теорії стратифікації: К.Маркс і М.Вебер.</w:t>
      </w:r>
    </w:p>
    <w:p>
      <w:pPr>
        <w:pStyle w:val="Normal"/>
        <w:jc w:val="both"/>
        <w:rPr/>
      </w:pPr>
      <w:r>
        <w:rPr>
          <w:sz w:val="28"/>
        </w:rPr>
        <w:t xml:space="preserve">На думку К.Маркса – </w:t>
      </w:r>
      <w:r>
        <w:rPr>
          <w:b/>
          <w:i/>
          <w:sz w:val="28"/>
        </w:rPr>
        <w:t>клас</w:t>
      </w:r>
      <w:r>
        <w:rPr>
          <w:sz w:val="28"/>
        </w:rPr>
        <w:t xml:space="preserve"> – </w:t>
      </w:r>
      <w:r>
        <w:rPr>
          <w:b/>
          <w:i/>
          <w:sz w:val="28"/>
        </w:rPr>
        <w:t>це група людей, що перебувають в однаковому відношенні до засобів виробництва</w:t>
      </w:r>
      <w:r>
        <w:rPr>
          <w:sz w:val="28"/>
        </w:rPr>
        <w:t xml:space="preserve"> – засобів, якими вони заробляють на життя.</w:t>
      </w:r>
    </w:p>
    <w:p>
      <w:pPr>
        <w:pStyle w:val="TextBody"/>
        <w:ind w:firstLine="720"/>
        <w:rPr/>
      </w:pPr>
      <w:r>
        <w:rPr/>
        <w:t xml:space="preserve">До виникнення сучасної промисловості </w:t>
      </w:r>
      <w:r>
        <w:rPr>
          <w:b/>
          <w:i/>
        </w:rPr>
        <w:t>засоби виробництва</w:t>
      </w:r>
      <w:r>
        <w:rPr/>
        <w:t xml:space="preserve"> складалися переважно </w:t>
      </w:r>
      <w:r>
        <w:rPr>
          <w:i/>
        </w:rPr>
        <w:t>із землі та знарядь,</w:t>
      </w:r>
      <w:r>
        <w:rPr/>
        <w:t xml:space="preserve"> які застосовували в хліборобстві або в скотарстві. Тому </w:t>
      </w:r>
      <w:r>
        <w:rPr>
          <w:u w:val="single"/>
        </w:rPr>
        <w:t>в до індустріальних суспільствах два основні класи складали ті, хто володів землею</w:t>
      </w:r>
      <w:r>
        <w:rPr/>
        <w:t xml:space="preserve"> (</w:t>
      </w:r>
      <w:r>
        <w:rPr>
          <w:i/>
        </w:rPr>
        <w:t>аристократи, дворяни, рабовласники),</w:t>
      </w:r>
      <w:r>
        <w:rPr/>
        <w:t xml:space="preserve"> </w:t>
      </w:r>
      <w:r>
        <w:rPr>
          <w:u w:val="single"/>
        </w:rPr>
        <w:t xml:space="preserve">і ті, що активно працювали на ній </w:t>
      </w:r>
      <w:r>
        <w:rPr>
          <w:i/>
        </w:rPr>
        <w:t>(кріпаки, раби, вільні селяни)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учасних </w:t>
      </w:r>
      <w:r>
        <w:rPr>
          <w:b/>
          <w:i/>
          <w:sz w:val="28"/>
        </w:rPr>
        <w:t>індустріальних суспільствах</w:t>
      </w:r>
      <w:r>
        <w:rPr>
          <w:sz w:val="28"/>
        </w:rPr>
        <w:t xml:space="preserve"> набагато більше значення мають </w:t>
      </w:r>
      <w:r>
        <w:rPr>
          <w:i/>
          <w:sz w:val="28"/>
        </w:rPr>
        <w:t>фабрики, установи, технічне обладнання</w:t>
      </w:r>
      <w:r>
        <w:rPr>
          <w:sz w:val="28"/>
        </w:rPr>
        <w:t xml:space="preserve">, а </w:t>
      </w:r>
      <w:r>
        <w:rPr>
          <w:sz w:val="28"/>
          <w:u w:val="single"/>
        </w:rPr>
        <w:t xml:space="preserve">багатство або капітал потрібні, щоб усе це придбати. </w:t>
      </w:r>
      <w:r>
        <w:rPr>
          <w:sz w:val="28"/>
        </w:rPr>
        <w:t xml:space="preserve">Отож два основні класи складаються з тих, хто володіє цими </w:t>
      </w:r>
      <w:r>
        <w:rPr>
          <w:sz w:val="28"/>
          <w:u w:val="single"/>
        </w:rPr>
        <w:t>новими засобами виробництва</w:t>
      </w:r>
      <w:r>
        <w:rPr>
          <w:sz w:val="28"/>
        </w:rPr>
        <w:t xml:space="preserve"> – </w:t>
      </w:r>
      <w:r>
        <w:rPr>
          <w:b/>
          <w:i/>
          <w:sz w:val="28"/>
        </w:rPr>
        <w:t>промисловців або капіталістів,</w:t>
      </w:r>
      <w:r>
        <w:rPr>
          <w:sz w:val="28"/>
        </w:rPr>
        <w:t xml:space="preserve"> - і тих, хто </w:t>
      </w:r>
      <w:r>
        <w:rPr>
          <w:sz w:val="28"/>
          <w:u w:val="single"/>
        </w:rPr>
        <w:t>заробляє собі на прожиток, продаючи їм свою робочу силу</w:t>
      </w:r>
      <w:r>
        <w:rPr>
          <w:sz w:val="28"/>
        </w:rPr>
        <w:t xml:space="preserve"> – </w:t>
      </w:r>
      <w:r>
        <w:rPr>
          <w:b/>
          <w:i/>
          <w:sz w:val="28"/>
        </w:rPr>
        <w:t>робітничого класу (“пролетаріат).</w:t>
      </w:r>
    </w:p>
    <w:p>
      <w:pPr>
        <w:pStyle w:val="21"/>
        <w:rPr/>
      </w:pPr>
      <w:r>
        <w:rPr>
          <w:u w:val="single"/>
        </w:rPr>
        <w:t>Відносини між цими двома класами є експлуататорськими.</w:t>
      </w:r>
      <w:r>
        <w:rPr/>
        <w:t xml:space="preserve"> У феодальних суспільствах експлуатація часто прибирала форми безпосередньої передачі виробленої продукції від селянства до аристократії. Кріпаки були зобов’язані віддавати певну частку своєї продукції панам-аристократам або працювати певну кількість днів на місяць на ланах поміщика, де вирощувався врожай для споживання паном. 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У сучасних капіталістичних відносинах джерело експлуатації менш помітне.</w:t>
      </w:r>
      <w:r>
        <w:rPr>
          <w:sz w:val="28"/>
        </w:rPr>
        <w:t xml:space="preserve"> Протягом робочого дня, на думку Маркса, робітник виробляє більше, аніж потрібно роботодавцю для відшкодування плати за найм. Ця додаткова вартість і є джерелом прибутку, що привласнюється капіталістами. Скажімо, група робітників на швейній фабриці спроможна пошити сто костюмів у день. Продавши половину цих костюмів, фабрикант виторговує достатньо грошей, щоб сплатити платню робітникам. Виторг за решту костюмів він забирає собі як прибут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тже, капіталістична система створює нерівність. З розвитком сучасної промисловості багатство виробляється в небачених раніше масштабах, але робітники мають мало доступу до цього, створеного їхньою працею багатства. Вони залишаються порівняно бідними, тоді як багатство, нагромаджуване класом власників, зростає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 розвитком сучасних фабрик та механізацією виробництва </w:t>
      </w:r>
      <w:r>
        <w:rPr>
          <w:b/>
          <w:sz w:val="28"/>
        </w:rPr>
        <w:t>праця</w:t>
      </w:r>
      <w:r>
        <w:rPr>
          <w:sz w:val="28"/>
        </w:rPr>
        <w:t xml:space="preserve"> </w:t>
      </w:r>
      <w:r>
        <w:rPr>
          <w:i/>
          <w:sz w:val="28"/>
        </w:rPr>
        <w:t>часто стає вкрай гнітючою. Праця, яка створює наше багатство, стомлює фізично і виснажує розумово, скажімо коли робітник день у день виконує якусь дрібну, одну й ту саму операцію, безкінечно повторювану в однакових умовах.</w:t>
      </w:r>
    </w:p>
    <w:p>
      <w:pPr>
        <w:pStyle w:val="21"/>
        <w:rPr/>
      </w:pPr>
      <w:r>
        <w:rPr/>
        <w:t xml:space="preserve">Крім основних класів, </w:t>
      </w:r>
      <w:r>
        <w:rPr>
          <w:b/>
          <w:i/>
        </w:rPr>
        <w:t>існують і перехідні класи.</w:t>
      </w:r>
      <w:r>
        <w:rPr/>
        <w:t xml:space="preserve"> Це класові групи, що залишилися від виробничої системи попереднього типу, як </w:t>
      </w:r>
      <w:r>
        <w:rPr>
          <w:b/>
          <w:i/>
        </w:rPr>
        <w:t>селянство</w:t>
      </w:r>
      <w:r>
        <w:rPr>
          <w:i/>
        </w:rPr>
        <w:t xml:space="preserve"> в сучасних суспільствах.</w:t>
      </w:r>
    </w:p>
    <w:p>
      <w:pPr>
        <w:pStyle w:val="21"/>
        <w:rPr/>
      </w:pPr>
      <w:r>
        <w:rPr/>
        <w:t>Однак в середині класів на думку Маркса існують розко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У вищому класі частими є конфлікти між фінансовими капіталістами (скажімо банкірами) і промисловц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Існує розмежування інтересів між людьми, які володіють невеликим бізнесом, і тими, хто володіє або управляє великими корпораціями. І ті, й ті належать до класу капіталістів, але політика, яка сприяє розвиткові великого бізнесу, не завжди відповідає інтересам мал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Найнижчий прошарок робітничого класу становлять безробітні – ті, хто довгий час не може знайти роботу; часто вони живуть значно гірше, аніж більшість робітників. Ці групи складаються здебільшого з представників етнічних меншин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Тож, Марксове розуміння класу спрямовує </w:t>
      </w:r>
      <w:r>
        <w:rPr>
          <w:sz w:val="28"/>
          <w:u w:val="single"/>
        </w:rPr>
        <w:t>нашу увагу на об’єктивно структуровані економічні нерівності у суспільстві</w:t>
      </w:r>
      <w:r>
        <w:rPr>
          <w:sz w:val="28"/>
        </w:rPr>
        <w:t xml:space="preserve">. </w:t>
      </w:r>
      <w:r>
        <w:rPr>
          <w:b/>
          <w:i/>
          <w:sz w:val="28"/>
        </w:rPr>
        <w:t>Належність до класу базується не на тому, що людина думає про свою позицію, а на об’єктивних умовах, які дозволяють одним мати більший доступ до матеріальних винагород, ніж іншим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rPr>
          <w:b/>
          <w:b/>
          <w:i w:val="false"/>
          <w:i w:val="false"/>
        </w:rPr>
      </w:pPr>
      <w:r>
        <w:rPr>
          <w:b/>
          <w:i w:val="false"/>
        </w:rPr>
        <w:t>Підхід М.Вебера до стратифікації побудований на теорії Маркса, хоча є в дечому відмін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</w:rPr>
        <w:t xml:space="preserve">Згідно з Вебером, </w:t>
      </w:r>
      <w:r>
        <w:rPr>
          <w:sz w:val="28"/>
          <w:u w:val="single"/>
        </w:rPr>
        <w:t>класовий поділ залежить не лише від контролю або відсутності контролю над засобами виробництва</w:t>
      </w:r>
      <w:r>
        <w:rPr>
          <w:sz w:val="28"/>
        </w:rPr>
        <w:t xml:space="preserve">, але й </w:t>
      </w:r>
      <w:r>
        <w:rPr>
          <w:b/>
          <w:i/>
          <w:sz w:val="28"/>
        </w:rPr>
        <w:t>від економічних відмінностей, які безпосередньо не пов’язані з власністю.</w:t>
      </w:r>
      <w:r>
        <w:rPr>
          <w:sz w:val="28"/>
        </w:rPr>
        <w:t xml:space="preserve"> Такі ресурси складаються передусім з професійного вміння та уповноважень чи кваліфікації, завдяки чому </w:t>
      </w:r>
      <w:r>
        <w:rPr>
          <w:sz w:val="28"/>
          <w:u w:val="single"/>
        </w:rPr>
        <w:t>визначаються певні індивіди праці і можливості працевлаштування.</w:t>
      </w:r>
      <w:r>
        <w:rPr>
          <w:sz w:val="28"/>
        </w:rPr>
        <w:t xml:space="preserve"> Люди зайняті у сфері управління, або  професіонали високої кваліфікації заробляють більше і мають сприятливіші умови праці, аніж, наприклад, люди робітничих професій. Учені ступені, дипломи та набуте ними вміння свідчать про їхню кваліфікацію і підвищують “ринкову ціну” порівняно з тими, хто таких свідоцтв не має. На ще нижчому рівні, серед робітників “у синіх комірцях”, висококваліфіковані ремісники спроможні заробляти більше, аніж напівкваліфіковані чи зовсім не кваліфіковані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</w:rPr>
        <w:t xml:space="preserve">Вебер розрізняє ще </w:t>
      </w:r>
      <w:r>
        <w:rPr>
          <w:sz w:val="28"/>
          <w:u w:val="single"/>
        </w:rPr>
        <w:t>два основні аспекти стратифікації,</w:t>
      </w:r>
      <w:r>
        <w:rPr>
          <w:sz w:val="28"/>
        </w:rPr>
        <w:t xml:space="preserve"> крім класу. </w:t>
      </w:r>
      <w:r>
        <w:rPr>
          <w:b/>
          <w:sz w:val="28"/>
        </w:rPr>
        <w:t xml:space="preserve">Один він називає “статусом”, другий – “партією”.  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</w:rPr>
        <w:t>Статус</w:t>
      </w:r>
      <w:r>
        <w:rPr>
          <w:sz w:val="28"/>
        </w:rPr>
        <w:t xml:space="preserve"> у теорії Вебера </w:t>
      </w:r>
      <w:r>
        <w:rPr>
          <w:b/>
          <w:sz w:val="28"/>
        </w:rPr>
        <w:t xml:space="preserve">має відношення до соціальної репутації або </w:t>
      </w:r>
      <w:r>
        <w:rPr>
          <w:b/>
          <w:i/>
          <w:sz w:val="28"/>
        </w:rPr>
        <w:t>престижу,</w:t>
      </w:r>
      <w:r>
        <w:rPr>
          <w:sz w:val="28"/>
        </w:rPr>
        <w:t xml:space="preserve"> що його здобуває та чи та група, відрізняючись цим від інших подібних соціальних груп. </w:t>
      </w:r>
    </w:p>
    <w:p>
      <w:pPr>
        <w:pStyle w:val="Normal"/>
        <w:ind w:left="720" w:firstLine="72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Статусні ознаки часто змінюються незалежно від класового поділу, і соціальна репутація може бути або </w:t>
      </w:r>
      <w:r>
        <w:rPr>
          <w:i/>
          <w:sz w:val="28"/>
          <w:u w:val="single"/>
        </w:rPr>
        <w:t>позитивною або негативною.</w:t>
      </w:r>
    </w:p>
    <w:p>
      <w:pPr>
        <w:pStyle w:val="Normal"/>
        <w:ind w:left="720" w:firstLine="720"/>
        <w:jc w:val="both"/>
        <w:rPr/>
      </w:pPr>
      <w:r>
        <w:rPr>
          <w:sz w:val="28"/>
          <w:u w:val="single"/>
        </w:rPr>
        <w:t>Позитивно привілейовані статусні групи</w:t>
      </w:r>
      <w:r>
        <w:rPr>
          <w:sz w:val="28"/>
        </w:rPr>
        <w:t xml:space="preserve"> включають у себе будь-які угрупування людей, що </w:t>
      </w:r>
      <w:r>
        <w:rPr>
          <w:i/>
          <w:sz w:val="28"/>
        </w:rPr>
        <w:t>мають високий</w:t>
      </w:r>
      <w:r>
        <w:rPr>
          <w:sz w:val="28"/>
        </w:rPr>
        <w:t xml:space="preserve"> </w:t>
      </w:r>
      <w:r>
        <w:rPr>
          <w:b/>
          <w:sz w:val="28"/>
        </w:rPr>
        <w:t>престиж</w:t>
      </w:r>
      <w:r>
        <w:rPr>
          <w:sz w:val="28"/>
        </w:rPr>
        <w:t xml:space="preserve"> в умовах даного суспільного ладу. Наприклад високий престиж мають лікарі та адвокати у британському суспільстві.</w:t>
      </w:r>
    </w:p>
    <w:p>
      <w:pPr>
        <w:pStyle w:val="Normal"/>
        <w:ind w:left="720" w:firstLine="720"/>
        <w:jc w:val="both"/>
        <w:rPr/>
      </w:pPr>
      <w:r>
        <w:rPr>
          <w:sz w:val="28"/>
          <w:u w:val="single"/>
        </w:rPr>
        <w:t>Негативно привілейовані статусні групи</w:t>
      </w:r>
      <w:r>
        <w:rPr>
          <w:sz w:val="28"/>
        </w:rPr>
        <w:t xml:space="preserve"> – </w:t>
      </w:r>
      <w:r>
        <w:rPr>
          <w:b/>
          <w:sz w:val="28"/>
        </w:rPr>
        <w:t>групи паріїв,</w:t>
      </w:r>
      <w:r>
        <w:rPr>
          <w:sz w:val="28"/>
        </w:rPr>
        <w:t xml:space="preserve"> які зазнають </w:t>
      </w:r>
      <w:r>
        <w:rPr>
          <w:i/>
          <w:sz w:val="28"/>
        </w:rPr>
        <w:t>дискримінації, що не дозволяє їм скористатися з можливостей, відкритих для більшості інших.</w:t>
      </w:r>
      <w:r>
        <w:rPr>
          <w:sz w:val="28"/>
        </w:rPr>
        <w:t xml:space="preserve"> Групою паріїв у середньовіччі були євреї, їм заборонялося брати участь у певних видах діяльності і обіймати високі офіційні посади.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 xml:space="preserve">Тож, </w:t>
      </w:r>
      <w:r>
        <w:rPr>
          <w:b/>
          <w:i/>
          <w:sz w:val="28"/>
        </w:rPr>
        <w:t>класи формуються за допомогою економічних чинників</w:t>
      </w:r>
      <w:r>
        <w:rPr>
          <w:sz w:val="28"/>
        </w:rPr>
        <w:t xml:space="preserve">, що асоціюються </w:t>
      </w:r>
      <w:r>
        <w:rPr>
          <w:i/>
          <w:sz w:val="28"/>
        </w:rPr>
        <w:t>з власністю та доходом;</w:t>
      </w:r>
      <w:r>
        <w:rPr>
          <w:sz w:val="28"/>
        </w:rPr>
        <w:t xml:space="preserve"> </w:t>
      </w:r>
      <w:r>
        <w:rPr>
          <w:b/>
          <w:i/>
          <w:sz w:val="28"/>
        </w:rPr>
        <w:t>статус зумовлюється різними</w:t>
      </w:r>
      <w:r>
        <w:rPr>
          <w:sz w:val="28"/>
        </w:rPr>
        <w:t xml:space="preserve"> </w:t>
      </w:r>
      <w:r>
        <w:rPr>
          <w:i/>
          <w:sz w:val="28"/>
        </w:rPr>
        <w:t xml:space="preserve">стилями життя, </w:t>
      </w:r>
      <w:r>
        <w:rPr>
          <w:sz w:val="28"/>
        </w:rPr>
        <w:t>властивими для певних соціальних груп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ормування </w:t>
      </w:r>
      <w:r>
        <w:rPr>
          <w:b/>
          <w:sz w:val="28"/>
        </w:rPr>
        <w:t>партій</w:t>
      </w:r>
      <w:r>
        <w:rPr>
          <w:sz w:val="28"/>
        </w:rPr>
        <w:t xml:space="preserve"> є важливим аспектом влади і може вплинути на стратифікацію незалежно від класу й статусу.</w: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Партія” позначає групу індивідів, які працюють разом, тому що мають спільне походження, цілі та інтерес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аркс намагався пояснити як різницю в </w:t>
      </w:r>
      <w:r>
        <w:rPr>
          <w:sz w:val="28"/>
          <w:u w:val="single"/>
        </w:rPr>
        <w:t>статусі, так і організацію з позицій класового підходу.</w:t>
      </w:r>
      <w:r>
        <w:rPr>
          <w:sz w:val="28"/>
        </w:rPr>
        <w:t xml:space="preserve"> Проте Вебер вважає, що ні перше, ні друге не зводиться лише до класового поділу, хоча й зазнає його впливу; і перше, і друге, у свою чергу, </w:t>
      </w:r>
      <w:r>
        <w:rPr>
          <w:sz w:val="28"/>
          <w:u w:val="single"/>
        </w:rPr>
        <w:t xml:space="preserve">може впливати на економічні обставини індивіда та груп, а отже і на класовий поділ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артії можуть виникати на основі спільних для різних класів інтересів.</w:t>
      </w:r>
      <w:r>
        <w:rPr>
          <w:sz w:val="28"/>
          <w:u w:val="single"/>
        </w:rPr>
        <w:t xml:space="preserve"> </w:t>
      </w:r>
      <w:r>
        <w:rPr>
          <w:sz w:val="28"/>
        </w:rPr>
        <w:t>Наприклад,</w:t>
      </w:r>
      <w:r>
        <w:rPr>
          <w:sz w:val="28"/>
          <w:u w:val="single"/>
        </w:rPr>
        <w:t xml:space="preserve"> в основі утворення партії можуть лежати релігійні вірування або націоналістичні ідеал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же, Маркс надавав першорядної ваги поняттю класу, і вважав, що </w:t>
      </w:r>
      <w:r>
        <w:rPr>
          <w:b/>
          <w:sz w:val="28"/>
          <w:u w:val="single"/>
        </w:rPr>
        <w:t>клас</w:t>
      </w:r>
      <w:r>
        <w:rPr>
          <w:b/>
          <w:sz w:val="28"/>
        </w:rPr>
        <w:t xml:space="preserve"> є об’єктивно заданою характеристикою економічної структури суспільства.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Він вбачав фундаментальну розколину між власниками капіталу та робітниками, які не володіють капіталом. </w:t>
      </w:r>
    </w:p>
    <w:p>
      <w:pPr>
        <w:pStyle w:val="21"/>
        <w:rPr/>
      </w:pPr>
      <w:r>
        <w:rPr/>
        <w:t xml:space="preserve">У Вебера схожий погляд, але він виділяє два інші аспекти </w:t>
      </w:r>
      <w:r>
        <w:rPr>
          <w:b/>
        </w:rPr>
        <w:t xml:space="preserve">стратифікації – статус і партію. Статус – </w:t>
      </w:r>
      <w:r>
        <w:rPr>
          <w:b/>
          <w:i/>
        </w:rPr>
        <w:t>це пошана або “суспільні почесті”, які віддаються індивідам або групам</w:t>
      </w:r>
      <w:r>
        <w:rPr>
          <w:b/>
        </w:rPr>
        <w:t xml:space="preserve">; партія – </w:t>
      </w:r>
      <w:r>
        <w:rPr>
          <w:b/>
          <w:i/>
        </w:rPr>
        <w:t>це активна мобілізація груп на досягнення якоїсь визначеної мети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Типологія класів в сучасних суспільствах.</w:t>
      </w:r>
    </w:p>
    <w:p>
      <w:pPr>
        <w:pStyle w:val="Normal"/>
        <w:jc w:val="both"/>
        <w:rPr/>
      </w:pPr>
      <w:r>
        <w:rPr>
          <w:sz w:val="28"/>
        </w:rPr>
        <w:t xml:space="preserve">Сьогодні в соціології пропонують різні типології класів. Першу типологію класів США запропонував у 40-і роки ХХ століття американський соціолог </w:t>
      </w:r>
      <w:r>
        <w:rPr>
          <w:b/>
          <w:sz w:val="28"/>
        </w:rPr>
        <w:t>Ллойд Уорнер</w:t>
      </w:r>
      <w:r>
        <w:rPr/>
        <w:t>. Вона включає сім класів. Однак основних класів тільки три: багаті, заможні (середні), бідні. Неосновних більше. Вони виникають за рахунок додавання страт або шарів, що лежать усередині одного з основних класів.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2471"/>
        <w:gridCol w:w="20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Основні стр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івень добробу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вень освіти і професійна кваліфікаці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вень допуску до прийняття владних рішен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е коло люд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щий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же висо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ок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имують реальний контроль над ситуацією в суспільстві, формують громадську дум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яча еліта, крупні бізнесмени, фінансисти, топ-менеджери, частина наукової та творчої елі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ній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заможного до такого, що дозволяє задовольнити основні соціальні потре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ньо високий, такий, що дозволяє займатися кваліфікованою працею, в т.ч. в управлінн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вень “пересічного громадянина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ні і дрібні підприємці, основна маса інтелігенції, управлінців “середнього рівня”, кваліфікованих робітникі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чий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ький, на межі бід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 правило, невисокий. Низький, за винятком “нових бідних” у нестабільних суспільствах, де навіть їх висока освіта і кваліфікація не має попиту на ринку прац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 правило, не є самостійним у прийнятті владних рішень, виступають об’єктами управлінн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 правило, наймані працівники, зайняті некваліфікованою і малокваліфікованою працею, безробітні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ер -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а межею бід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більшості випадків найнижчий, або і відсутні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тупають як об’єкти управління, або і зовсім відстороненні від участі в громадсько-політичному житті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на зайнятих найбільш непрестижною працею, хронічно безробітні, бомжі, зекі, безпритульні діти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/>
      </w:pPr>
      <w:r>
        <w:rPr/>
        <w:t xml:space="preserve">Соціальна мобільність та міграці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Види соціальної мобільності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 xml:space="preserve">Соціальна структура суспільства, її складові перебувають у постійному русі й розвитку. Відбувається постійна зміна статусу індивідів – переміщення з одних суспільних прошарків, груп до інших – соціальне переміщення; просування на позиції з вищим престижем, доходами і владою – соціальне просування; перехід на нижчі ієрархічні позиції –соціальна деградація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міна індивідом чи соціальною групою соціальної позиції, місця в соціальній структурі називається соціальною мобільністю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Соціальна мобільність – це переміщення людей у суспільстві з одних соціальних верств, прошарків в інші, а також просування на позиції з вищим або нижчим, залежно від їхніх власних якостей та соціальних умов, статусом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Термін соціальна мобільність був запроваджений соціологом у 1927 р. П.Сорокіним на позначення явища переміщення індивіда в соціальному просторі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Соціальний простір – поле соціальної діяльності, яке охоплює сукупність значимих соціальних груп, індивідів, об’єктів у їх взаємному розташуванні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u w:val="single"/>
        </w:rPr>
        <w:t>Існує два основних види соціальної мобільності –</w:t>
      </w:r>
      <w:r>
        <w:rPr>
          <w:b/>
          <w:sz w:val="28"/>
          <w:u w:val="single"/>
        </w:rPr>
        <w:t>між різними поколіннями і в межах одного покоління.</w:t>
      </w:r>
    </w:p>
    <w:p>
      <w:pPr>
        <w:pStyle w:val="TextBody"/>
        <w:ind w:firstLine="720"/>
        <w:rPr/>
      </w:pPr>
      <w:r>
        <w:rPr>
          <w:b/>
        </w:rPr>
        <w:t>Між різними поколіннями</w:t>
      </w:r>
      <w:r>
        <w:rPr/>
        <w:t xml:space="preserve"> мобільність припускає, що діти досягають більш високої соціальної позиції або опускаються на більш низьку сходинку, чим їхні батьки. Приклад: син шахтаря стає інженером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 межах одного покоління</w:t>
      </w:r>
      <w:r>
        <w:rPr>
          <w:sz w:val="28"/>
        </w:rPr>
        <w:t xml:space="preserve"> мобільність має місце там, де той самий індивід, без порівняння з батьком, протягом життя кілька разів змінює соціальні позиції. Тобто, робить </w:t>
      </w:r>
      <w:r>
        <w:rPr>
          <w:b/>
          <w:sz w:val="28"/>
        </w:rPr>
        <w:t>соціальну кар'єру</w:t>
      </w:r>
      <w:r>
        <w:rPr>
          <w:sz w:val="28"/>
        </w:rPr>
        <w:t>. Приклад: токар стає інженером, а потім начальником цеху, директором заводу, міністром машинобудівної галузі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Та два основних типа – вертикальна і горизонтальна мобільність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Горизонтальна мобільність – означає переміщення людей на тому самому соціальному рівні, без змін статусу або зі зміною на інший, еквівалентний попередньому статус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изонтальна мобільність має на увазі перехід індивіда з однієї соціальної групи в іншу, розташовану на тому самому рівні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кладом служать переміщення з православної в католицьку релігійну групу, з одного громадянства в інше, з однієї родини (батьківської) в іншу (свою власну), з однієї професії в іншу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Подібні рухи відбуваються без помітної зміни соціального стану у вертикальному напрямку. Наприклад, учений професор займався науково-дослідною працею в НДІ, потім перейшов на викладацьку роботу до вузу на ту саму посаду професор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ізновидом горизонтальної мобільності служить </w:t>
      </w:r>
      <w:r>
        <w:rPr>
          <w:i/>
          <w:sz w:val="28"/>
          <w:u w:val="single"/>
        </w:rPr>
        <w:t>географічна мобільність.</w:t>
      </w:r>
      <w:r>
        <w:rPr>
          <w:sz w:val="28"/>
        </w:rPr>
        <w:t xml:space="preserve"> Вона має на увазі переміщення з одного місця в інше при збереженні колишнього статусу. Прикладом виступає міжнародний і міжрегіональний туризм, переїзд із міста в село і назад, перехід з одного підприємства в інш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Якщо до зміни місця додається зміна статусу, то географічна мобільність перетворюється в </w:t>
      </w:r>
      <w:r>
        <w:rPr>
          <w:b/>
          <w:sz w:val="28"/>
        </w:rPr>
        <w:t xml:space="preserve">міграцію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Наприклад, якщо сільський житель приїхав у місто, щоб відвідати родичів, то це географічна мобільність. Якщо ж він переселився в місто на постійне місце проживання і знайшов тут роботу, то це вже міграція. Він поміняв професію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Вертикальна мобільність – означає зміну статусу на вищий або навпаки нижчий рівень, тобто рух угору – донизу в системі соціальних позицій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b/>
          <w:b/>
          <w:sz w:val="28"/>
        </w:rPr>
      </w:pPr>
      <w:r>
        <w:rPr>
          <w:sz w:val="28"/>
          <w:u w:val="single"/>
        </w:rPr>
        <w:t>Вертикальна мобільність має на увазі переміщення з однієї страти (стану, класу, касти) в іншу. У залежності від напрямку переміщення існує висхідна мобільність (соціальний підйом, рух нагору) і низхідна мобільність (соціальний спуск, рух униз).</w:t>
      </w:r>
      <w:r>
        <w:rPr>
          <w:sz w:val="28"/>
        </w:rPr>
        <w:t xml:space="preserve"> Приклад: підвищення в посаді – висхідна мобільність, звільнення – низхідна мобільність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 xml:space="preserve">Наприклад, пересування з посади старшого викладача на посаду доцента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Низька мобільність свідчить про велику соціальну нерівність членів суспільства. Інтенсивність мобільності залежить від кількості статусів, що існують у суспільстві, і від умов, що дають змогу людям пересуватися від статусу до статусу, а точніше, від міри свободи такого пересування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Для молодих властива професійна, для дорослих – економічна, для літніх – політична мобільність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озрізняють </w:t>
      </w:r>
      <w:r>
        <w:rPr>
          <w:b/>
          <w:sz w:val="28"/>
        </w:rPr>
        <w:t>індивідуальну мобільність</w:t>
      </w:r>
      <w:r>
        <w:rPr>
          <w:sz w:val="28"/>
        </w:rPr>
        <w:t xml:space="preserve"> – коли переміщення, униз, чи вгору відбуваються у кожної людини незалежно від інших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Групова мобільність</w:t>
      </w:r>
      <w:r>
        <w:rPr>
          <w:sz w:val="28"/>
        </w:rPr>
        <w:t xml:space="preserve"> – коли переміщення відбуваються колективно, приміром, після соціальної революції старий клас уступає пануючі позиції новому клас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Індивідуальної мобільності більше відповідає статус, що досягається, а груповий – приписуваний статус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Соціологи відокремлюють два типи нерівності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i/>
          <w:sz w:val="28"/>
        </w:rPr>
        <w:t xml:space="preserve">Нерівність щодо позицій (доходів, престижності, освіти, влади) називається </w:t>
      </w:r>
      <w:r>
        <w:rPr>
          <w:b/>
          <w:i/>
          <w:sz w:val="28"/>
        </w:rPr>
        <w:t>нерівністю у сфері стратифікації,</w:t>
      </w:r>
      <w:r>
        <w:rPr>
          <w:i/>
          <w:sz w:val="28"/>
        </w:rPr>
        <w:t xml:space="preserve"> а нерівність щодо можливостей досягнення позицій – </w:t>
      </w:r>
      <w:r>
        <w:rPr>
          <w:b/>
          <w:i/>
          <w:sz w:val="28"/>
        </w:rPr>
        <w:t>нерівністю у сфері мобільності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</w:rPr>
        <w:t xml:space="preserve">У кастовому суспільстві можливості для мобільності мінімальні, бо людям заборонено пересуватися з однієї касти в іншу. У класовому суспільстві бар’єри для мобільності зняті, але </w:t>
      </w:r>
      <w:r>
        <w:rPr>
          <w:sz w:val="28"/>
          <w:u w:val="single"/>
        </w:rPr>
        <w:t>існує велика нерівність щодо можливостей мобільності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Наприклад, шанси потрапити до престижного вузу в дитини багатих чи впливових батьків набагато більші ніж у дитини із пересічної сім’ї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</w:rPr>
        <w:t xml:space="preserve">Феномен перебування людини між двома соціальними стратами, зв’язаний із її переміщенням у соціальному просторі </w:t>
      </w:r>
      <w:r>
        <w:rPr>
          <w:b/>
          <w:sz w:val="28"/>
        </w:rPr>
        <w:t xml:space="preserve">називається маргінальністю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Маргінальність – це таке становище індивіда чи групи, коли вони посідають межову позицію в прошарку, класі, суспільстві, а тому не повністю інтегровані в дане соціальне утворення. Ці особи мають певну ідентифікацію з кожною з межових страт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Маргінал, маргінальна особистість, перебуває на межі різних соціальних груп, систем, культур, зазнає впливу їх норм, цінностей, які суперечать одна одній; маргінал втратив колишній статус і не адаптувався до нового соціально-культурного середовища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У подібну ситуацію, як правило, потрапляє особа або занадто агресивна, або пасивна, або така, що втратила соціальну опору (наприклад, мігрант із села в пошуках роботи в місті чи іммігрант, що шукає в іншій країні ліпшої долі).</w:t>
      </w:r>
    </w:p>
    <w:p>
      <w:pPr>
        <w:pStyle w:val="Footer"/>
        <w:tabs>
          <w:tab w:val="clear" w:pos="4153"/>
          <w:tab w:val="clear" w:pos="8306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center"/>
        <w:rPr>
          <w:sz w:val="28"/>
        </w:rPr>
      </w:pPr>
      <w:r>
        <w:rPr>
          <w:b/>
          <w:sz w:val="32"/>
        </w:rPr>
        <w:t>Соціальна структура українського суспільства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Особливостями розвитку соціальної структури українського суспільства на протязі ХХ ст.. є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соціальна структура стала менш жорсткою, рухливішою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з’являються економічні класи, верстви і страти з відповідною системою соціальних конфліктів і суперечностей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ослаблюються існуючі у суспільстві стратифікаційні обмеження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з’являються нові канали підвищення статусів, посилення горизонтальної та вертикальної мобільності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активізуються процеси маргіналізації, які породжують феномен “нових бідних”, перехід населення в переважно нижчі страти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основним критерієм соціальної стратифікації стає прибуток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у формуванні високо статусних груп посилюється роль освіти і престижу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змінюються якісні і кількісні параметри соціальної структури українського суспільства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Якщо на початку 90-х рр. ХХ ст. за показником здоров’я Україна посідала 40-е місце в світі, то на початку ХХІ ст.. вона перемістилася у другу сотню. За рівнем життя наша країна у 2002 р. займала 141 – е місце, перед Бангладешем, Конго, Зімбабве. Щорічно населення України зменшується в середньому на 400 тис. осіб. За переписом населення 2001 р. чисельність населення скоротилася за період з попереднього перепису на 3 млн. чоловік і становило трохи більше 49 млн. чоловік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Якщо рівень життя еліт, вищої верстви за ці роки значно зріс, то у більшості населення він різко знизився. Зубожіння населення, жебрацтво, безпритульність стають звичайним явищем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</w:rPr>
        <w:t xml:space="preserve">Соціальна структура українського суспільства, зазнавши суттєвих змін порівняно з радянським часом, зберігає чимало його рис. Щоб позбутися їх і війти на рубіж </w:t>
      </w:r>
      <w:r>
        <w:rPr>
          <w:i/>
          <w:sz w:val="28"/>
        </w:rPr>
        <w:t>“суспільства середнього класу”,</w:t>
      </w:r>
      <w:r>
        <w:rPr>
          <w:sz w:val="28"/>
        </w:rPr>
        <w:t xml:space="preserve"> потрібна трансформація, економічне  піднесення країни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 xml:space="preserve">Отже, вивчення соціальної структури та соціальної стратифікації, тенденцій їх розвитку має не тільки науковий, але й практичний інтерес, бо дає змогу визначити оптимальні для суспільства напрямки прогресу. Зокрема, нині в українському суспільстві актуалізується проблема запобігання його розвитку по шляху формування двополюсного закритого суспільства і переходу до відкритого суспільства з масовим та впливовим </w:t>
      </w:r>
      <w:r>
        <w:rPr>
          <w:i/>
          <w:sz w:val="28"/>
        </w:rPr>
        <w:t>“середнім класом”, яке розглядається як соціальна база плюралізму та демократії, створює передумови для самореалізації особистості у бажаних для суспільствах галузях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84">
    <w:name w:val="Font Style8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4">
    <w:name w:val="Font Style1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0">
    <w:name w:val="Font Style130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ru-RU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ru-RU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19:00Z</dcterms:created>
  <dc:creator>Лена</dc:creator>
  <dc:description/>
  <cp:keywords/>
  <dc:language>en-US</dc:language>
  <cp:lastModifiedBy>Альона</cp:lastModifiedBy>
  <cp:lastPrinted>2006-06-24T13:23:00Z</cp:lastPrinted>
  <dcterms:modified xsi:type="dcterms:W3CDTF">2015-02-09T00:15:00Z</dcterms:modified>
  <cp:revision>50</cp:revision>
  <dc:subject/>
  <dc:title>МОДУЛЬ ІІ</dc:title>
</cp:coreProperties>
</file>