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4643"/>
      </w:tblGrid>
      <w:tr>
        <w:trPr>
          <w:trHeight w:val="23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проведені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кафедри 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, ініціали, прізвищ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"___" _____________2014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вч. груп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ЕДЕННЯ ЗАНЯТТ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іологія</w:t>
      </w:r>
    </w:p>
    <w:p>
      <w:pPr>
        <w:pStyle w:val="Normal"/>
        <w:spacing w:lineRule="auto" w:line="360" w:before="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80" w:after="0"/>
        <w:rPr/>
      </w:pPr>
      <w:r>
        <w:rPr>
          <w:b/>
          <w:sz w:val="22"/>
          <w:szCs w:val="22"/>
        </w:rPr>
        <w:t>Вид заняття:</w:t>
      </w:r>
      <w:r>
        <w:rPr>
          <w:sz w:val="22"/>
          <w:szCs w:val="22"/>
        </w:rPr>
        <w:t xml:space="preserve"> Лекція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14"/>
          <w:sz w:val="24"/>
          <w:szCs w:val="24"/>
        </w:rPr>
        <w:t>Функціонування соціальних інститутів. Соціальний контрол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Заняття</w:t>
      </w:r>
      <w:r>
        <w:rPr>
          <w:sz w:val="22"/>
          <w:szCs w:val="22"/>
        </w:rPr>
        <w:t xml:space="preserve"> 4. </w:t>
      </w:r>
      <w:r>
        <w:rPr>
          <w:sz w:val="24"/>
          <w:szCs w:val="24"/>
        </w:rPr>
        <w:t>Сутність і функціонування соціальних інститутів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 w:before="8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Навчальна група (курс)</w:t>
      </w:r>
    </w:p>
    <w:p>
      <w:pPr>
        <w:pStyle w:val="Normal"/>
        <w:spacing w:lineRule="auto" w:line="276" w:before="8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Час:</w:t>
      </w:r>
    </w:p>
    <w:p>
      <w:pPr>
        <w:pStyle w:val="Normal"/>
        <w:spacing w:lineRule="auto" w:line="276" w:before="8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Місце проведення:</w:t>
      </w:r>
      <w:r>
        <w:rPr>
          <w:sz w:val="22"/>
          <w:szCs w:val="22"/>
        </w:rPr>
        <w:t xml:space="preserve"> ауд.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та виховна мета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Дати аналіз процесу інституціоналізації та соціальної організації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розуміння соціального контролю та його ролі в суспільсьві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гуманістичне, науково-обгрунтоване ставлення до професійної діяльності.</w:t>
      </w:r>
    </w:p>
    <w:p>
      <w:pPr>
        <w:pStyle w:val="Normal"/>
        <w:spacing w:lineRule="auto" w:line="360"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література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тович С. Проблема соціальних інститутів у соціології // Соціологія: теорія, методи, маркетинг. – 1999. - №2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тович С.О. Соціальні інститути суспільства: рід, влада, власність. – К., 199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іденс Е. Соціологія. – К., 199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денс Э. Устроение общества: очерк теории инструктуризации. – М., 200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аха О., Паніна Н. Пострадянська деінституціалізація та становлення нових соціальних інститутів в українському суспільстві // Соціологія: теорія, методи, маркетинг. – 2001. - №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 Основы социологии. – М., 199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совський В. Соціальна організація та соціальна інституція // Соціологія: теорія, метод, маркетинг. – 1998. - №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лзер Н. Социология. Пер. с анг. – М., 199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ерниш Н.Й. Соціологія: Підручник за рейтингово-модульною системою навчання . – К., 200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ня заняття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322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йом навчальної груп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/>
              <w:t xml:space="preserve"> Зв'язок з матеріалами заняття, що вивчалось раніш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а в системі соціальних явищ і процесів.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кція№ 4.»</w:t>
            </w:r>
            <w:r>
              <w:rPr>
                <w:sz w:val="24"/>
                <w:szCs w:val="24"/>
              </w:rPr>
              <w:t>Сутність і функціонування соціальних інституті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час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ня 1. Процес інституціоналізації. Зміст та поняття соціальний інститут в суспільств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ня 2. Типологія соціальних інститутів та їх функц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ня 3. Соціальний контроль як основна функція соціального інституту. Методи соціального контро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ня 4. Інститут як соціальна організація. Формальна і неформальна організація.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на част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едення підсумкі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і на запитанн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на самостійну підготовку: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FontStyle84"/>
                <w:lang w:val="uk-UA" w:eastAsia="uk-UA"/>
              </w:rPr>
              <w:t>Поглиблено вивчить основні положення лекції.</w:t>
            </w:r>
          </w:p>
          <w:p>
            <w:pPr>
              <w:pStyle w:val="Style73"/>
              <w:widowControl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rPr/>
            </w:pPr>
            <w:r>
              <w:rPr>
                <w:rStyle w:val="FontStyle84"/>
                <w:lang w:val="uk-UA" w:eastAsia="uk-UA"/>
              </w:rPr>
              <w:t>Розгляньте основні проблеми соціологічного вивчення політичного процесу в Україні.</w:t>
            </w:r>
          </w:p>
          <w:p>
            <w:pPr>
              <w:pStyle w:val="Style73"/>
              <w:widowControl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rPr/>
            </w:pPr>
            <w:r>
              <w:rPr>
                <w:rStyle w:val="FontStyle84"/>
                <w:lang w:val="uk-UA" w:eastAsia="uk-UA"/>
              </w:rPr>
              <w:t>Самостійно відпрацюйте сутність, специфіку та функції засобів масової комунікації як соціального інститу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FontStyle84"/>
              </w:rPr>
              <w:t>Розгляньте та детально проаналізуйте соціальні приписи, санкції, обов'язки. Права, відповідальність у системі соціального контролю.</w:t>
            </w:r>
          </w:p>
          <w:p>
            <w:pPr>
              <w:pStyle w:val="Normal"/>
              <w:spacing w:lineRule="auto" w:line="276"/>
              <w:rPr>
                <w:rStyle w:val="FontStyle8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вірка наявності студентів та готовність їх до заняття.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 xml:space="preserve">Озвучую тему заняття та пов’язую його з попередніми заняттями. </w:t>
            </w:r>
            <w:r>
              <w:rPr>
                <w:rFonts w:cs="Times New Roman" w:ascii="Times New Roman" w:hAnsi="Times New Roman"/>
              </w:rPr>
              <w:t>Оголошую тему, мету заняття та навчальні питання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ість заняття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лошую порядок проведення заняття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під запис за необхідністю визначений матеріал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 наводжу приклади з практики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висновок після питання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ю позитивні сторони заняття та загальні недоліки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ю на запитання студентів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ю завдання на самостійну підготовку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арший викладач кафедри соціології та гуманітарних дисциплін                                О.В.Демченко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085</wp:posOffset>
                </wp:positionH>
                <wp:positionV relativeFrom="paragraph">
                  <wp:posOffset>194310</wp:posOffset>
                </wp:positionV>
                <wp:extent cx="39319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5.3pt" to="383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ЕРЖАВНИЙ УНІВЕРСИТЕТ ТЕЛЕКОМУНІКАЦІЙ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афедра соціології та гуманітарних дисциплі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2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кафедри 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, ініціали, прізвищ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"___" _____________2014 року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.викл. Демченко О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ІЯ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іологі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2"/>
          <w:szCs w:val="22"/>
          <w:u w:val="single"/>
        </w:rPr>
        <w:t xml:space="preserve">Тема4 </w:t>
      </w:r>
      <w:r>
        <w:rPr>
          <w:rStyle w:val="FontStyle114"/>
          <w:sz w:val="24"/>
          <w:szCs w:val="24"/>
        </w:rPr>
        <w:t>Функціонування соціальних інститутів. Соціальний контрол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няття</w:t>
      </w:r>
      <w:r>
        <w:rPr>
          <w:sz w:val="22"/>
          <w:szCs w:val="22"/>
          <w:u w:val="single"/>
        </w:rPr>
        <w:t xml:space="preserve"> 4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утність і функціонування соціальних інститутів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Навчальний час</w:t>
      </w:r>
      <w:r>
        <w:rPr>
          <w:sz w:val="22"/>
          <w:szCs w:val="22"/>
        </w:rPr>
        <w:t xml:space="preserve"> – 2 годин (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>Для студентів інституту (факультету) ІБ,ІТ,Т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вчальна та виховна мет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Дати аналіз процесу інституціоналізації та соціальної організації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розуміння соціального контролю та його ролі в суспільсьв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гуманістичне, науково-обгрунтоване ставлення до професійної діяльності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о та схвалено на засіданні кафедр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 _________ 2014 року Протокол №____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иїв – 201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міст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туп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цес інституціоналізації. Зміст та поняття соціальний інститут в суспільстві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ипологія соціальних інститутів та їх функції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ціальний контроль як основна функція соціального інституту. Методи соціального контролю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Інститут як соціальна організація. Формальна і неформальна організаці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Л I Т Е Р А Т У Р 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тович С. Проблема соціальних інститутів у соціології // Соціологія: теорія, методи, маркетинг. – 1999. - №2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тович С.О. Соціальні інститути суспільства: рід, влада, власність. – К., 199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іденс Е. Соціологія. – К., 199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денс Э. Устроение общества: очерк теории инструктуризации. – М., 200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аха О., Паніна Н. Пострадянська деінституціалізація та становлення нових соціальних інститутів в українському суспільстві // Соціологія: теорія, методи, маркетинг. – 2001. - №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 Основы социологии. – М., 199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совський В. Соціальна організація та соціальна інституція // Соціологія: теорія, метод, маркетинг. – 1998. - №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лзер Н. Социология. Пер. с анг. – М., 199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ерниш Н.Й. Соціологія: Підручник за рейтингово-модульною системою навчання . – К., 2009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на самостійну робот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Style w:val="FontStyle84"/>
          <w:lang w:val="uk-UA" w:eastAsia="uk-UA"/>
        </w:rPr>
        <w:t>Поглиблено вивчить основні положення лекції.</w:t>
      </w:r>
    </w:p>
    <w:p>
      <w:pPr>
        <w:pStyle w:val="Style73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rPr/>
      </w:pPr>
      <w:r>
        <w:rPr>
          <w:rStyle w:val="FontStyle84"/>
          <w:lang w:val="uk-UA" w:eastAsia="uk-UA"/>
        </w:rPr>
        <w:t>Розгляньте основні проблеми соціологічного вивчення політичного процесу в Україні.</w:t>
      </w:r>
    </w:p>
    <w:p>
      <w:pPr>
        <w:pStyle w:val="Style73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rPr/>
      </w:pPr>
      <w:r>
        <w:rPr>
          <w:rStyle w:val="FontStyle84"/>
          <w:lang w:val="uk-UA" w:eastAsia="uk-UA"/>
        </w:rPr>
        <w:t>Самостійно відпрацюйте сутність, специфіку та функції засобів масової комунікації як соціального інституту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Style w:val="FontStyle84"/>
        </w:rPr>
        <w:t>Розгляньте та детально проаналізуйте соціальні приписи, санкції, обов'язки. Права, відповідальність у системі соціального контролю.</w:t>
      </w:r>
    </w:p>
    <w:p>
      <w:pPr>
        <w:pStyle w:val="Normal"/>
        <w:jc w:val="center"/>
        <w:rPr>
          <w:rStyle w:val="FontStyle84"/>
          <w:b/>
          <w:b/>
          <w:sz w:val="32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цес інституціоналізації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міст та поняття соціальний інститут в суспільств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мін “інститут” має безліч визначень. Має вузько технічне значення  (назва спеціалізованих наукових і навчальних закладів) і широке - соціальне: сукупність норм права у визначеному колі суспільних відносин, наприклад інституту шлюб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ціологи запозичивши це поняття у правознавців, наділили його новим змістом. </w:t>
      </w:r>
      <w:r>
        <w:rPr>
          <w:b/>
          <w:sz w:val="28"/>
        </w:rPr>
        <w:t xml:space="preserve">Соціальний інститут – це сукупність норм, що регулюють визначену сферу суспільних відносин. Їхнє призначення – задовольняти найважливіші життєві </w:t>
      </w:r>
      <w:r>
        <w:rPr>
          <w:b/>
          <w:sz w:val="28"/>
          <w:u w:val="single"/>
        </w:rPr>
        <w:t>потреби</w:t>
      </w:r>
      <w:r>
        <w:rPr>
          <w:b/>
          <w:sz w:val="28"/>
        </w:rPr>
        <w:t xml:space="preserve"> колективу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>
          <w:u w:val="single"/>
        </w:rPr>
      </w:pPr>
      <w:r>
        <w:rPr>
          <w:u w:val="single"/>
        </w:rPr>
        <w:t>Соціальних інститутів всього п'ять.</w:t>
      </w:r>
    </w:p>
    <w:p>
      <w:pPr>
        <w:pStyle w:val="Normal"/>
        <w:numPr>
          <w:ilvl w:val="0"/>
          <w:numId w:val="14"/>
        </w:numPr>
        <w:ind w:left="360" w:firstLine="720"/>
        <w:jc w:val="both"/>
        <w:rPr>
          <w:sz w:val="28"/>
        </w:rPr>
      </w:pPr>
      <w:r>
        <w:rPr>
          <w:sz w:val="28"/>
        </w:rPr>
        <w:t>Потреби у відтворенні роду (інститут родини і шлюбу);</w:t>
      </w:r>
    </w:p>
    <w:p>
      <w:pPr>
        <w:pStyle w:val="Normal"/>
        <w:numPr>
          <w:ilvl w:val="0"/>
          <w:numId w:val="14"/>
        </w:numPr>
        <w:ind w:left="360" w:firstLine="720"/>
        <w:jc w:val="both"/>
        <w:rPr>
          <w:sz w:val="28"/>
        </w:rPr>
      </w:pPr>
      <w:r>
        <w:rPr>
          <w:sz w:val="28"/>
        </w:rPr>
        <w:t>Потреби в безпеці і соціальному порядку (політичні інститути, держава);</w:t>
      </w:r>
    </w:p>
    <w:p>
      <w:pPr>
        <w:pStyle w:val="Normal"/>
        <w:numPr>
          <w:ilvl w:val="0"/>
          <w:numId w:val="14"/>
        </w:numPr>
        <w:ind w:left="360" w:firstLine="720"/>
        <w:jc w:val="both"/>
        <w:rPr>
          <w:sz w:val="28"/>
        </w:rPr>
      </w:pPr>
      <w:r>
        <w:rPr>
          <w:sz w:val="28"/>
        </w:rPr>
        <w:t>Потреби в добуванні засобів існування (економічні інститути, виробництво);</w:t>
      </w:r>
    </w:p>
    <w:p>
      <w:pPr>
        <w:pStyle w:val="Normal"/>
        <w:numPr>
          <w:ilvl w:val="0"/>
          <w:numId w:val="14"/>
        </w:numPr>
        <w:ind w:left="360" w:firstLine="720"/>
        <w:jc w:val="both"/>
        <w:rPr>
          <w:sz w:val="28"/>
        </w:rPr>
      </w:pPr>
      <w:r>
        <w:rPr>
          <w:sz w:val="28"/>
        </w:rPr>
        <w:t>Потреби в передачі знань, соціалізація підростаючого покоління, підготовка кадрів (інститут освіти в широкому змісті, включаючи науку і культуру);</w:t>
      </w:r>
    </w:p>
    <w:p>
      <w:pPr>
        <w:pStyle w:val="Normal"/>
        <w:numPr>
          <w:ilvl w:val="0"/>
          <w:numId w:val="14"/>
        </w:numPr>
        <w:ind w:left="360" w:firstLine="720"/>
        <w:jc w:val="both"/>
        <w:rPr>
          <w:sz w:val="28"/>
        </w:rPr>
      </w:pPr>
      <w:r>
        <w:rPr>
          <w:sz w:val="28"/>
        </w:rPr>
        <w:t>Потреби в рішенні духовних проблем, сенсу життя (інститут релігії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Соціальні інститути – це певні форми організації і регулювання суспільного життя (політика, економіка, сім’я, релігія, освіта), що історично склалися і забезпечують виконання життєво важливих для суспільства функцій, включають сукупність норм, ролей, взірців поведінки, дописів, спеціальних установ, систему контрол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кладові елементи соціального інституту.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b/>
          <w:sz w:val="28"/>
        </w:rPr>
        <w:t>Своя мета,</w:t>
      </w:r>
      <w:r>
        <w:rPr>
          <w:sz w:val="28"/>
        </w:rPr>
        <w:t xml:space="preserve"> тобто він має коло питань, які охоплює своєю діяльністю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b/>
          <w:sz w:val="28"/>
        </w:rPr>
        <w:t>Певне коло функцій,</w:t>
      </w:r>
      <w:r>
        <w:rPr>
          <w:sz w:val="28"/>
        </w:rPr>
        <w:t xml:space="preserve"> передбачених для розв’язання цих питань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b/>
          <w:sz w:val="28"/>
        </w:rPr>
        <w:t>Наявність засобів і установ,</w:t>
      </w:r>
      <w:r>
        <w:rPr>
          <w:sz w:val="28"/>
        </w:rPr>
        <w:t xml:space="preserve"> за допомогою яких досягаються цілі інституту ( це можуть бути засоби матеріальні, символічні або ідеальні). Наприклад, церква, як релігійний інститут, має матеріальні установи (церковні храми та їх обладнання), символи (хрест, облатка), та ідеальні предмети, в які люди вірять і які через цю віру впливають на їх поведінку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b/>
          <w:sz w:val="28"/>
        </w:rPr>
        <w:t>Наявність певних санкцій</w:t>
      </w:r>
      <w:r>
        <w:rPr>
          <w:sz w:val="28"/>
        </w:rPr>
        <w:t xml:space="preserve"> стосовно осіб, що виконують інституціоналізовані функції, так і стосовно осіб, що є об’єктом цих санкці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оціальний інститут успішно функціонує за певних умов:</w:t>
      </w:r>
    </w:p>
    <w:p>
      <w:pPr>
        <w:pStyle w:val="Normal"/>
        <w:numPr>
          <w:ilvl w:val="0"/>
          <w:numId w:val="16"/>
        </w:numPr>
        <w:ind w:left="360" w:firstLine="720"/>
        <w:jc w:val="both"/>
        <w:rPr>
          <w:sz w:val="28"/>
        </w:rPr>
      </w:pPr>
      <w:r>
        <w:rPr>
          <w:sz w:val="28"/>
        </w:rPr>
        <w:t xml:space="preserve">наявність відповідних норм і приписів, що регулюватимуть поведінку людини в межах інституту; </w:t>
      </w:r>
    </w:p>
    <w:p>
      <w:pPr>
        <w:pStyle w:val="Normal"/>
        <w:ind w:firstLine="720"/>
        <w:jc w:val="both"/>
        <w:rPr/>
      </w:pPr>
      <w:r>
        <w:rPr>
          <w:sz w:val="28"/>
        </w:rPr>
        <w:t>НАПРИКЛАД:</w:t>
      </w:r>
      <w:r>
        <w:rPr>
          <w:b/>
          <w:sz w:val="28"/>
        </w:rPr>
        <w:t xml:space="preserve"> </w:t>
      </w:r>
      <w:r>
        <w:rPr>
          <w:i/>
          <w:sz w:val="28"/>
        </w:rPr>
        <w:t>в економіці, на промислових підприємствах існують положення про структурні відділи, посадові інструкції для окремих працівників, де визначено їх права та обов’язки, а також система службового підпорядкування й субординації.</w:t>
      </w:r>
    </w:p>
    <w:p>
      <w:pPr>
        <w:pStyle w:val="Normal"/>
        <w:numPr>
          <w:ilvl w:val="0"/>
          <w:numId w:val="16"/>
        </w:numPr>
        <w:ind w:left="360" w:firstLine="720"/>
        <w:jc w:val="both"/>
        <w:rPr>
          <w:sz w:val="28"/>
        </w:rPr>
      </w:pPr>
      <w:r>
        <w:rPr>
          <w:sz w:val="28"/>
        </w:rPr>
        <w:t>інтеграція інституту в соціально-політичну, ідеологічну й ціннісну структуру суспільства, що забезпечує формально-правову основу його діяльності, з одного боку, і можливість здійснювати соціальний контроль над інституціональними типами діяльності – з другого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РИКЛАД: </w:t>
      </w:r>
      <w:r>
        <w:rPr>
          <w:i/>
          <w:sz w:val="28"/>
        </w:rPr>
        <w:t>коли цінності, культивовані організацією, котра претендує на статус соціального інституту, не збігаються із загальноприйнятими, то її діяльність не сприйматиметься суспільством як легітимна.</w:t>
      </w:r>
    </w:p>
    <w:p>
      <w:pPr>
        <w:pStyle w:val="Normal"/>
        <w:numPr>
          <w:ilvl w:val="0"/>
          <w:numId w:val="16"/>
        </w:numPr>
        <w:ind w:left="360" w:firstLine="720"/>
        <w:jc w:val="both"/>
        <w:rPr>
          <w:sz w:val="28"/>
        </w:rPr>
      </w:pPr>
      <w:r>
        <w:rPr>
          <w:sz w:val="28"/>
        </w:rPr>
        <w:t xml:space="preserve">наявність матеріальної бази, яка б забезпечувала успішне виконання інститутом нормативних приписів і здійснення соціального контролю. </w:t>
      </w:r>
    </w:p>
    <w:p>
      <w:pPr>
        <w:pStyle w:val="3"/>
        <w:ind w:firstLine="720"/>
        <w:rPr/>
      </w:pPr>
      <w:r>
        <w:rPr/>
        <w:t>Для виконання своїх функцій інститути мають необхідні матеріальні засоби, ресурси, установи, у межах яких вони організовують і контролюють діяльність людей, здійснюють управління соціальними діями і зв’язкам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Інституціоналізація – це виникнення і становлення соціальних інститутів як ключових структурних елементів суспі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Інституціоналізація» – закріплення суспільних відносин у вигляді закону або соціальної но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, інституціоналізація будь-якої науки, наприклад соціології, припускає видання державних стандартів і постанов, створення дослідницьких інститутів, бюро, служб і лабораторій, відкриття при університетах, коледжах і школах відповідних факультетів, відділень, кафедр, курсів, підготовки професійних фахівців, видання журналів, монографій, підручник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ціальний інститут це гігантська соціальна система, що охоплює </w:t>
      </w:r>
      <w:r>
        <w:rPr>
          <w:b/>
          <w:sz w:val="28"/>
        </w:rPr>
        <w:t>сукупність статусів і ролей, соціальних норм і санкцій, соціальних організацій (підприємств, університетів, фірм, агентств), що спираються на персонал, апарат керування й особливі процедури, або практику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Типологія соціальних інститутів та їх функції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ціальні інститути класифікують на основі різних критеріїв. Найпоширенішою </w:t>
      </w:r>
      <w:r>
        <w:rPr>
          <w:sz w:val="28"/>
          <w:u w:val="single"/>
        </w:rPr>
        <w:t>є типологізація за критерієм цілей і сферою дії.</w:t>
      </w:r>
      <w:r>
        <w:rPr>
          <w:sz w:val="28"/>
        </w:rPr>
        <w:t xml:space="preserve"> У такому разі прийнято виокремлювати </w:t>
      </w:r>
      <w:r>
        <w:rPr>
          <w:b/>
          <w:sz w:val="28"/>
        </w:rPr>
        <w:t>економічні, політичні, культурні виховні, соціальні комплекси інституті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sz w:val="28"/>
        </w:rPr>
        <w:t>економічні</w:t>
      </w:r>
      <w:r>
        <w:rPr>
          <w:sz w:val="28"/>
        </w:rPr>
        <w:t xml:space="preserve"> (власність, гроші, банки, господарські об’єднання різного типу) – забезпечують виробництво і розподіл суспільного багатства, регулюють грошовий обі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sz w:val="28"/>
        </w:rPr>
        <w:t xml:space="preserve">політичні </w:t>
      </w:r>
      <w:r>
        <w:rPr>
          <w:sz w:val="28"/>
        </w:rPr>
        <w:t>(держава, Верховна Рада, суд, прокуратура) – пов’язані з встановленням, виконанням і підтриманням певної форми політичної влади, збереженням і відтворенням ідеологічних цінн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sz w:val="28"/>
        </w:rPr>
        <w:t>культурні та виховні</w:t>
      </w:r>
      <w:r>
        <w:rPr>
          <w:sz w:val="28"/>
        </w:rPr>
        <w:t xml:space="preserve"> (наука, освіта, сім’я, релігія, різні творчі установи) – сприяють засвоєнню і відтворенню культурних, соціальних цінностей, соціалізації індивіді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sz w:val="28"/>
        </w:rPr>
        <w:t>соціальні</w:t>
      </w:r>
      <w:r>
        <w:rPr>
          <w:sz w:val="28"/>
        </w:rPr>
        <w:t xml:space="preserve"> – організовують добровільні об’єднання, регулюють повсякденну соціальну поведінку людей, міжособистісні стосун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ою функцією кожного інституту </w:t>
      </w:r>
      <w:r>
        <w:rPr>
          <w:i/>
          <w:sz w:val="28"/>
        </w:rPr>
        <w:t xml:space="preserve">є задоволення суспільних потреб. </w:t>
      </w:r>
      <w:r>
        <w:rPr>
          <w:sz w:val="28"/>
        </w:rPr>
        <w:t>Проте для здійснення цієї функції інститут має виконувати низку явних функцій, що забезпечують спільну діяльність людей, які намагаються задовольнити свої власні потреби: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Регулятивна функція – </w:t>
      </w:r>
      <w:r>
        <w:rPr>
          <w:sz w:val="28"/>
        </w:rPr>
        <w:t>проявляється в тім, що функціонування соціальних інститутів забезпечує закріплення та відтворення суспільних відносин, створюючи певні шаблони поведінки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/>
      </w:pPr>
      <w:r>
        <w:rPr>
          <w:b/>
          <w:sz w:val="28"/>
        </w:rPr>
        <w:t xml:space="preserve">Інтегративна функція - </w:t>
      </w:r>
      <w:r>
        <w:rPr>
          <w:sz w:val="28"/>
        </w:rPr>
        <w:t>полягає в забезпеченні згуртування, взаємозалежності і взаємовідповідальності членів суспільства, що відбувається під впливом інституціоналізованих норм, правил, санкцій і системи ролей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/>
      </w:pPr>
      <w:r>
        <w:rPr>
          <w:b/>
          <w:sz w:val="28"/>
        </w:rPr>
        <w:t xml:space="preserve">Транслююча функція – </w:t>
      </w:r>
      <w:r>
        <w:rPr>
          <w:sz w:val="28"/>
        </w:rPr>
        <w:t>полягає в передаванні соціального досвіду новачкам соціальних інститут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Так, виховання дітей у сім’ї спрямоване на додержання сімейних традицій; церква залучає якомога більше людей до відповідної віри; державні установи орієнтують громадян на дотримання норм закону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Комунікативна функція </w:t>
      </w:r>
      <w:r>
        <w:rPr>
          <w:sz w:val="28"/>
        </w:rPr>
        <w:t>– полягає в розповсюдженні інформації як у самому інституті з метою управління його діяльністю, так і в його взаємодії з іншими інститутами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  <w:t>Функція контролю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жен інститут має свої напрацьовані практики, методи, прийоми, процедури. Виходячи з цього, кожен інститут має свої власні функції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ститут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унк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ітичн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зподіл політичної влади, підтримка законів, правил і стандарті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ономічн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иробнича, обмінна, стимулююча, інтегративна та інновацій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ітн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ансляція та поширення цінностей, забезпечення історичної спадкоємності, соціалізація, вих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ігійн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глиблення віри, комунікативна, інтегративна, психотерапивтич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імейн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продуктивна, виховна, соціалізації, комунікативн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Функцією соціального інституту є те, яку він користь приносить  суспільству.</w:t>
      </w:r>
      <w:r>
        <w:rPr>
          <w:sz w:val="28"/>
        </w:rPr>
        <w:t xml:space="preserve"> Якщо від інституту, крім користі, відбувається шкода, подібний дії називаються дисфункцій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иклад, функція (задача) інституту освіти – готувати всебічно розвитих фахівців. Але якщо він не справляється зі свій задачею, то ні розвинутих індивідів, ні класних фахівців суспільство не одержить. Школи і вузи випустять у життя дилетантів. Функція перетвориться в дисфункцію, плюс – у міну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360" w:firstLine="720"/>
        <w:jc w:val="both"/>
        <w:rPr/>
      </w:pPr>
      <w:r>
        <w:rPr>
          <w:b/>
          <w:sz w:val="28"/>
        </w:rPr>
        <w:t>Явні</w:t>
      </w:r>
      <w:r>
        <w:rPr>
          <w:sz w:val="28"/>
        </w:rPr>
        <w:t xml:space="preserve"> – формуються і декларуються в кодексах і закріплені в системі ролей та статусів. Коли інститут не може впоратися з виконанням своїх явних функцій, вони можуть бути передані іншим інститутам.</w:t>
      </w:r>
    </w:p>
    <w:p>
      <w:pPr>
        <w:pStyle w:val="Normal"/>
        <w:numPr>
          <w:ilvl w:val="0"/>
          <w:numId w:val="11"/>
        </w:numPr>
        <w:ind w:left="360" w:firstLine="720"/>
        <w:jc w:val="both"/>
        <w:rPr>
          <w:sz w:val="28"/>
        </w:rPr>
      </w:pPr>
      <w:r>
        <w:rPr>
          <w:sz w:val="28"/>
        </w:rPr>
        <w:t xml:space="preserve">Поруч з прямими результатами дії соціальних інститутів існують такі, що не передбачаються зазделегіть і не є безпосередніми цілями цих інститутів. </w:t>
      </w:r>
    </w:p>
    <w:p>
      <w:pPr>
        <w:pStyle w:val="2"/>
        <w:ind w:firstLine="720"/>
        <w:rPr/>
      </w:pPr>
      <w:r>
        <w:rPr/>
        <w:t xml:space="preserve">Наприклад церква має на меті поширення віри з допомогою повчання і переконування. Проте незалежно від її мети з’являються фанатики, які починають гоніння на іновірців, і замість єднання починається розбра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же, розуміння </w:t>
      </w:r>
      <w:r>
        <w:rPr>
          <w:b/>
          <w:sz w:val="28"/>
        </w:rPr>
        <w:t>латентних функцій</w:t>
      </w:r>
      <w:r>
        <w:rPr>
          <w:sz w:val="28"/>
        </w:rPr>
        <w:t xml:space="preserve"> дає можливість уявити справжню картину соціального життя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32"/>
        </w:rPr>
        <w:t>Соціальний контроль як основна функція соціального інституту. Методи соціального контролю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Важливу роль у зміцненні інститутів суспільства грає функція соціального контролю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оціальний контроль – це нагляд, здійснюваний цілим колективом (сім’єю, друзями, установами чи спеціальними інститутами) за соціальними діями окремих індивідів. </w:t>
      </w:r>
    </w:p>
    <w:p>
      <w:pPr>
        <w:pStyle w:val="2"/>
        <w:ind w:firstLine="720"/>
        <w:rPr/>
      </w:pPr>
      <w:r>
        <w:rPr/>
        <w:t>Він допомагає зберігати і передавати нащадкам моральні закони, норми і правила поведінки, традиції і звичаї, які становлять зміст культури і без яких неможлива практика соціальних відносин, життєдіяльність суспі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sz w:val="28"/>
        </w:rPr>
        <w:t>Соціальний контроль</w:t>
      </w:r>
      <w:r>
        <w:rPr>
          <w:sz w:val="28"/>
        </w:rPr>
        <w:t xml:space="preserve"> являє собою особливий механізм підтримки суспільного порядку за допомогою використання владних повноважень і включає такі поняття, як </w:t>
      </w:r>
      <w:r>
        <w:rPr>
          <w:i/>
          <w:sz w:val="28"/>
          <w:u w:val="single"/>
        </w:rPr>
        <w:t>соціальні норми, соціальні санкції, соціальні припис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Соціальні норми – розпорядження, вимоги, побажання і чекання відповідної (суспільно схвалюваної) поведінки. Норми несуть деякі ідеальні зразки (шаблони), які наказують як людина повинна говорити, думати, почуватися в конкретних ситуаціях. </w:t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Комплекс правил поведінки в різних соціальних ситуація, обмежень (вимоги, побажання й очікування стовно соціальної поведінки), яких слід дотримуватися індивідам за нормального функціонування соціальної організації – </w:t>
      </w:r>
      <w:r>
        <w:rPr>
          <w:b/>
          <w:i/>
        </w:rPr>
        <w:t>називається соціальними нормами.</w:t>
      </w:r>
    </w:p>
    <w:p>
      <w:pPr>
        <w:pStyle w:val="3"/>
        <w:ind w:firstLine="720"/>
        <w:rPr/>
      </w:pPr>
      <w:r>
        <w:rPr/>
        <w:t xml:space="preserve"> </w:t>
      </w:r>
      <w:r>
        <w:rPr/>
        <w:t>Соціальні норми виробляються в процесі соціальної взаємодії людей відповідно до їхніх уявлень про належне, бажане, вони пов’язані з груповими цінностями і сформовані на їх підставі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они розрізняються масштабом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ерший тип норми, що виникають і існують тільки в малих групах</w:t>
      </w:r>
      <w:r>
        <w:rPr>
          <w:sz w:val="28"/>
        </w:rPr>
        <w:t xml:space="preserve"> (молодіжних тусовках, компанії друзів, родині, робочих бригадах, спортивних командах)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Другий тип –</w:t>
      </w:r>
      <w:r>
        <w:rPr>
          <w:sz w:val="28"/>
        </w:rPr>
        <w:t xml:space="preserve"> </w:t>
      </w:r>
      <w:r>
        <w:rPr>
          <w:sz w:val="28"/>
          <w:u w:val="single"/>
        </w:rPr>
        <w:t>це норми, що виникають і існують у великих  групах або у суспільстві в цілому.</w:t>
      </w:r>
      <w:r>
        <w:rPr>
          <w:sz w:val="28"/>
        </w:rPr>
        <w:t xml:space="preserve"> Це звичаї, традиції, закони, етикет, манера поведінки. Любій соціальній групі притаманні свої манери, звичаї й етикет. Є світський етикет, є манера поведінки молоді.  </w:t>
      </w:r>
    </w:p>
    <w:p>
      <w:pPr>
        <w:pStyle w:val="TextBodyIndent"/>
        <w:rPr/>
      </w:pPr>
      <w:r>
        <w:rPr>
          <w:i/>
        </w:rPr>
        <w:t>За порушення одних норм має місце м'яке покарання</w:t>
      </w:r>
      <w:r>
        <w:rPr/>
        <w:t xml:space="preserve"> – несхвалення, усмішка, недоброзичливий погляд. </w:t>
      </w:r>
      <w:r>
        <w:rPr>
          <w:i/>
        </w:rPr>
        <w:t>За порушення інших норм можуть мати місце тверді санкції</w:t>
      </w:r>
      <w:r>
        <w:rPr/>
        <w:t xml:space="preserve"> – вигнання з країни, тюремне ув'язнення, стр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покори нормам існує в будь-якім суспільстві й у будь-якій групі. Порушення палацевого етикету, ритуалу дипломатичної бесіди або одруження викликає незручність, ставить людини в скрутне положення. Але воно не спричиняє сурове покарання. В інших ситуаціях санкції більш відчутні. </w:t>
      </w:r>
      <w:r>
        <w:rPr>
          <w:sz w:val="28"/>
          <w:u w:val="single"/>
        </w:rPr>
        <w:t xml:space="preserve">Користування шпаргалкою на іспиті грозить зниженням оцінки. </w:t>
      </w:r>
    </w:p>
    <w:p>
      <w:pPr>
        <w:pStyle w:val="2"/>
        <w:ind w:firstLine="720"/>
        <w:rPr/>
      </w:pPr>
      <w:r>
        <w:rPr/>
        <w:t>Норми формують мережу соціальних відносин у групі, суспільстві.</w:t>
      </w:r>
      <w:r>
        <w:rPr>
          <w:b/>
        </w:rPr>
        <w:t xml:space="preserve"> </w:t>
      </w:r>
      <w:r>
        <w:rPr/>
        <w:t xml:space="preserve">Також </w:t>
      </w:r>
      <w:r>
        <w:rPr>
          <w:i/>
        </w:rPr>
        <w:t>формують систему соціальної взаємодії, що включає мотиви, мету, спрямованість суб'єктів дії, саму дію, очікування, оцінку і засоби.</w:t>
      </w:r>
      <w:r>
        <w:rPr>
          <w:b/>
          <w:i/>
        </w:rPr>
        <w:t xml:space="preserve"> </w:t>
      </w:r>
    </w:p>
    <w:p>
      <w:pPr>
        <w:pStyle w:val="TextBody"/>
        <w:ind w:firstLine="720"/>
        <w:rPr/>
      </w:pPr>
      <w:r>
        <w:rPr/>
        <w:t>Із соціальними нормами тісно пов'язані цінності. Цінності – соціально схвалювані більшістю людей уявлення про те, що таке добро, справедливість, патріотизм, романтична любов, дружба.</w:t>
      </w:r>
    </w:p>
    <w:p>
      <w:pPr>
        <w:pStyle w:val="TextBody"/>
        <w:ind w:firstLine="720"/>
        <w:rPr/>
      </w:pPr>
      <w:r>
        <w:rPr/>
        <w:t>Цінності не піддаються сумніву, вони служать еталоном, ідеалом для всіх люде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Якщо вірність є цінністю</w:t>
      </w:r>
      <w:r>
        <w:rPr>
          <w:sz w:val="28"/>
        </w:rPr>
        <w:t xml:space="preserve">, то відмова від її засуджується як зрадництво. </w:t>
      </w:r>
      <w:r>
        <w:rPr>
          <w:sz w:val="28"/>
          <w:u w:val="single"/>
        </w:rPr>
        <w:t>Якщо чистота є цінністю</w:t>
      </w:r>
      <w:r>
        <w:rPr>
          <w:sz w:val="28"/>
        </w:rPr>
        <w:t>, то неохайність і бруд засуджується як непристойна поведі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і є прихильниками цінностей колективізму, а інші цінностей індивідуалізму. Для одних вищою цінністю можуть бути гроші, для інших – моральна бездоганність, для третіх – політична кар'єра. Для опису того, на які цінності орієнтуються люди, соціологи придумали </w:t>
      </w:r>
      <w:r>
        <w:rPr>
          <w:sz w:val="28"/>
          <w:u w:val="single"/>
        </w:rPr>
        <w:t>термін ціннісні орієнтації.</w:t>
      </w:r>
      <w:r>
        <w:rPr>
          <w:sz w:val="28"/>
        </w:rPr>
        <w:t xml:space="preserve"> </w:t>
      </w:r>
      <w:r>
        <w:rPr>
          <w:i/>
          <w:sz w:val="28"/>
        </w:rPr>
        <w:t>Вони описують індивідуальне відношення або вибір конкретних цінностей як норму поведінки</w:t>
      </w:r>
      <w:r>
        <w:rPr>
          <w:sz w:val="28"/>
        </w:rPr>
        <w:t>.</w:t>
      </w:r>
    </w:p>
    <w:p>
      <w:pPr>
        <w:pStyle w:val="TextBodyIndent"/>
        <w:rPr/>
      </w:pPr>
      <w:r>
        <w:rPr>
          <w:u w:val="single"/>
        </w:rPr>
        <w:t>Цінності належать групі або суспільству, ціннісні орієнтації – індивіду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оціальні приписи – це заборони чи дозволи чогось, звернуті до індивіда або групи в будь-якій формі – усній чи письмовій, формальній чи неформальній. Приписи поширюються на все те, що так чи інакше цінує суспільство. Це може бути честь і гідність, повага до старших, символи країни (герб, прапор, гімн) і багато іншого, що згуртовує людей, суспільство, а тому і цінуєтьс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/>
      </w:pPr>
      <w:r>
        <w:rPr/>
        <w:t xml:space="preserve">Соціальні санкції сприяють дотриманню соціальних норм. Це розгалужена система покарань за відхилення від норм і заохочень за їх виконання. </w:t>
      </w:r>
    </w:p>
    <w:p>
      <w:pPr>
        <w:pStyle w:val="31"/>
        <w:rPr/>
      </w:pPr>
      <w:r>
        <w:rPr/>
        <w:t>За своїм спрямуванням санкції бувають позитивні і негативні, а за характером – формальні і неформальні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67512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3657600"/>
                          <a:chOff x="0" y="0"/>
                          <a:chExt cx="6675120" cy="3657600"/>
                        </a:xfrm>
                      </wpg:grpSpPr>
                      <wps:wsp>
                        <wps:cNvSpPr txBox="1"/>
                        <wps:spPr>
                          <a:xfrm>
                            <a:off x="457200" y="18288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тивні сан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гативні сан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огляду на зміст суспільних вим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210312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льні позитивні санкц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публічне схвалення з боку влади, вручення почесної грамоти, грошової нагороди, нагородження орденами, медалями, спорудження пам’ятни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формальні позитивні санкц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слава, шаноба, повага, визнання авторитету, схвалення з боку оточення, у ЗМ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05840"/>
                            <a:ext cx="22860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льні негативні санкц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покарання передбачені законом (застереження, зауваження, штрафи, арешт, ув’язнення, позбавлення громадянських прав, конфіскація майн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формальні негативні санкції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 громадський осуд, огида, висловлювання подиву, незадоволення, відмова подати руку, підтримувати товариські стосун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005840"/>
                            <a:ext cx="192024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санк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система передбачених законом покарань і заохочена за певні д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ичні санк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система заохочень, доган, зауважень, які випливають із визнаних моральних принцип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тиричні санк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система насмішок, глузувань, яких зазнають люди, що поводяться інакше, ніж прийня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лігійні санкції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агороди і покарання, передбачені системою догматів, вірувань будь-якої релігії за їх додержання чи порушен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54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4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54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0.4pt;width:525.6pt;height:288pt" coordorigin="-414,8" coordsize="10512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29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тивні сан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29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гативні сан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8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огляду на зміст суспільних вим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4;top:1592;width:3311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льні позитивні санкці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публічне схвалення з боку влади, вручення почесної грамоти, грошової нагороди, нагородження орденами, медалями, спорудження пам’ятникі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формальні позитивні санкці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слава, шаноба, повага, визнання авторитету, схвалення з боку оточення, у ЗМ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1592;width:3599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льні негативні санкці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покарання передбачені законом (застереження, зауваження, штрафи, арешт, ув’язнення, позбавлення громадянських прав, конфіскація майн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формальні негативні санкції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 громадський осуд, огида, висловлювання подиву, незадоволення, відмова подати руку, підтримувати товариські стосун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1592;width:3023;height:4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санкці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система передбачених законом покарань і заохочена за певні ді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ичні санкці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система заохочень, доган, зауважень, які випливають із визнаних моральних принцип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тиричні санкці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система насмішок, глузувань, яких зазнають люди, що поводяться інакше, ніж прийнят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лігійні санкції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агороди і покарання, передбачені системою догматів, вірувань будь-якої релігії за їх додержання чи порушенн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2,872" to="1602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872" to="5058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4,872" to="8514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Якщо прийняття санкцій здійснюється самою людиною, направлено на себе і відбувається внутрішньо, то таку форму контролю називають </w:t>
      </w:r>
      <w:r>
        <w:rPr>
          <w:sz w:val="28"/>
          <w:u w:val="single"/>
        </w:rPr>
        <w:t>самоконтролем.</w:t>
      </w:r>
      <w:r>
        <w:rPr>
          <w:sz w:val="28"/>
        </w:rPr>
        <w:t xml:space="preserve"> </w:t>
      </w:r>
      <w:r>
        <w:rPr>
          <w:sz w:val="28"/>
          <w:u w:val="single"/>
        </w:rPr>
        <w:t>Совість</w:t>
      </w:r>
      <w:r>
        <w:rPr>
          <w:sz w:val="28"/>
        </w:rPr>
        <w:t xml:space="preserve"> – прояв внутрішнього контрол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відміну від самоконтролю </w:t>
      </w:r>
      <w:r>
        <w:rPr>
          <w:sz w:val="28"/>
          <w:u w:val="single"/>
        </w:rPr>
        <w:t>зовнішній контроль</w:t>
      </w:r>
      <w:r>
        <w:rPr>
          <w:sz w:val="28"/>
        </w:rPr>
        <w:t xml:space="preserve"> – </w:t>
      </w:r>
      <w:r>
        <w:rPr>
          <w:b/>
          <w:sz w:val="28"/>
        </w:rPr>
        <w:t xml:space="preserve">це сукупність інститутів і механізмів, що гарантують дотримання загальноприйнятих норм поведінки і законів. </w:t>
      </w:r>
    </w:p>
    <w:p>
      <w:pPr>
        <w:pStyle w:val="3"/>
        <w:ind w:firstLine="720"/>
        <w:rPr/>
      </w:pPr>
      <w:r>
        <w:rPr/>
        <w:t>Він поділяється на неформальний (усередині групи) і формальний (інституціональний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Формальний контроль </w:t>
      </w:r>
      <w:r>
        <w:rPr>
          <w:sz w:val="28"/>
          <w:u w:val="single"/>
        </w:rPr>
        <w:t>заснований на схваленні або осуді з боку офіційних органів влади й адміністрації.</w:t>
      </w:r>
    </w:p>
    <w:p>
      <w:pPr>
        <w:pStyle w:val="2"/>
        <w:ind w:firstLine="720"/>
        <w:rPr/>
      </w:pPr>
      <w:r>
        <w:rPr>
          <w:b/>
        </w:rPr>
        <w:t>Неформальний контроль</w:t>
      </w:r>
      <w:r>
        <w:rPr/>
        <w:t xml:space="preserve"> </w:t>
      </w:r>
      <w:r>
        <w:rPr>
          <w:u w:val="single"/>
        </w:rPr>
        <w:t>заснований на  схваленні або осуді з боку групи родичів, друзів, колег, знайомих, а також з боку суспільної думки, яка виражається через традиції і звичаї або через ЗМІ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Агентами формального контролю </w:t>
      </w:r>
      <w:r>
        <w:rPr>
          <w:sz w:val="28"/>
        </w:rPr>
        <w:t xml:space="preserve">виступають спеціально кваліфіковані люди, які отримують зарплату за виконання контрольних функцій. Вони носії соціальних статусів і ролей. </w:t>
      </w:r>
      <w:r>
        <w:rPr>
          <w:sz w:val="28"/>
          <w:u w:val="single"/>
        </w:rPr>
        <w:t>До них зараховують суддів, поліцейських, лікарів-психіатрів, соціальних працівників, спеціальних посадових осіб церкв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ормальний контроль</w:t>
      </w:r>
      <w:r>
        <w:rPr>
          <w:sz w:val="28"/>
        </w:rPr>
        <w:t xml:space="preserve"> здійснюють такі </w:t>
      </w:r>
      <w:r>
        <w:rPr>
          <w:b/>
          <w:sz w:val="28"/>
        </w:rPr>
        <w:t xml:space="preserve">інститути </w:t>
      </w:r>
      <w:r>
        <w:rPr>
          <w:sz w:val="28"/>
        </w:rPr>
        <w:t>сучасного суспільства, як суди, освітній інститут, армія, виробництво, ЗМІ, політичні партії, уряд. Школа контролює завдяки оцінкам, уряд – системі оподатковування і соціальної допомоги населенню, держава – поліції, секретній службі, державних каналів радіо, телебачення й органів друк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гентами неформального контролю</w:t>
      </w:r>
      <w:r>
        <w:rPr>
          <w:sz w:val="28"/>
        </w:rPr>
        <w:t xml:space="preserve"> може виступати родина, коло родичів, друзів, знайом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Методи контролю в залежності від застосовуваних санкцій </w:t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ідрозділяються на </w:t>
      </w:r>
    </w:p>
    <w:p>
      <w:pPr>
        <w:pStyle w:val="TextBody"/>
        <w:rPr/>
      </w:pPr>
      <w:r>
        <w:rPr>
          <w:b w:val="false"/>
          <w:i/>
        </w:rPr>
        <w:t>Тверді, м'які, прямі, непрямі</w:t>
      </w:r>
      <w:r>
        <w:rPr/>
        <w:t>. Методи контролю можуть перетинатися.</w:t>
      </w:r>
    </w:p>
    <w:p>
      <w:pPr>
        <w:pStyle w:val="TextBody"/>
        <w:rPr/>
      </w:pPr>
      <w:r>
        <w:rPr/>
        <w:t>Наприклад: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ЗМІ відносяться до інструментів </w:t>
      </w:r>
      <w:r>
        <w:rPr>
          <w:b w:val="false"/>
        </w:rPr>
        <w:t>непрямого м'якого контролю</w:t>
      </w:r>
      <w:r>
        <w:rPr/>
        <w:t>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Політичні репресії, рекет, організаційна злочинність – до інструментів </w:t>
      </w:r>
      <w:r>
        <w:rPr>
          <w:b w:val="false"/>
        </w:rPr>
        <w:t>прямого твердого контролю</w:t>
      </w:r>
      <w:r>
        <w:rPr/>
        <w:t>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Дія конституції і кримінального кодексу – до інструментів </w:t>
      </w:r>
      <w:r>
        <w:rPr>
          <w:b w:val="false"/>
        </w:rPr>
        <w:t>прямого м'якого контролю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Економічні санкції міжнародного співтовариства – до інструментів </w:t>
      </w:r>
      <w:r>
        <w:rPr>
          <w:b w:val="false"/>
        </w:rPr>
        <w:t>непрямого твердого контролю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u w:val="single"/>
          <w:lang w:val="uk-UA"/>
        </w:rPr>
        <w:t xml:space="preserve">Методи контролю можуть бути </w:t>
      </w:r>
      <w:r>
        <w:rPr>
          <w:b/>
          <w:u w:val="single"/>
          <w:lang w:val="uk-UA"/>
        </w:rPr>
        <w:t>загальними і детальними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Якщо менеджер дає підлеглому завдання і не контролює хід його виконання, то він прибігає</w:t>
      </w:r>
      <w:r>
        <w:rPr/>
        <w:t xml:space="preserve"> </w:t>
      </w:r>
      <w:r>
        <w:rPr>
          <w:b w:val="false"/>
        </w:rPr>
        <w:t xml:space="preserve">до </w:t>
      </w:r>
      <w:r>
        <w:rPr>
          <w:b w:val="false"/>
          <w:i/>
        </w:rPr>
        <w:t>загального контролю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Якщо менеджер втручається в кожну дію, поправляє він використовує </w:t>
      </w:r>
      <w:r>
        <w:rPr>
          <w:b w:val="false"/>
          <w:i/>
        </w:rPr>
        <w:t>детальний контрол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 xml:space="preserve">Детальний контроль називають </w:t>
      </w:r>
      <w:r>
        <w:rPr>
          <w:b/>
          <w:i/>
          <w:sz w:val="28"/>
          <w:u w:val="single"/>
        </w:rPr>
        <w:t>наглядом.</w:t>
      </w:r>
      <w:r>
        <w:rPr>
          <w:b/>
          <w:sz w:val="28"/>
        </w:rPr>
        <w:t xml:space="preserve"> </w:t>
      </w:r>
      <w:r>
        <w:rPr>
          <w:sz w:val="28"/>
        </w:rPr>
        <w:t xml:space="preserve">Його суб'єктом є держава, і він неосновний соціальний інститут. </w:t>
      </w:r>
      <w:r>
        <w:rPr>
          <w:b/>
          <w:sz w:val="28"/>
        </w:rPr>
        <w:t xml:space="preserve">Нагляд це великомасштабна соціальна система </w:t>
      </w:r>
      <w:r>
        <w:rPr>
          <w:sz w:val="28"/>
        </w:rPr>
        <w:t>покриваюча всю країну.</w:t>
      </w:r>
      <w:r>
        <w:rPr>
          <w:b/>
          <w:sz w:val="28"/>
        </w:rPr>
        <w:t xml:space="preserve"> </w:t>
      </w:r>
    </w:p>
    <w:p>
      <w:pPr>
        <w:pStyle w:val="3"/>
        <w:rPr/>
      </w:pPr>
      <w:r>
        <w:rPr/>
        <w:t xml:space="preserve">У систему входять: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Бюро по розшуку; детективні агентства; поліцейські дільниці; служба інформаторів, тюремні наглядачі, суди; цензура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Інститут як соціальна організація. Формальна і неформальна організаці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Існує велика кількість організацій, які регламентують усе публічне життя. Ми починаємо наше життя в організації (пологовий будинок) і організовано залишаємо світ (бюро ритуальних послуг). </w:t>
      </w:r>
    </w:p>
    <w:p>
      <w:pPr>
        <w:pStyle w:val="TextBody"/>
        <w:ind w:firstLine="720"/>
        <w:rPr/>
      </w:pPr>
      <w:r>
        <w:rPr/>
        <w:t>Соціальний інститут являє собою систему однотипних, зв'язаних з виконанням однієї функції, установ, які називаються соціальними організаціями.</w:t>
      </w:r>
    </w:p>
    <w:p>
      <w:pPr>
        <w:pStyle w:val="TextBody"/>
        <w:ind w:firstLine="720"/>
        <w:rPr/>
      </w:pPr>
      <w:r>
        <w:rPr/>
        <w:t>Соціальна організація – це такий спосіб спільної діяльності людей спрямований на досягнення конкретних цілей взаємодії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ціальна організація – це структура, призначена для координації діяльності двох і більш людей </w:t>
      </w:r>
      <w:r>
        <w:rPr>
          <w:sz w:val="28"/>
          <w:u w:val="single"/>
        </w:rPr>
        <w:t xml:space="preserve">шляхом поділу праці і ієрархізації влади для досягнення загальної ме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іальна організація містить у собі чітко налагоджений контроль, планування, облік, штат співробітників, сфери діяльності, порядок роботи, будинок і устаткування, управлінську ієрархію і багато того, чого не існує ні в  класах, ні в демографічних або професійних групах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Під соціальною організацією розуміють установи, банки, підприємства, університети, магазини, школи, гімназії, ліцеї. Прикладами соціальної організації є родина, політична партія, злочинна група, уряд, симфонічний оркестр, футбольна команда, клуб по інтересах, рада засновник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ізації властива </w:t>
      </w:r>
      <w:r>
        <w:rPr>
          <w:b/>
          <w:sz w:val="28"/>
        </w:rPr>
        <w:t>ієрархія</w:t>
      </w:r>
      <w:r>
        <w:rPr>
          <w:sz w:val="28"/>
        </w:rPr>
        <w:t xml:space="preserve"> – </w:t>
      </w:r>
      <w:r>
        <w:rPr>
          <w:sz w:val="28"/>
          <w:u w:val="single"/>
        </w:rPr>
        <w:t xml:space="preserve">вертикальне розташування людей по рангах, і </w:t>
      </w:r>
      <w:r>
        <w:rPr>
          <w:b/>
          <w:sz w:val="28"/>
          <w:u w:val="single"/>
        </w:rPr>
        <w:t>керування</w:t>
      </w:r>
      <w:r>
        <w:rPr>
          <w:sz w:val="28"/>
          <w:u w:val="single"/>
        </w:rPr>
        <w:t xml:space="preserve"> – механізм, що упорядковує взаємодія люд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ініст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кан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ідувач кафедро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фесо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цент</w:t>
      </w:r>
    </w:p>
    <w:p>
      <w:pPr>
        <w:pStyle w:val="Heading4"/>
        <w:ind w:firstLine="720"/>
        <w:rPr>
          <w:lang w:val="uk-UA"/>
        </w:rPr>
      </w:pPr>
      <w:r>
        <w:rPr>
          <w:lang w:val="uk-UA"/>
        </w:rPr>
        <w:t xml:space="preserve">Асистен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уден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ітурієнт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Кожна </w:t>
      </w:r>
      <w:r>
        <w:rPr>
          <w:sz w:val="28"/>
          <w:u w:val="single"/>
        </w:rPr>
        <w:t>людина в організації має чітко поставлені цілі і задачі,</w:t>
      </w:r>
      <w:r>
        <w:rPr>
          <w:sz w:val="28"/>
        </w:rPr>
        <w:t xml:space="preserve"> що і покликана виконувати. Така система називається </w:t>
      </w:r>
      <w:r>
        <w:rPr>
          <w:b/>
          <w:i/>
          <w:sz w:val="28"/>
        </w:rPr>
        <w:t>адміністративної чи цільовою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ільова система – система офіційних відносин, визначених розпорядженнями, інструкціями, правилами, законами, технічними нормативами, картами функціональних обов'язків, штатним розкладом.</w:t>
      </w:r>
    </w:p>
    <w:p>
      <w:pPr>
        <w:pStyle w:val="Normal"/>
        <w:numPr>
          <w:ilvl w:val="0"/>
          <w:numId w:val="6"/>
        </w:numPr>
        <w:ind w:left="36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Розподіл функцій </w:t>
      </w:r>
      <w:r>
        <w:rPr>
          <w:sz w:val="28"/>
        </w:rPr>
        <w:t>(горизонтальна організація) між бригадами, ділянками, цехами, відділами (структура і способи їхньої дії оформлені положеннями, інструкціями й іншими офіційними документами);</w:t>
      </w:r>
    </w:p>
    <w:p>
      <w:pPr>
        <w:pStyle w:val="Normal"/>
        <w:numPr>
          <w:ilvl w:val="0"/>
          <w:numId w:val="6"/>
        </w:numPr>
        <w:ind w:left="36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Субординація посад </w:t>
      </w:r>
      <w:r>
        <w:rPr>
          <w:sz w:val="28"/>
        </w:rPr>
        <w:t>(вертикальна спеціалізація) – обсяг і міру відповідальності в прийнятті рішень на різних рівнях;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>
          <w:i/>
          <w:sz w:val="28"/>
        </w:rPr>
        <w:t xml:space="preserve">Систему комунікації, </w:t>
      </w:r>
      <w:r>
        <w:rPr>
          <w:sz w:val="28"/>
        </w:rPr>
        <w:t>засоби і канали передачі інформації, що рухається «зверху вниз» (передача розпоряджень, вказівок, завдань), «знизу вверх» (звіти підлеглих) і по горизонталі (консультація й обмін думками за рангом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і функції й обов'язки, що повинний виконувати співробітник в організації, записуються в </w:t>
      </w:r>
      <w:r>
        <w:rPr>
          <w:b/>
          <w:sz w:val="28"/>
        </w:rPr>
        <w:t>його посадову інструкці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оціальна організація – це сукупність ієрархічно розташованих соціальних позицій (статусів), виконуваних функцій (ролей), форм діяльності, відносин і зв'язків працівників. </w:t>
      </w:r>
      <w:r>
        <w:rPr>
          <w:sz w:val="28"/>
          <w:u w:val="single"/>
        </w:rPr>
        <w:t xml:space="preserve">У соціальній організації одиницею служить не індивід як такий, а його роль. Тому соціальну організацію можна визначити як сукупність подібних ролей, об'єднаних у систему завдяки каналам комунікації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іальна організація – це і цільова група, тобто об'єднання людей, що прагнуть до реалізації визначених цілей упорядкованим образом.</w:t>
      </w:r>
    </w:p>
    <w:p>
      <w:pPr>
        <w:pStyle w:val="2"/>
        <w:rPr>
          <w:b/>
          <w:b/>
          <w:i/>
          <w:i/>
        </w:rPr>
      </w:pPr>
      <w:r>
        <w:rPr/>
        <w:t xml:space="preserve">Організація як соціальна група передбачає й організовану діяльність, і організованість. </w:t>
      </w:r>
    </w:p>
    <w:p>
      <w:pPr>
        <w:pStyle w:val="Normal"/>
        <w:jc w:val="both"/>
        <w:rPr/>
      </w:pPr>
      <w:r>
        <w:rPr>
          <w:b/>
          <w:i/>
          <w:sz w:val="28"/>
        </w:rPr>
        <w:t>Об’єктом вивчення соціології у більшій мірі є організація як соціальна група.</w:t>
      </w:r>
      <w:r>
        <w:rPr>
          <w:sz w:val="28"/>
        </w:rPr>
        <w:t xml:space="preserve"> Організація як соціальна група відрізняється від інших соціальних груп тим, що дії її членів чітко спрямовані на досягнення спільних для неї результатів у певні сфері діяльності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иклад. Вуз існує для навчання студентів, політична партія – для реалізації своєї політичної програми, лікарня – для лікування хворих, підприємство – для випуску певного виду продукції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ціальна організація є складним  утворенням; існує багато її видів. (див. рис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нтральним елементом будь-якої </w:t>
      </w:r>
      <w:r>
        <w:rPr>
          <w:i/>
          <w:sz w:val="28"/>
        </w:rPr>
        <w:t>організації є соціальна структура.</w:t>
      </w:r>
      <w:r>
        <w:rPr>
          <w:sz w:val="28"/>
        </w:rPr>
        <w:t xml:space="preserve"> Соціальну структуру організації </w:t>
      </w:r>
      <w:r>
        <w:rPr>
          <w:b/>
          <w:sz w:val="28"/>
        </w:rPr>
        <w:t>репрезентовано нормативною системою (нормативною структурою) і фактичним порядком (поведінковою структурою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До нормативної системи</w:t>
      </w:r>
      <w:r>
        <w:rPr>
          <w:sz w:val="28"/>
        </w:rPr>
        <w:t xml:space="preserve"> входять </w:t>
      </w:r>
      <w:r>
        <w:rPr>
          <w:sz w:val="28"/>
          <w:u w:val="single"/>
        </w:rPr>
        <w:t>цінності, норми та ролеві очікування</w:t>
      </w:r>
      <w:r>
        <w:rPr>
          <w:sz w:val="28"/>
        </w:rPr>
        <w:t xml:space="preserve">, до </w:t>
      </w:r>
      <w:r>
        <w:rPr>
          <w:i/>
          <w:sz w:val="28"/>
        </w:rPr>
        <w:t>поведінкової структури</w:t>
      </w:r>
      <w:r>
        <w:rPr>
          <w:sz w:val="28"/>
        </w:rPr>
        <w:t xml:space="preserve"> – </w:t>
      </w:r>
      <w:r>
        <w:rPr>
          <w:sz w:val="28"/>
          <w:u w:val="single"/>
        </w:rPr>
        <w:t>дії, взаємодії і сентименти</w:t>
      </w:r>
      <w:r>
        <w:rPr>
          <w:sz w:val="28"/>
        </w:rPr>
        <w:t xml:space="preserve">, що не регламентуються нормами і правил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ії і взаємодії членів організації багато в чому залежать від сантиментів – симпатії та антипатії, прихильності і ворожості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дзвичайно важливими в соціальній </w:t>
      </w:r>
      <w:r>
        <w:rPr>
          <w:b/>
          <w:sz w:val="28"/>
        </w:rPr>
        <w:t>організації є цілі</w:t>
      </w:r>
      <w:r>
        <w:rPr>
          <w:sz w:val="28"/>
        </w:rPr>
        <w:t xml:space="preserve">, заради яких ця організація утворювалася. </w:t>
      </w:r>
      <w:r>
        <w:rPr>
          <w:b/>
          <w:sz w:val="28"/>
        </w:rPr>
        <w:t xml:space="preserve">Ціль – це бажаний результат чи ті умови, котрих намагаються досягти, використовуючи свою активність, члени організації для вдоволення колективних потреб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жливою складовою організації  </w:t>
      </w:r>
      <w:r>
        <w:rPr>
          <w:i/>
          <w:sz w:val="28"/>
        </w:rPr>
        <w:t>є члени організації</w:t>
      </w:r>
      <w:r>
        <w:rPr>
          <w:sz w:val="28"/>
        </w:rPr>
        <w:t>, кожен з яких має певні якості та навички, що дають змогу посідати певні позиції в соціальній структурі й виконувати відповідні соціальні ролі</w:t>
      </w:r>
      <w:r>
        <w:rPr>
          <w:i/>
          <w:sz w:val="28"/>
        </w:rPr>
        <w:t xml:space="preserve">. Члени організації взаємодіють відповідно до нормативної і поведінкової структури .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Організація як місце, де виконуються певні види робіт, неможлива без</w:t>
      </w:r>
      <w:r>
        <w:rPr>
          <w:sz w:val="28"/>
        </w:rPr>
        <w:t xml:space="preserve"> </w:t>
      </w:r>
      <w:r>
        <w:rPr>
          <w:b/>
          <w:sz w:val="28"/>
        </w:rPr>
        <w:t>технологій</w:t>
      </w:r>
      <w:r>
        <w:rPr>
          <w:sz w:val="28"/>
        </w:rPr>
        <w:t xml:space="preserve"> – </w:t>
      </w:r>
      <w:r>
        <w:rPr>
          <w:b/>
          <w:sz w:val="28"/>
        </w:rPr>
        <w:t xml:space="preserve">систематизованого знання корисних і найбільш раціональних практичних дій. </w:t>
      </w:r>
    </w:p>
    <w:p>
      <w:pPr>
        <w:pStyle w:val="TextBodyIndent"/>
        <w:rPr/>
      </w:pPr>
      <w:r>
        <w:rPr/>
        <w:t>Соціальна організація групи виявляється в розподілі соціальних дій відповідно до статусів і ролей; стабільності статусної і ролевої структури; незалежності соціальних дій від осіб , що їх виконують; застосуванні позитивних стимулів (визнання, похвала, нагорода) та негативних санкцій (осуд, іронія, догана, виключення з групи, позбавлення волі) у разі відхилень дій від норм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ормальна і неформальна організація: спільне та особлив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ормальна організація – являє собою систему узаконених знеособлених вимог і стандартів поведінки, формально заданих і жорстко закріплених наперед розписаними ролями  принципами</w:t>
      </w:r>
      <w:r>
        <w:rPr>
          <w:sz w:val="28"/>
        </w:rPr>
        <w:t>. На виробничому підприємстві формальну організацію репрезентовано системою підрозділів, груп і робочих місць з певними функціями чи статусами.</w:t>
      </w:r>
    </w:p>
    <w:p>
      <w:pPr>
        <w:pStyle w:val="21"/>
        <w:rPr/>
      </w:pPr>
      <w:r>
        <w:rPr/>
        <w:t xml:space="preserve">Неформальна організація – ґрунтується на принципах саморегулювання і самоорганізації. </w:t>
      </w:r>
      <w:r>
        <w:rPr>
          <w:b w:val="false"/>
        </w:rPr>
        <w:t xml:space="preserve">Вона (на відміну від формальної) не є жорстко структурованою, будується на основі індивідуальних особливостей працівників, специфіки відносин між ними. У ній переважають групові норми, не має жорстко зафіксованих стандартів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тже, </w:t>
      </w:r>
      <w:r>
        <w:rPr>
          <w:b/>
          <w:i/>
          <w:sz w:val="28"/>
        </w:rPr>
        <w:t>формальна організація створюється відносинами між знеособленими посадами й професійними позиціями</w:t>
      </w:r>
      <w:r>
        <w:rPr>
          <w:b/>
          <w:sz w:val="28"/>
        </w:rPr>
        <w:t xml:space="preserve">, а </w:t>
      </w:r>
      <w:r>
        <w:rPr>
          <w:b/>
          <w:i/>
          <w:sz w:val="28"/>
        </w:rPr>
        <w:t>неформальна – між живими людьми в процесі їхньої спільної діяльності.</w:t>
      </w:r>
    </w:p>
    <w:p>
      <w:pPr>
        <w:pStyle w:val="TextBodyIndent"/>
        <w:rPr/>
      </w:pPr>
      <w:r>
        <w:rPr/>
        <w:t>Ці дві форми організації співіснують, доповнюють одна одну, а інколи й протидіють.</w:t>
      </w:r>
    </w:p>
    <w:p>
      <w:pPr>
        <w:pStyle w:val="31"/>
        <w:rPr/>
      </w:pPr>
      <w:r>
        <w:rPr/>
        <w:t>Необхідність у неформальній організації зумовлюється таки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е можна стандартизувати всю сукупність відносин, котрі встановлюються в процесі спільної діяльності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вжди можуть виникати непередбачені ситуації, які потребують нестандартних рішен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Час від часу з’являється необхідність в опрацьовані нових стандартів поведінки, які виникають саме в неформальній організації, а потім переносяться у формальн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ідносини між людьми ніколи не бувають лише діловими.</w:t>
      </w:r>
    </w:p>
    <w:p>
      <w:pPr>
        <w:pStyle w:val="2"/>
        <w:ind w:firstLine="720"/>
        <w:rPr/>
      </w:pPr>
      <w:r>
        <w:rPr/>
        <w:t>Неформальна організація функціонує на рівні контактів малих груп, окремих колективів і виконує роль своєрідного буфера між людиною і жорсткою формальною організацією. Вона спирається на міжособистісні норми, цінності, механізми лідерства, санкції, виробленні спонтанно групою. Через такі організації індивіди залучаються до суспільного життя, інтегруються в суспільство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ВИСНОВОК.</w:t>
      </w:r>
    </w:p>
    <w:p>
      <w:pPr>
        <w:pStyle w:val="2"/>
        <w:ind w:firstLine="720"/>
        <w:rPr/>
      </w:pPr>
      <w:r>
        <w:rPr>
          <w:b/>
        </w:rPr>
        <w:t>Соціальна організація  - цільова структурована, ієрархізована група, створена для досягнення певної мети за допомогою раціональних засобів</w:t>
      </w:r>
      <w:r>
        <w:rPr/>
        <w:t>.</w:t>
      </w:r>
    </w:p>
    <w:p>
      <w:pPr>
        <w:pStyle w:val="2"/>
        <w:ind w:firstLine="720"/>
        <w:rPr/>
      </w:pPr>
      <w:r>
        <w:rPr>
          <w:u w:val="single"/>
        </w:rPr>
        <w:t>Основними елементами організації є</w:t>
      </w:r>
      <w:r>
        <w:rPr/>
        <w:t xml:space="preserve">: </w:t>
      </w:r>
      <w:r>
        <w:rPr>
          <w:i/>
        </w:rPr>
        <w:t>структура, відповідно до статусів та ролей членів організації; персонал, який забезпечує її діяльність, досягнення поставлених перед організацією цілей; технологія, за якою діє організація.</w:t>
      </w:r>
    </w:p>
    <w:p>
      <w:pPr>
        <w:pStyle w:val="2"/>
        <w:ind w:firstLine="720"/>
        <w:rPr/>
      </w:pPr>
      <w:r>
        <w:rPr/>
        <w:t xml:space="preserve">Організації можуть бути </w:t>
      </w:r>
      <w:r>
        <w:rPr>
          <w:b/>
        </w:rPr>
        <w:t>формальними,</w:t>
      </w:r>
      <w:r>
        <w:rPr/>
        <w:t xml:space="preserve"> дія яких регулюється певними нормативними актами (навчальний заклад, фірма) та </w:t>
      </w:r>
      <w:r>
        <w:rPr>
          <w:b/>
        </w:rPr>
        <w:t>неформальними</w:t>
      </w:r>
      <w:r>
        <w:rPr/>
        <w:t xml:space="preserve">, які створюються, як правило, самими її членами для задоволення власних інтересів (дружнє коло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БЛЕМА БЮРОКРАТІЇ В ОРГАНІЗ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ормальна організація має сильну тенденцію перетворюватися в </w:t>
      </w:r>
      <w:r>
        <w:rPr>
          <w:b/>
          <w:sz w:val="28"/>
        </w:rPr>
        <w:t xml:space="preserve">бюрократичну систему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Бюрократія – (буквально панування канцелярії) – специфічна форма соціальних організацій і відносин у суспільстві (політичних, економічних, ідеологічних), в яких центри виконавчої влади практично незалежні від більшості їх членів; вищий, привілейований прошарок чиновників-адміністраторів у державі.</w:t>
      </w:r>
    </w:p>
    <w:p>
      <w:pPr>
        <w:pStyle w:val="TextBodyIndent"/>
        <w:rPr/>
      </w:pPr>
      <w:r>
        <w:rPr/>
        <w:t xml:space="preserve">Те саме, що й бюрократизм – ієрархічно організована система управління державою (суспільством) з допомогою особливого апарату, наділеного специфічними функціями та привілеями, що дозволяє йому стати над інтересами більшості. </w:t>
      </w:r>
    </w:p>
    <w:p>
      <w:pPr>
        <w:pStyle w:val="TextBodyIndent"/>
        <w:rPr/>
      </w:pPr>
      <w:r>
        <w:rPr/>
        <w:t>Перший хто розробив концепцію бюрократичної системи є Макс Вебер. Вважав бюрократію позитивно перспективним історичним процесом. За Вебером, ідеальний тип бюрократії включає наступні властивості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ська діяльність здійснюється постій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ська діяльність стає особливою професіє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а сфера влади і компетенції кожного рівня й індивіда в апараті керува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снує система освіти з підготовки чиновників, управлінські функції документуютьс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єрархія створює основний принцип контролю за чиновниками; чиновники віддалені від власності на засоби управління, а посада віддалена від індивіда, що виконує адміністративні функції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управлінні панує принцип безособовості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Головна перевага </w:t>
      </w:r>
      <w:r>
        <w:rPr>
          <w:b/>
          <w:i/>
          <w:sz w:val="28"/>
        </w:rPr>
        <w:t>бюрократії – це висока господарсько-економічна ефективність:</w:t>
      </w:r>
    </w:p>
    <w:p>
      <w:pPr>
        <w:pStyle w:val="TextBodyIndent"/>
        <w:rPr/>
      </w:pPr>
      <w:r>
        <w:rPr/>
        <w:t>Точність, швидкість, знання, сталість управлінського процесу, службова таємниця, єдиноначальність, субординація, зведення до мінімуму конфліктів, неекономічні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акі основні переваги бюрократичного управління організацією. </w:t>
      </w:r>
    </w:p>
    <w:p>
      <w:pPr>
        <w:pStyle w:val="Normal"/>
        <w:ind w:firstLine="720"/>
        <w:jc w:val="both"/>
        <w:rPr/>
      </w:pPr>
      <w:r>
        <w:rPr>
          <w:sz w:val="28"/>
        </w:rPr>
        <w:t>Головний</w:t>
      </w:r>
      <w:r>
        <w:rPr>
          <w:b/>
          <w:sz w:val="28"/>
        </w:rPr>
        <w:t xml:space="preserve"> недолік – ігнорування специфіки конфліктних ситуацій, дії за шаблоном, відсутність необхідної гнучкості. </w:t>
      </w:r>
    </w:p>
    <w:p>
      <w:pPr>
        <w:pStyle w:val="TextBodyIndent"/>
        <w:rPr/>
      </w:pPr>
      <w:r>
        <w:rPr/>
        <w:t>М.Вебер вважав, що можна виробити визначені гарантії від бюрократичних недоліків і зловживань владою. (подивитись Примуш М.В. Загальна соціологія: Навчальний посібник. – К., 2002. Тема №20 Соціальні організації і самоорганізації. С.405-418)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84">
    <w:name w:val="Font Style8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18:00Z</dcterms:created>
  <dc:creator>Лена</dc:creator>
  <dc:description/>
  <cp:keywords/>
  <dc:language>en-US</dc:language>
  <cp:lastModifiedBy>Альона</cp:lastModifiedBy>
  <dcterms:modified xsi:type="dcterms:W3CDTF">2015-02-09T00:08:00Z</dcterms:modified>
  <cp:revision>120</cp:revision>
  <dc:subject/>
  <dc:title/>
</cp:coreProperties>
</file>