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Ж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Приклад оформлення розділу та підрозділу:</w:t>
      </w:r>
    </w:p>
    <w:p>
      <w:pPr>
        <w:pStyle w:val="Normal"/>
        <w:jc w:val="center"/>
        <w:rPr/>
      </w:pPr>
      <w:r>
        <w:rPr>
          <w:rStyle w:val="FontStyle73"/>
          <w:rFonts w:cs="Times New Roman"/>
          <w:caps/>
          <w:sz w:val="28"/>
          <w:szCs w:val="28"/>
        </w:rPr>
        <w:t xml:space="preserve"> </w:t>
      </w:r>
      <w:r>
        <w:rPr>
          <w:rStyle w:val="FontStyle73"/>
          <w:rFonts w:cs="Times New Roman"/>
          <w:caps/>
          <w:sz w:val="28"/>
          <w:szCs w:val="28"/>
        </w:rPr>
        <w:t xml:space="preserve">1  Дослідження </w:t>
      </w:r>
      <w:r>
        <w:rPr>
          <w:rStyle w:val="FontStyle75"/>
          <w:rFonts w:cs="Times New Roman"/>
          <w:caps/>
          <w:sz w:val="28"/>
          <w:szCs w:val="28"/>
        </w:rPr>
        <w:t xml:space="preserve">Шляхів розвитку перспективної       </w:t>
      </w:r>
      <w:r>
        <w:rPr>
          <w:rStyle w:val="FontStyle73"/>
          <w:rFonts w:cs="Times New Roman"/>
          <w:caps/>
          <w:sz w:val="28"/>
          <w:szCs w:val="28"/>
        </w:rPr>
        <w:t xml:space="preserve"> Технології LTE</w:t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cap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cap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73"/>
          <w:rFonts w:ascii="Times New Roman" w:hAnsi="Times New Roman" w:cs="Times New Roman"/>
          <w:cap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rPr/>
      </w:pPr>
      <w:r>
        <w:rPr>
          <w:rStyle w:val="FontStyle75"/>
          <w:rFonts w:cs="Times New Roman"/>
          <w:sz w:val="28"/>
          <w:szCs w:val="28"/>
        </w:rPr>
        <w:t xml:space="preserve">1 Шляхи розвитку технології LTE </w:t>
      </w:r>
    </w:p>
    <w:p>
      <w:pPr>
        <w:pStyle w:val="Normal"/>
        <w:ind w:firstLine="540"/>
        <w:rPr/>
      </w:pPr>
      <w:r>
        <w:rPr>
          <w:rStyle w:val="FontStyle74"/>
          <w:rFonts w:cs="Times New Roman"/>
          <w:sz w:val="28"/>
          <w:szCs w:val="28"/>
        </w:rPr>
        <w:t>Безпроводові цифрові комунікації, бурхливо стартувавши, продовжують розвиватися надзвичайно швидко…</w:t>
      </w:r>
      <w:r>
        <w:rPr>
          <w:rStyle w:val="FontStyle74"/>
          <w:rFonts w:cs="Times New Roman"/>
          <w:sz w:val="28"/>
          <w:szCs w:val="28"/>
          <w:lang w:val="uk-UA"/>
        </w:rPr>
        <w:t>…</w:t>
      </w:r>
    </w:p>
    <w:p>
      <w:pPr>
        <w:pStyle w:val="Normal"/>
        <w:ind w:left="705" w:hanging="0"/>
        <w:jc w:val="both"/>
        <w:rPr>
          <w:rStyle w:val="FontStyle7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left="705" w:hanging="0"/>
        <w:jc w:val="both"/>
        <w:rPr>
          <w:rStyle w:val="FontStyle75"/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риклад оформлення</w:t>
      </w:r>
      <w:r>
        <w:rPr>
          <w:rStyle w:val="FontStyle73"/>
          <w:rFonts w:cs="Times New Roman"/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исунк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705" w:hanging="0"/>
        <w:jc w:val="both"/>
        <w:rPr>
          <w:rStyle w:val="FontStyle7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rPr>
          <w:rStyle w:val="FontStyle74"/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-383540</wp:posOffset>
            </wp:positionV>
            <wp:extent cx="1910715" cy="1047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7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86360</wp:posOffset>
            </wp:positionV>
            <wp:extent cx="1910715" cy="1047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847090</wp:posOffset>
                </wp:positionV>
                <wp:extent cx="1200150" cy="0"/>
                <wp:effectExtent l="0" t="19050" r="0" b="19050"/>
                <wp:wrapNone/>
                <wp:docPr id="3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.7pt" to="242.8pt,66.7pt" ID="Прямая соединительная линия 317" stroked="t" o:allowincell="f" style="position:absolute;flip:x">
                <v:stroke color="#4a7ebb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3108325</wp:posOffset>
                </wp:positionV>
                <wp:extent cx="3582035" cy="1177925"/>
                <wp:effectExtent l="13335" t="13335" r="12700" b="12700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17792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05.95pt;margin-top:244.75pt;width:282pt;height:92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1709420</wp:posOffset>
                </wp:positionV>
                <wp:extent cx="0" cy="552450"/>
                <wp:effectExtent l="19050" t="0" r="19050" b="0"/>
                <wp:wrapNone/>
                <wp:docPr id="5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34.6pt" to="241.4pt,178.05pt" ID="Прямая соединительная линия 300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2494915</wp:posOffset>
                </wp:positionV>
                <wp:extent cx="0" cy="1095375"/>
                <wp:effectExtent l="19050" t="0" r="19050" b="0"/>
                <wp:wrapNone/>
                <wp:docPr id="6" name="Прямая соединительная линия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96.45pt" to="240.95pt,282.65pt" ID="Прямая соединительная линия 301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876935</wp:posOffset>
                </wp:positionV>
                <wp:extent cx="0" cy="551815"/>
                <wp:effectExtent l="19050" t="0" r="19050" b="0"/>
                <wp:wrapNone/>
                <wp:docPr id="7" name="Прямая соединительная линия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69.05pt" to="241.4pt,112.45pt" ID="Прямая соединительная линия 302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2489200</wp:posOffset>
                </wp:positionV>
                <wp:extent cx="1114425" cy="1101090"/>
                <wp:effectExtent l="13970" t="13970" r="13970" b="13970"/>
                <wp:wrapNone/>
                <wp:docPr id="8" name="Прямая соединительная 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0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96pt" to="328.15pt,282.65pt" ID="Прямая соединительная линия 30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847090</wp:posOffset>
                </wp:positionV>
                <wp:extent cx="0" cy="551815"/>
                <wp:effectExtent l="19050" t="0" r="19050" b="0"/>
                <wp:wrapNone/>
                <wp:docPr id="9" name="Прямая соединительная линия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.7pt" to="148.35pt,110.1pt" ID="Прямая соединительная линия 304" stroked="t" o:allowincell="f" style="position:absolute">
                <v:stroke color="#4a7ebb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1608455</wp:posOffset>
                </wp:positionV>
                <wp:extent cx="0" cy="552450"/>
                <wp:effectExtent l="19685" t="0" r="19050" b="0"/>
                <wp:wrapNone/>
                <wp:docPr id="10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26.65pt" to="314.2pt,170.1pt" ID="Прямая соединительная линия 305" stroked="t" o:allowincell="f" style="position:absolute">
                <v:stroke color="#4a7ebb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ragraph">
                  <wp:posOffset>2494915</wp:posOffset>
                </wp:positionV>
                <wp:extent cx="1064260" cy="1094105"/>
                <wp:effectExtent l="13970" t="13335" r="13970" b="13335"/>
                <wp:wrapNone/>
                <wp:docPr id="11" name="Прямая соединительная линия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4160" cy="109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96.45pt" to="324.7pt,282.55pt" ID="Прямая соединительная линия 306" stroked="t" o:allowincell="f" style="position:absolute;flip:x">
                <v:stroke color="#4a7ebb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330</wp:posOffset>
                </wp:positionH>
                <wp:positionV relativeFrom="paragraph">
                  <wp:posOffset>1543050</wp:posOffset>
                </wp:positionV>
                <wp:extent cx="1160145" cy="0"/>
                <wp:effectExtent l="0" t="19050" r="0" b="19050"/>
                <wp:wrapNone/>
                <wp:docPr id="12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21.5pt" to="239.2pt,121.5pt" ID="Прямая соединительная линия 310" stroked="t" o:allowincell="f" style="position:absolute">
                <v:stroke color="#4a7ebb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885</wp:posOffset>
                </wp:positionH>
                <wp:positionV relativeFrom="paragraph">
                  <wp:posOffset>2334260</wp:posOffset>
                </wp:positionV>
                <wp:extent cx="1160780" cy="0"/>
                <wp:effectExtent l="0" t="19050" r="0" b="19050"/>
                <wp:wrapNone/>
                <wp:docPr id="13" name="Прямая соединительная линия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83.8pt" to="328.9pt,183.8pt" ID="Прямая соединительная линия 313" stroked="t" o:allowincell="f" style="position:absolute">
                <v:stroke color="#4a7ebb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3596005</wp:posOffset>
                </wp:positionV>
                <wp:extent cx="1160145" cy="0"/>
                <wp:effectExtent l="0" t="19050" r="0" b="19050"/>
                <wp:wrapNone/>
                <wp:docPr id="14" name="Прямая соединительная линия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83.15pt" to="329.35pt,283.15pt" ID="Прямая соединительная линия 314" stroked="t" o:allowincell="f" style="position:absolute">
                <v:stroke color="#4a7ebb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5565</wp:posOffset>
                </wp:positionH>
                <wp:positionV relativeFrom="paragraph">
                  <wp:posOffset>4387215</wp:posOffset>
                </wp:positionV>
                <wp:extent cx="3582035" cy="1072515"/>
                <wp:effectExtent l="13335" t="13335" r="12700" b="12700"/>
                <wp:wrapNone/>
                <wp:docPr id="1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07244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05.95pt;margin-top:345.45pt;width:282pt;height:84.4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8125</wp:posOffset>
                </wp:positionH>
                <wp:positionV relativeFrom="paragraph">
                  <wp:posOffset>1292860</wp:posOffset>
                </wp:positionV>
                <wp:extent cx="554355" cy="468630"/>
                <wp:effectExtent l="46990" t="46355" r="46355" b="66675"/>
                <wp:wrapNone/>
                <wp:docPr id="16" name="Ку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68720"/>
                        </a:xfrm>
                        <a:prstGeom prst="cube">
                          <a:avLst>
                            <a:gd name="adj" fmla="val 226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7" fillcolor="#4f81bd" stroked="t" o:allowincell="f" style="position:absolute;margin-left:218.75pt;margin-top:101.8pt;width:43.6pt;height:36.85pt;mso-wrap-style:none;v-text-anchor:middle" type="_x0000_t16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065</wp:posOffset>
                </wp:positionH>
                <wp:positionV relativeFrom="paragraph">
                  <wp:posOffset>1299210</wp:posOffset>
                </wp:positionV>
                <wp:extent cx="514985" cy="457835"/>
                <wp:effectExtent l="19685" t="19685" r="19050" b="38735"/>
                <wp:wrapNone/>
                <wp:docPr id="17" name="Цилиндр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Цилиндр 10" fillcolor="#4f81bd" stroked="t" o:allowincell="f" style="position:absolute;margin-left:280.95pt;margin-top:102.3pt;width:40.5pt;height:36pt;mso-wrap-style:none;v-text-anchor:middle" type="_x0000_t22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3370</wp:posOffset>
                </wp:positionH>
                <wp:positionV relativeFrom="paragraph">
                  <wp:posOffset>1442085</wp:posOffset>
                </wp:positionV>
                <wp:extent cx="327025" cy="264160"/>
                <wp:effectExtent l="15240" t="14605" r="13970" b="34290"/>
                <wp:wrapNone/>
                <wp:docPr id="18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64240"/>
                          <a:chOff x="0" y="0"/>
                          <a:chExt cx="32688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22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94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223.1pt;margin-top:113.55pt;width:25.75pt;height:20.8pt" coordorigin="4462,2271" coordsize="515,416">
                <v:rect id="shape_0" ID="Прямоугольник 23" fillcolor="#4bacc6" stroked="t" o:allowincell="f" style="position:absolute;left:4462;top:2271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40" fillcolor="#b9cde5" stroked="t" o:allowincell="f" style="position:absolute;left:4750;top:2271;width:226;height:101;mso-wrap-style:none;v-text-anchor:middle">
                  <v:fill o:detectmouseclick="t" type="solid" color2="#46321a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41" fillcolor="#4bacc6" stroked="t" o:allowincell="f" style="position:absolute;left:4462;top:2432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42" fillcolor="#4bacc6" stroked="t" o:allowincell="f" style="position:absolute;left:4750;top:2432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43" fillcolor="#4bacc6" stroked="t" o:allowincell="f" style="position:absolute;left:4462;top:2585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44" fillcolor="#4bacc6" stroked="t" o:allowincell="f" style="position:absolute;left:4750;top:2585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0055</wp:posOffset>
            </wp:positionH>
            <wp:positionV relativeFrom="paragraph">
              <wp:posOffset>4690745</wp:posOffset>
            </wp:positionV>
            <wp:extent cx="404495" cy="348615"/>
            <wp:effectExtent l="0" t="0" r="109855" b="109855"/>
            <wp:wrapNone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847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8140</wp:posOffset>
                </wp:positionH>
                <wp:positionV relativeFrom="paragraph">
                  <wp:posOffset>2489200</wp:posOffset>
                </wp:positionV>
                <wp:extent cx="0" cy="1101090"/>
                <wp:effectExtent l="19050" t="0" r="19685" b="0"/>
                <wp:wrapNone/>
                <wp:docPr id="20" name="Прямая соединительная линия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96pt" to="328.2pt,282.65pt" ID="Прямая соединительная линия 308" stroked="t" o:allowincell="f" style="position:absolute">
                <v:stroke color="#4a7ebb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875</wp:posOffset>
                </wp:positionH>
                <wp:positionV relativeFrom="paragraph">
                  <wp:posOffset>1543050</wp:posOffset>
                </wp:positionV>
                <wp:extent cx="1056005" cy="882650"/>
                <wp:effectExtent l="12700" t="15240" r="12700" b="15240"/>
                <wp:wrapNone/>
                <wp:docPr id="21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88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21.5pt" to="234.35pt,190.95pt" ID="Прямая соединительная линия 309" stroked="t" o:allowincell="f" style="position:absolute">
                <v:stroke color="#4a7ebb" weight="381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8125</wp:posOffset>
                </wp:positionH>
                <wp:positionV relativeFrom="paragraph">
                  <wp:posOffset>2078355</wp:posOffset>
                </wp:positionV>
                <wp:extent cx="554355" cy="468630"/>
                <wp:effectExtent l="46990" t="46355" r="46355" b="66675"/>
                <wp:wrapNone/>
                <wp:docPr id="22" name="Ку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68720"/>
                        </a:xfrm>
                        <a:prstGeom prst="cube">
                          <a:avLst>
                            <a:gd name="adj" fmla="val 226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8" fillcolor="#4f81bd" stroked="t" o:allowincell="f" style="position:absolute;margin-left:218.75pt;margin-top:163.65pt;width:43.6pt;height:36.85pt;mso-wrap-style:none;v-text-anchor:middle" type="_x0000_t16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3370</wp:posOffset>
                </wp:positionH>
                <wp:positionV relativeFrom="paragraph">
                  <wp:posOffset>2227580</wp:posOffset>
                </wp:positionV>
                <wp:extent cx="327025" cy="264160"/>
                <wp:effectExtent l="15240" t="14605" r="13970" b="34290"/>
                <wp:wrapNone/>
                <wp:docPr id="23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64240"/>
                          <a:chOff x="0" y="0"/>
                          <a:chExt cx="32688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22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94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223.1pt;margin-top:175.4pt;width:25.75pt;height:20.8pt" coordorigin="4462,3508" coordsize="515,416">
                <v:rect id="shape_0" ID="Прямоугольник 47" fillcolor="#4bacc6" stroked="t" o:allowincell="f" style="position:absolute;left:4462;top:3508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48" fillcolor="#b9cde5" stroked="t" o:allowincell="f" style="position:absolute;left:4750;top:3508;width:226;height:101;mso-wrap-style:none;v-text-anchor:middle">
                  <v:fill o:detectmouseclick="t" type="solid" color2="#46321a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49" fillcolor="#4bacc6" stroked="t" o:allowincell="f" style="position:absolute;left:4462;top:3669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50" fillcolor="#4bacc6" stroked="t" o:allowincell="f" style="position:absolute;left:4750;top:3669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51" fillcolor="#4bacc6" stroked="t" o:allowincell="f" style="position:absolute;left:4462;top:3822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52" fillcolor="#4bacc6" stroked="t" o:allowincell="f" style="position:absolute;left:4750;top:3822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078355</wp:posOffset>
                </wp:positionV>
                <wp:extent cx="554355" cy="468630"/>
                <wp:effectExtent l="46990" t="46355" r="46355" b="66675"/>
                <wp:wrapNone/>
                <wp:docPr id="24" name="Ку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68720"/>
                        </a:xfrm>
                        <a:prstGeom prst="cube">
                          <a:avLst>
                            <a:gd name="adj" fmla="val 226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9" fillcolor="#4f81bd" stroked="t" o:allowincell="f" style="position:absolute;margin-left:306pt;margin-top:163.65pt;width:43.6pt;height:36.85pt;mso-wrap-style:none;v-text-anchor:middle" type="_x0000_t16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1445</wp:posOffset>
                </wp:positionH>
                <wp:positionV relativeFrom="paragraph">
                  <wp:posOffset>2227580</wp:posOffset>
                </wp:positionV>
                <wp:extent cx="327025" cy="264160"/>
                <wp:effectExtent l="15240" t="14605" r="13970" b="34290"/>
                <wp:wrapNone/>
                <wp:docPr id="25" name="Группа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64240"/>
                          <a:chOff x="0" y="0"/>
                          <a:chExt cx="32688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22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9440"/>
                            <a:ext cx="144000" cy="64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3" style="position:absolute;margin-left:310.35pt;margin-top:175.4pt;width:25.75pt;height:20.8pt" coordorigin="6207,3508" coordsize="515,416">
                <v:rect id="shape_0" ID="Прямоугольник 54" fillcolor="#4bacc6" stroked="t" o:allowincell="f" style="position:absolute;left:6207;top:3508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55" fillcolor="#b9cde5" stroked="t" o:allowincell="f" style="position:absolute;left:6495;top:3508;width:226;height:101;mso-wrap-style:none;v-text-anchor:middle">
                  <v:fill o:detectmouseclick="t" type="solid" color2="#46321a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56" fillcolor="#4bacc6" stroked="t" o:allowincell="f" style="position:absolute;left:6207;top:3669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57" fillcolor="#4bacc6" stroked="t" o:allowincell="f" style="position:absolute;left:6495;top:3669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58" fillcolor="#4bacc6" stroked="t" o:allowincell="f" style="position:absolute;left:6207;top:3822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  <v:rect id="shape_0" ID="Прямоугольник 59" fillcolor="#4bacc6" stroked="t" o:allowincell="f" style="position:absolute;left:6495;top:3822;width:226;height:101;mso-wrap-style:none;v-text-anchor:middle">
                  <v:fill o:detectmouseclick="t" type="solid" color2="#b45339"/>
                  <v:stroke color="white" weight="28440" joinstyle="miter" endcap="flat"/>
                  <v:shadow on="t" obscured="f" color="black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10815</wp:posOffset>
            </wp:positionH>
            <wp:positionV relativeFrom="paragraph">
              <wp:posOffset>3286760</wp:posOffset>
            </wp:positionV>
            <wp:extent cx="685800" cy="886460"/>
            <wp:effectExtent l="0" t="0" r="0" b="0"/>
            <wp:wrapNone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8890</wp:posOffset>
            </wp:positionH>
            <wp:positionV relativeFrom="paragraph">
              <wp:posOffset>3286760</wp:posOffset>
            </wp:positionV>
            <wp:extent cx="685800" cy="886460"/>
            <wp:effectExtent l="0" t="0" r="0" b="0"/>
            <wp:wrapNone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6615</wp:posOffset>
                </wp:positionH>
                <wp:positionV relativeFrom="paragraph">
                  <wp:posOffset>4113530</wp:posOffset>
                </wp:positionV>
                <wp:extent cx="425450" cy="523875"/>
                <wp:effectExtent l="69215" t="26670" r="35560" b="91440"/>
                <wp:wrapNone/>
                <wp:docPr id="28" name="Молния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523800"/>
                        </a:xfrm>
                        <a:prstGeom prst="lightningBol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Молния 318" fillcolor="#4f81bd" stroked="t" o:allowincell="f" style="position:absolute;margin-left:267.45pt;margin-top:323.9pt;width:33.45pt;height:41.2pt;flip:x;mso-wrap-style:none;v-text-anchor:middle" type="_x0000_t73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9090</wp:posOffset>
                </wp:positionH>
                <wp:positionV relativeFrom="paragraph">
                  <wp:posOffset>1292860</wp:posOffset>
                </wp:positionV>
                <wp:extent cx="554355" cy="468630"/>
                <wp:effectExtent l="46990" t="45720" r="46990" b="66675"/>
                <wp:wrapNone/>
                <wp:docPr id="29" name="Ку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68720"/>
                        </a:xfrm>
                        <a:prstGeom prst="cube">
                          <a:avLst>
                            <a:gd name="adj" fmla="val 111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уб 6" fillcolor="#4f81bd" stroked="t" o:allowincell="f" style="position:absolute;margin-left:126.7pt;margin-top:101.8pt;width:43.6pt;height:36.85pt;mso-wrap-style:none;v-text-anchor:middle" type="_x0000_t16">
                <v:fill o:detectmouseclick="t" type="solid" color2="#b07e42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1572895" cy="2851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Зовнішні мереж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2.45pt;mso-wrap-distance-left:9.05pt;mso-wrap-distance-right:9.05pt;mso-wrap-distance-top:0pt;mso-wrap-distance-bottom:0pt;margin-top:1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Зовнішні мереж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3582035" cy="1956435"/>
                <wp:effectExtent l="13335" t="13335" r="12700" b="12700"/>
                <wp:wrapNone/>
                <wp:docPr id="3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95660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08pt;margin-top:0.2pt;width:282pt;height:154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978535" cy="5283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Сервер абонентських даних мереж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1.6pt;mso-wrap-distance-left:9.05pt;mso-wrap-distance-right:9.05pt;mso-wrap-distance-top:0pt;mso-wrap-distance-bottom:0pt;margin-top: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Сервер абонентських даних мереж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961390" cy="7835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Вузол виставлення рахунків абонент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61.7pt;mso-wrap-distance-left:9.05pt;mso-wrap-distance-right:9.05pt;mso-wrap-distance-top:0pt;mso-wrap-distance-bottom:0pt;margin-top:1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Вузол виставлення рахунків абон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358900" cy="3987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Пакетний шлю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1.4pt;mso-wrap-distance-left:9.05pt;mso-wrap-distance-right:9.05pt;mso-wrap-distance-top:0pt;mso-wrap-distance-bottom:0pt;margin-top:1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Пакетний шл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1034415" cy="64071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Вузол управління мобільніст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50.45pt;mso-wrap-distance-left:9.05pt;mso-wrap-distance-right:9.05pt;mso-wrap-distance-top:0pt;mso-wrap-distance-bottom:0pt;margin-top:11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Вузол управління мобільн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727075" cy="5003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Базова мереж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  <w:lang w:val="en-US"/>
                              </w:rPr>
                              <w:t>S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9.4pt;mso-wrap-distance-left:9.05pt;mso-wrap-distance-right:9.05pt;mso-wrap-distance-top:0pt;mso-wrap-distance-bottom:0pt;margin-top:6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  <w:t>Базова мереж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32"/>
                          <w:lang w:val="en-US"/>
                        </w:rPr>
                        <w:t>S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160145" cy="3790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Обслуговуючий шлю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9.85pt;mso-wrap-distance-left:9.05pt;mso-wrap-distance-right:9.05pt;mso-wrap-distance-top:0pt;mso-wrap-distance-bottom:0pt;margin-top: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Обслуговуючий шл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94435" cy="5886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Мережа радіодосту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  <w:lang w:val="en-US"/>
                              </w:rPr>
                              <w:t>EUT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6.35pt;mso-wrap-distance-left:9.05pt;mso-wrap-distance-right:9.05pt;mso-wrap-distance-top:0pt;mso-wrap-distance-bottom:0pt;margin-top:5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  <w:t>Мережа радіодоступ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32"/>
                          <w:lang w:val="en-US"/>
                        </w:rPr>
                        <w:t>EU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648970" cy="4051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Базова стан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1.9pt;mso-wrap-distance-left:9.05pt;mso-wrap-distance-right:9.05pt;mso-wrap-distance-top:0pt;mso-wrap-distance-bottom:0pt;margin-top:9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Базова ста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1426210" cy="4565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Мобільна станц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5.95pt;mso-wrap-distance-left:9.05pt;mso-wrap-distance-right:9.05pt;mso-wrap-distance-top:0pt;mso-wrap-distance-bottom:0pt;margin-top:12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  <w:t>Мобільна ста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Рисунок 1.1 –  Структурна схема мережі </w:t>
      </w:r>
      <w:r>
        <w:rPr>
          <w:szCs w:val="28"/>
          <w:lang w:val="en-US"/>
        </w:rPr>
        <w:t>LTE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исунок 1.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Структурна схема мережі </w:t>
      </w:r>
      <w:r>
        <w:rPr>
          <w:sz w:val="28"/>
          <w:szCs w:val="28"/>
          <w:lang w:val="en-US"/>
        </w:rPr>
        <w:t>LTE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74">
    <w:name w:val="Font Style74"/>
    <w:basedOn w:val="Style14"/>
    <w:qFormat/>
    <w:rPr>
      <w:rFonts w:ascii="Trebuchet MS" w:hAnsi="Trebuchet MS" w:cs="Trebuchet MS"/>
      <w:sz w:val="18"/>
      <w:szCs w:val="18"/>
    </w:rPr>
  </w:style>
  <w:style w:type="character" w:styleId="FontStyle75">
    <w:name w:val="Font Style75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5:00Z</dcterms:created>
  <dc:creator>kit</dc:creator>
  <dc:description/>
  <cp:keywords/>
  <dc:language>en-US</dc:language>
  <cp:lastModifiedBy>met-it</cp:lastModifiedBy>
  <cp:lastPrinted>2015-02-16T14:16:00Z</cp:lastPrinted>
  <dcterms:modified xsi:type="dcterms:W3CDTF">2016-04-07T07:50:00Z</dcterms:modified>
  <cp:revision>7</cp:revision>
  <dc:subject/>
  <dc:title>Додаток Е</dc:title>
</cp:coreProperties>
</file>