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Л</w:t>
      </w:r>
    </w:p>
    <w:p>
      <w:pPr>
        <w:pStyle w:val="Heading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клад оформлення переліку посилань:</w:t>
      </w:r>
    </w:p>
    <w:p>
      <w:pPr>
        <w:pStyle w:val="Heading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ОСИЛАНЬ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ірюков М.Л., Стеклов В.К., Костік Б.Я. Транспортні мережі телекомунікацій: системи мультиплексування. - К.: Техніка, 2005. 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38" w:hanging="357"/>
        <w:jc w:val="both"/>
        <w:rPr>
          <w:color w:val="424D56"/>
          <w:sz w:val="28"/>
        </w:rPr>
      </w:pPr>
      <w:r>
        <w:rPr>
          <w:color w:val="424D56"/>
          <w:sz w:val="28"/>
        </w:rPr>
        <w:t xml:space="preserve">Бакланов И.Г., </w:t>
      </w:r>
      <w:r>
        <w:rPr>
          <w:color w:val="424D56"/>
          <w:sz w:val="28"/>
          <w:lang w:val="en-US"/>
        </w:rPr>
        <w:t>NGN</w:t>
      </w:r>
      <w:r>
        <w:rPr>
          <w:color w:val="424D56"/>
          <w:sz w:val="28"/>
        </w:rPr>
        <w:t>: принципы построения и организации// под ред. Чернышова. – М.: Эко-Трендз, 2008. – 4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tLeast" w:line="22"/>
        <w:ind w:left="540" w:hanging="360"/>
        <w:jc w:val="both"/>
        <w:rPr>
          <w:color w:val="424D56"/>
          <w:sz w:val="28"/>
          <w:szCs w:val="28"/>
        </w:rPr>
      </w:pPr>
      <w:r>
        <w:rPr>
          <w:bCs/>
          <w:color w:val="424D56"/>
          <w:sz w:val="28"/>
          <w:szCs w:val="28"/>
        </w:rPr>
        <w:t>Бондарчук А.П., Твердохліб М.Г. Покращення оптимального проектування мережі FGN для трьох показників якості // Цифрові технології. Випуск 8. - 2010.</w:t>
      </w:r>
      <w:r>
        <w:rPr>
          <w:color w:val="424D56"/>
          <w:sz w:val="28"/>
          <w:szCs w:val="28"/>
        </w:rPr>
        <w:t xml:space="preserve"> - С.</w:t>
      </w:r>
      <w:r>
        <w:rPr>
          <w:bCs/>
          <w:color w:val="424D56"/>
          <w:sz w:val="28"/>
          <w:szCs w:val="28"/>
        </w:rPr>
        <w:t xml:space="preserve"> 125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арфоломеєва О.Г. Методика розрахунку показників ефективності системи управління мережами телекомунікацій із застосуванням методу експертних оцінок // Зв’язок.-2005.- №7(59). - С. 22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ерби Э.Д. Принципы когерентной связи. –М.: Сов. радио. 1970. – 392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ешков А.Ю. Стандарты и технологии управления сетями связи.// М.: Эко-Трендз, 2003. -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ов В.К., Беркман Л.Н. Телекомунікаційні мережі. – Підручник для ВНЗ. </w:t>
        <w:br/>
        <w:t>К.: Техніка, 2001. – 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теклов В.К., Беркман Л.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ування телекомунікаційних мереж. –Підручник для ВНЗ. К.: Техніка, 2002. – 7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еклов В.К., Кільчицький Є.В. Основи управління мережами та послугами телекомунікацій. – К,: Техніка, 2002. – 43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теклов В.К., Беркман Л.Н., Кільчицький Е.В. Оптимізація та моделювання пристроїв і систем зв’язку. – К.: Техніка, 2004. – 5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клов В. К., Костік Б.Я., Беркман Л. Н. Сучасні системи управління в телекомунікаціях. - К.: Техніка, 2005.- 395 с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Поповский В.В. Защита информации и телекоммуникационные системы.                (в 2-х томах) – Х.: СМІТ, 2006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1 –238 с.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2 –292 с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color w:val="000000"/>
          <w:sz w:val="28"/>
        </w:rPr>
        <w:t>Якубайтис Э.А. Открытые информационные сети // М.:Радио и связь,                         1991.- 208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0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ії</w:t>
      </w:r>
      <w:r>
        <w:rPr>
          <w:sz w:val="28"/>
          <w:szCs w:val="28"/>
        </w:rPr>
        <w:t xml:space="preserve"> ITU-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M.3010 Principles for a Telecommunications Management Network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.3200  TMN Management Services, 1997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M.3400  TMN Management Functions, 200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Рекомендації</w:t>
      </w:r>
      <w:r>
        <w:rPr>
          <w:b w:val="false"/>
          <w:szCs w:val="28"/>
        </w:rPr>
        <w:t xml:space="preserve"> МСЕ Y.3001, 2011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60" w:leader="none"/>
      </w:tabs>
      <w:ind w:right="-55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8:00Z</dcterms:created>
  <dc:creator>???</dc:creator>
  <dc:description/>
  <cp:keywords/>
  <dc:language>en-US</dc:language>
  <cp:lastModifiedBy>Катюша</cp:lastModifiedBy>
  <cp:lastPrinted>2015-03-23T13:40:00Z</cp:lastPrinted>
  <dcterms:modified xsi:type="dcterms:W3CDTF">2016-11-14T14:48:00Z</dcterms:modified>
  <cp:revision>4</cp:revision>
  <dc:subject/>
  <dc:title>СПИСОК ВИКОРИСТАНИХ ДЖЕРЕЛ</dc:title>
</cp:coreProperties>
</file>