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МЯТКА МАГІСТРУ - ДИПЛОМНИКУ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допуску до захисту</w:t>
      </w:r>
      <w:r>
        <w:rPr>
          <w:sz w:val="28"/>
          <w:szCs w:val="28"/>
          <w:lang w:val="uk-UA"/>
        </w:rPr>
        <w:t xml:space="preserve"> випускної кваліфікаційної роботи магістр повинен </w:t>
      </w:r>
      <w:r>
        <w:rPr>
          <w:color w:val="000000"/>
          <w:sz w:val="28"/>
          <w:szCs w:val="28"/>
          <w:lang w:val="uk-UA"/>
        </w:rPr>
        <w:t>надати</w:t>
      </w:r>
      <w:r>
        <w:rPr>
          <w:sz w:val="28"/>
          <w:szCs w:val="28"/>
          <w:lang w:val="uk-UA"/>
        </w:rPr>
        <w:t xml:space="preserve"> в деканат </w:t>
      </w:r>
      <w:r>
        <w:rPr>
          <w:b/>
          <w:sz w:val="28"/>
          <w:szCs w:val="28"/>
          <w:lang w:val="uk-UA"/>
        </w:rPr>
        <w:t>за 10 днів</w:t>
      </w:r>
      <w:r>
        <w:rPr>
          <w:sz w:val="28"/>
          <w:szCs w:val="28"/>
          <w:lang w:val="uk-UA"/>
        </w:rPr>
        <w:t xml:space="preserve"> до захисту (15грудня) наступні документи: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Пояснювальну записку</w:t>
      </w:r>
      <w:r>
        <w:rPr>
          <w:sz w:val="28"/>
          <w:szCs w:val="28"/>
          <w:lang w:val="uk-UA"/>
        </w:rPr>
        <w:t xml:space="preserve"> до магістерської роботи, перевірену нормоконтролером, підписану: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пломником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ом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ем кафедри де працює керівник робот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Об'єм пояснювальної записки складає 70-90 сторінок основного тексту (вступ, розділи, висновки) та 14 слайдів презентації. На другому слайді обов'язково вказується мета та наукова новизна магістерської роботи. На останньому слайді - список публікацій та участь у конференціях (апробація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Текст виконується на комп'ютері в редакторі Word з використанням шрифту Times New Roman розміром 14 пунктів, інтервал одинарний. З боків аркуша залишають поля: ліве - 25 мм, верхнє та нижнє - 20 мм, праве 10 мм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Відгук керівника з оцінкою та підписом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Рецензію на випускну кваліфікаційну роботу</w:t>
      </w:r>
      <w:r>
        <w:rPr>
          <w:sz w:val="28"/>
          <w:szCs w:val="28"/>
          <w:lang w:val="uk-UA"/>
        </w:rPr>
        <w:t>. Рецензент повинен бути кандидатом наук працювати на  іншій кафедрі. Рецензія повинна бути з оцінкою (за 5-бальною системою) і кваліфікацією (для ІМЗ - науковий співробітник (електроніка,телекомунікації), інженер елект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ку, а для КІ аналітик ком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ютерних систем, науковий співробітник)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>Залікову книжку</w:t>
      </w:r>
      <w:r>
        <w:rPr>
          <w:sz w:val="28"/>
          <w:szCs w:val="28"/>
          <w:lang w:val="uk-UA"/>
        </w:rPr>
        <w:t xml:space="preserve"> (заповнену)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іть увагу на тему випускної кваліфікаційної роботи, яка повинна бути одна і та ж на титульному листі пояснювальної записки, в заліковій книжці, на бланку завдання і в наказі по університету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іть увагу на правила оформлення пояснювальної записки. Особливо на оформлення титульного аркуша, таблиць, малюнків, формул, додатків, списку використаних джерел. Не забувайте перевірити орфографію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пеціальність - 172 Телекомунікацій та радіотехніка</w:t>
        <w:tab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ab/>
        <w:t xml:space="preserve">Спеціалізація Інформаційні мережі зв’язку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пеціальність – 123 Комп’ютерна інженері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6:00Z</dcterms:created>
  <dc:creator>met-it</dc:creator>
  <dc:description/>
  <cp:keywords/>
  <dc:language>en-US</dc:language>
  <cp:lastModifiedBy>met-it</cp:lastModifiedBy>
  <cp:lastPrinted>2017-10-31T13:08:00Z</cp:lastPrinted>
  <dcterms:modified xsi:type="dcterms:W3CDTF">2017-10-31T11:12:00Z</dcterms:modified>
  <cp:revision>4</cp:revision>
  <dc:subject/>
  <dc:title/>
</cp:coreProperties>
</file>