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ФЕРА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635</wp:posOffset>
                </wp:positionH>
                <wp:positionV relativeFrom="paragraph">
                  <wp:posOffset>-457835</wp:posOffset>
                </wp:positionV>
                <wp:extent cx="1863725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8"/>
                              </w:rPr>
                              <w:t>Додаток</w:t>
                            </w:r>
                            <w:r>
                              <w:rPr>
                                <w:b/>
                                <w:sz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7.5pt;mso-wrap-distance-left:9.05pt;mso-wrap-distance-right:9.05pt;mso-wrap-distance-top:0pt;mso-wrap-distance-bottom:0pt;margin-top:-36.05pt;mso-position-vertical-relative:text;margin-left:390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Cs/>
                          <w:sz w:val="28"/>
                        </w:rPr>
                        <w:t>Додаток</w:t>
                      </w:r>
                      <w:r>
                        <w:rPr>
                          <w:b/>
                          <w:sz w:val="28"/>
                          <w:lang w:val="uk-UA"/>
                        </w:rPr>
                        <w:t xml:space="preserve"> </w:t>
                      </w:r>
                      <w:r>
                        <w:rPr>
                          <w:sz w:val="28"/>
                          <w:lang w:val="uk-UA"/>
                        </w:rPr>
                        <w:t>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b w:val="false"/>
          <w:sz w:val="28"/>
          <w:szCs w:val="28"/>
        </w:rPr>
        <w:t xml:space="preserve">Текстова частина магістерської роботи:83 сторінки, 25 рисунків, 8 таблиць, </w:t>
      </w:r>
      <w:r>
        <w:rPr>
          <w:b w:val="false"/>
          <w:sz w:val="28"/>
          <w:szCs w:val="28"/>
          <w:lang w:val="uk-UA"/>
        </w:rPr>
        <w:t xml:space="preserve">             </w:t>
      </w:r>
      <w:r>
        <w:rPr>
          <w:b w:val="false"/>
          <w:sz w:val="28"/>
          <w:szCs w:val="28"/>
        </w:rPr>
        <w:t>35 джерел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Об’єкт дослідження</w:t>
      </w:r>
      <w:r>
        <w:rPr>
          <w:sz w:val="28"/>
          <w:szCs w:val="28"/>
          <w:lang w:val="uk-UA"/>
        </w:rPr>
        <w:t xml:space="preserve"> – ефективність роботи безпроводових систем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Предмет дослідження</w:t>
      </w:r>
      <w:r>
        <w:rPr>
          <w:sz w:val="28"/>
          <w:szCs w:val="28"/>
          <w:lang w:val="uk-UA"/>
        </w:rPr>
        <w:t xml:space="preserve"> – види модуляції та кодування в безпроводових мережах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Мета робот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lang w:val="uk-UA"/>
        </w:rPr>
        <w:t>дослідити вплив модуляції та кодування на ефективність безпроводових  систе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Методи дослідження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 w:eastAsia="en-US"/>
        </w:rPr>
        <w:t>теорія електрозв’язку, теорія інформації, теоретичної радіотехніки, математичного та комп’ютерного імітаційного модел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 роботі приведено основні відомості про системи та мережі безпроводового зв’язку та виявлено тенденції їх сучасного розвитку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lang w:val="uk-UA"/>
        </w:rPr>
        <w:t xml:space="preserve">Сформульовано нові задачі підвищення їх ефективності як на етапі аналізу окремих функціональних вузлів, так і синтезу системи та мережі в цілому за технічними вимогами. Проаналізовано різні види модуляцій та розроблено рекомендації з їх вибору в залежності від заданих технічних вимог до системи та з врахуванням необхідності підвищення ефективності систем. Досліджено різні види канального кодування та показано ефективність його застосування, особливо для систем з обмеженим відношенням сигнал/шум. На основі досліджень проведених в роботі розроблено алгоритм підвищення ефективності безпроводових систем. </w:t>
      </w:r>
    </w:p>
    <w:p>
      <w:pPr>
        <w:pStyle w:val="21"/>
        <w:ind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узь використання – безпроводова мережа зв’яз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Модулювання, кодування, ефективність, безпроводова мережа, система, енергетична, Частотна ефективность, Ширина смуги Пропускання, модуляція, блоковЕ код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Style15">
    <w:name w:val=" Знак Знак"/>
    <w:basedOn w:val="Style14"/>
    <w:qFormat/>
    <w:rPr>
      <w:b/>
      <w:bCs/>
      <w:sz w:val="32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0:00Z</dcterms:created>
  <dc:creator>kit</dc:creator>
  <dc:description/>
  <cp:keywords/>
  <dc:language>en-US</dc:language>
  <cp:lastModifiedBy>kit</cp:lastModifiedBy>
  <dcterms:modified xsi:type="dcterms:W3CDTF">2018-09-28T09:05:00Z</dcterms:modified>
  <cp:revision>5</cp:revision>
  <dc:subject/>
  <dc:title>РЕФЕРАТ</dc:title>
</cp:coreProperties>
</file>