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В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РЖАВНИЙ УНІВЕРСИТЕТ ТЕЛЕКОМУНІКАЦІ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ННЯ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ЛОВІ ДЕРЖАВНОЇ ЕКЗАМЕНАЦІЙНОЇ КОМІСІЇ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ЩОДО ЗАХИСТУ МАГІСТЕРСЬКОЇЇ РОБОТИ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ється студен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ергієнко М.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захисту магістерської роботи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ініціали)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іальност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125  Кібербезпека</w:t>
      </w:r>
    </w:p>
    <w:p>
      <w:pPr>
        <w:pStyle w:val="Normal"/>
        <w:ind w:left="4140" w:hanging="3780"/>
        <w:jc w:val="left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освітньо-професійної програми  Інформаційна та кібернетична безпе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(шифр і назва спеціальності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м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Дослідження способів та засобів забезпечення інформаційної безпеки користувачів мережі Інтернет».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гістерська робота і рецензія додаються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інститут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С.В.Довбешко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овідка про успішність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ергієнко М.А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еріод навчання в інституті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прізвище та ініціали 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НІЗІ  з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6</w:t>
      </w:r>
      <w:r>
        <w:rPr>
          <w:rFonts w:cs="Times New Roman" w:ascii="Times New Roman" w:hAnsi="Times New Roman"/>
          <w:sz w:val="24"/>
          <w:szCs w:val="24"/>
          <w:lang w:eastAsia="ru-RU"/>
        </w:rPr>
        <w:t>____року д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 року повністю виконав навчальний план за напрямом підготовки, спеціальністю з таким розподілом оцінок за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іональною шкалою: відмінно ____%, добре ____%, задовільно ____%;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алою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EC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 ____%; В ____%; С ____%;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____%</w:t>
      </w:r>
      <w:r>
        <w:rPr>
          <w:rFonts w:cs="Times New Roman" w:ascii="Times New Roman" w:hAnsi="Times New Roman"/>
          <w:sz w:val="24"/>
          <w:szCs w:val="24"/>
          <w:lang w:eastAsia="ru-RU"/>
        </w:rPr>
        <w:t>; Е ____%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 інституту, факультету (відділення) _______     __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ебенніков А.Б.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ідпис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ініціали)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сновок  керівника магістерськоїї робот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Сергієнко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в тему роботи, м</w:t>
      </w:r>
      <w:r>
        <w:rPr>
          <w:rFonts w:cs="Times New Roman" w:ascii="Times New Roman" w:hAnsi="Times New Roman"/>
          <w:lang w:eastAsia="ru-RU"/>
        </w:rPr>
        <w:t xml:space="preserve">етою якої було дослідити способи та засоби забезпечення інформаційної безпеки користувачам мережі Інтернет. Перелік використаних джерел свідчить про вміння магістром розбиратись в наукових питаннях та застосовувати їх при дослідженнях. Під час виконання магістерської  робо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гієнко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казав  відмінну теоретичну та практичну підготовку, вміння самостійно вирішувати питання і робити висновки. Роботу виконував сумлінно, акуратно та вчасно за планом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е це дозволяє оцінити виконану магістерську роботу студента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ергієнка 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ксима Анатолійо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а оцінку </w:t>
      </w:r>
      <w:r>
        <w:rPr>
          <w:rFonts w:cs="Times New Roman" w:ascii="Times New Roman" w:hAnsi="Times New Roman"/>
          <w:b/>
          <w:bCs/>
          <w:lang w:eastAsia="ru-RU"/>
        </w:rPr>
        <w:t>«відмінно»</w:t>
      </w:r>
      <w:r>
        <w:rPr>
          <w:rFonts w:cs="Times New Roman" w:ascii="Times New Roman" w:hAnsi="Times New Roman"/>
          <w:lang w:eastAsia="ru-RU"/>
        </w:rPr>
        <w:t xml:space="preserve"> та присвоїти йому кваліфікацію 2149.2 професіонал з організації інформаційної безпеки, викладач вищих навчальних закладів.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рівник магістерської роботи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Гайдур Г.І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>____”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2018 року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сновок кафедри про </w:t>
      </w:r>
      <w:r>
        <w:rPr>
          <w:rFonts w:cs="Times New Roman" w:ascii="Times New Roman" w:hAnsi="Times New Roman"/>
          <w:b/>
          <w:bCs/>
          <w:lang w:eastAsia="ru-RU"/>
        </w:rPr>
        <w:t>магістерсь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оботу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істерська робота  розглянута. Студен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ергієнко М.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ініціали)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ється до захисту даної магістерської роботи в Державній екзаменаційній комісії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ідувач кафедри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Інформаційної та кібернетичної безпеки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)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Гайдур Г.І.</w:t>
        <w:tab/>
        <w:t xml:space="preserve">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                                                                                                     (прізвище та ініціали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”___________________2018 р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kit</dc:creator>
  <dc:description/>
  <cp:keywords/>
  <dc:language>en-US</dc:language>
  <cp:lastModifiedBy>kit</cp:lastModifiedBy>
  <dcterms:modified xsi:type="dcterms:W3CDTF">2018-10-04T08:38:00Z</dcterms:modified>
  <cp:revision>3</cp:revision>
  <dc:subject/>
  <dc:title>Додаток В</dc:title>
</cp:coreProperties>
</file>